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atki pregled  rada Komisije za zaštitu knjižnične građe od 1997. do 200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a dostupnim podacima  Komisija za zaštitu knjižnične građe djeluje od 1997. godine, a prvi sastanak održan je 20. 05 1997. u sastavu:</w:t>
      </w:r>
    </w:p>
    <w:p>
      <w:pPr>
        <w:pStyle w:val="Normal"/>
        <w:numPr>
          <w:ilvl w:val="0"/>
          <w:numId w:val="1"/>
        </w:numPr>
        <w:rPr/>
      </w:pPr>
      <w:r>
        <w:rPr/>
        <w:t>Maja Lalić, Knjižnice grada Zagreba, Zagreb</w:t>
      </w:r>
    </w:p>
    <w:p>
      <w:pPr>
        <w:pStyle w:val="Normal"/>
        <w:numPr>
          <w:ilvl w:val="0"/>
          <w:numId w:val="1"/>
        </w:numPr>
        <w:rPr/>
      </w:pPr>
      <w:r>
        <w:rPr/>
        <w:t>Jablanka Sršen, Knjižnice grada Zagreba, Zagreb</w:t>
      </w:r>
    </w:p>
    <w:p>
      <w:pPr>
        <w:pStyle w:val="Normal"/>
        <w:numPr>
          <w:ilvl w:val="0"/>
          <w:numId w:val="1"/>
        </w:numPr>
        <w:rPr/>
      </w:pPr>
      <w:r>
        <w:rPr/>
        <w:t>Ljiljana Ernečić, Knjižnica i čitaonica Fran Galović, Koprivnica</w:t>
      </w:r>
    </w:p>
    <w:p>
      <w:pPr>
        <w:pStyle w:val="Normal"/>
        <w:numPr>
          <w:ilvl w:val="0"/>
          <w:numId w:val="1"/>
        </w:numPr>
        <w:rPr/>
      </w:pPr>
      <w:r>
        <w:rPr/>
        <w:t>Tatjana Mušnjak, Hrvatski državni arhiv, Zagreb</w:t>
      </w:r>
    </w:p>
    <w:p>
      <w:pPr>
        <w:pStyle w:val="Normal"/>
        <w:numPr>
          <w:ilvl w:val="0"/>
          <w:numId w:val="1"/>
        </w:numPr>
        <w:rPr/>
      </w:pPr>
      <w:r>
        <w:rPr/>
        <w:t>Irena Medić, Nacionalna i sveučilišna knjižnica u Zagrebu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ć u prosincu iste godine dolazi do izmjene u sastavu Komisije, kad umjesto Ljiljane Ernečić članicom postaje Božica Anić (Stručna knjižnica Muzeja grada Koprivnice, Koprivnica). Tatjana Mušnjak već nakon nekoliko sjednica napušta Komis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a se tokom godine bavila pitanjima preventivne zaštite knjižnične građe, te je organizirala prezentaciju zaštitnih folija firme NESCHEN iz Njemačke, kako bi se što detaljnije upoznala s novim zaštitnim materijalima i o tome odaslala vrlo korisne stručne informacije Matičnim službama HKD-a. </w:t>
      </w:r>
    </w:p>
    <w:p>
      <w:pPr>
        <w:pStyle w:val="Normal"/>
        <w:rPr/>
      </w:pPr>
      <w:r>
        <w:rPr/>
        <w:t xml:space="preserve">U prosincu iste godine Komisija je dobila zadatak prema zaključcima Stručnog odbora o hitnoj izradi Pravilnika u vezi sa zaštitom knjižnične građe koji se temelje na Zakonu o knjižnicama  (NN br. 105 od 09. listopada 1997.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ada nacrta Prijedloga pravilnika o zaštiti knjižnične građe bio je izuzetno zahtjevan posao budući da takav pravilnik nikada nije postojao , pa  se kao osnovno polazište koristio IFLA-in dokument pod nazivom “Temeljna pravila za skrb i rukovanje knjižničnom građom”, koja su izdana 1998.godine, a korištena su  i ostala izdanja  iz IFLA-PAC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na ovom pravilniku uključivao je i prikupljanje stručnih mišljenja kolega iz mnogih knjižnica te pripremu za raspravu o nacrtu Prijedloga pravilnika o zaštiti knjižnične građe na 32.skupštini HKD-a održane u rujnu 2000. godine. U travnju 2001. godine Komisija je nacrt Prijedloga pravilnika predala na razmatranje Hrvatskom knjižničnom vijeću uz prethodnu konzultaciju s Pravnom službom Ministarstva kulture. Na sjednici Hrvatskog knjižničnog vijeća u lipnju 2001. nacrt pravilnika je prihvaćen uz manje dopune, ali još do danas nije don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a je istovremeno radila na izradi nacrta Prijedloga pravilnika o reviziji i otpisu knjižnične građe, gdje su se također javljale veće poteškoće pri usklađivanju već postojećeg Pravilnika o reviziji i otpisi knjižnične građe s novim Zakonom o knjižnicama(NN 105/ 97.). Stoga je Komisija organizirala održavanje javne rasprave, gdje su se razmotrili najvažniji problemi vezani na postupak provođenja revizije knjižnih fondova kao i načina postupanja s otpisanom građom. No zbog nekih manjkavosti  Zakona o knjižnicama bilo je nemoguće izraditi sasvim koncizan Pravilnik o reviziji i otpisu knjižnične građe, pa se pokazala potreba izrade Uputa za primjenu istog pravilnika. Komisija je nacrt Prijedloga pravilnika o reviziji i otpisu knjižnične građe predala na razmatranje HKV-u u prosincu 2000, a na sjednici  HKV-a u veljači  2001.  prijedlog Komisije je prihvać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vršetku rada na izradi oba Pravilnika Komisija je koncem 2002. godine započela s radom na vrlo zahtjevnom Projektu  zaštite starih hrvatskih n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na je anketa o stanju fondova starih hrvatskih novina u knjižnicama Republike Hrvatske. Anketom je obuhvaćeno razdoblje  od početaka izlaženja novinskih naslova do 1890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 dosta slabog odaziva anketni materijali odaslani su  ponovno  svim Matičnim službama te većini Specijalnih knjižnica  krajem 2002. godi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kupljene materijale Komisija je pomno obradila a prikupljeni podaci prikazani su u opsežnim tabelama iz kojih je vrlo pregledno vidljivo  koje knjižnice  posjeduju  novinske naslove 19.stoljeća,  a prikazani su i vrlo detaljni podaci o cjelovitosti naslova i njihovom stanju kao i podaci o mikrofilmiranim primjerci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i nakon ponovljene ankete nisu dobiveni potpuni podaci o stanju fondova starih hrvatskih novina 19. st. u Komisiji je postignut dogovor o dodatnom angažiranju kolega na terenu koji su voljni pregledati tj. istražiti one fondove periodike za koje su pristigli vrlo šturi i nepotpuni podaci. Za navedeni Projekt zaštite starih hrvatskih novina dobivena je i financijska potpora u iznosu od 15.000,00 kuna iz sredstava Državnog proračuna za 2003. godinu s naslova financiranja rada udr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ivena novčana sredstva mahom su utrošena na istraživanje fondova i izradu popisa starih hrvatskih novina, te ocjenu stanja očuvanosti pregledanih naslova. Na ovim zadacima radile su članice komisije Maja Lalić i Jablanka Sršen za Zagrebačku županiju i Grad Zagreb,  Vesna Milčić Trajbar za područje Istarske županije, dok  za područje Splitsko-dalmatinske županije podatke prikuplja Ivanka Kuić i to u svojstvu suradnice na projektu. U statusu suradnika na projektu veliki dio dragocjenih istraživanja novinskih fondova, poglavito u specijalnim knjižnicama (muzejskim, školskim  i samostanskim) proveo je mr.sc.  Dubravko Arbanas i to za područja Osječko-baranjske, Brodsko-posavske i Požeško-slavo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upljeni podaci o hrvatskim novinama 19. st. obrađeni su i uneseni u računalo pa je time omogućene prezentacija svih podataka na različite načine. Za sada je dostupna CD verzija, ali se planira i tiskovni oblik radi što preglednijih prikaza vrlo opsežnih podataka. Rad na ovom Projektu se nastavlja, a odnosi se na istraživanja stanja novinskih fondova 20. stoljeć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54:00Z</dcterms:created>
  <dc:creator>Baba  Lewie</dc:creator>
  <dc:description/>
  <cp:keywords/>
  <dc:language>en-US</dc:language>
  <cp:lastModifiedBy>Baba  Lewie</cp:lastModifiedBy>
  <dcterms:modified xsi:type="dcterms:W3CDTF">2006-02-16T21:55:00Z</dcterms:modified>
  <cp:revision>1</cp:revision>
  <dc:subject/>
  <dc:title>Kratki pregled  rada Komisije za zaštitu knjižnične građe od 1997</dc:title>
</cp:coreProperties>
</file>