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pisnik prvog sastanka članova Komisije za medicinske knjižnice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rFonts w:cs="Arial"/>
          <w:bCs/>
          <w:sz w:val="24"/>
          <w:szCs w:val="24"/>
        </w:rPr>
        <w:t>mandatno razdoblj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8.-2020. )</w:t>
      </w:r>
    </w:p>
    <w:p>
      <w:pPr>
        <w:pStyle w:val="Normal"/>
        <w:jc w:val="center"/>
        <w:rPr/>
      </w:pPr>
      <w:r>
        <w:rPr/>
      </w:r>
    </w:p>
    <w:p>
      <w:pPr>
        <w:pStyle w:val="Standard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ISIJA ZA MEDICINSKE KNJIŽNICE</w:t>
      </w:r>
    </w:p>
    <w:p>
      <w:pPr>
        <w:pStyle w:val="Standard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RVATSKOG KNJIŽNIČARSKOG DRUŠTVA</w:t>
      </w:r>
    </w:p>
    <w:p>
      <w:pPr>
        <w:pStyle w:val="Standard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dsjednica : Lovela Machala Poplašen, prof., viši knjiž.</w:t>
      </w:r>
    </w:p>
    <w:p>
      <w:pPr>
        <w:pStyle w:val="StandardWeb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lmachala@snz.hr</w:t>
        </w:r>
      </w:hyperlink>
    </w:p>
    <w:p>
      <w:pPr>
        <w:pStyle w:val="Standard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 : 01/4590-181</w:t>
      </w:r>
    </w:p>
    <w:p>
      <w:pPr>
        <w:pStyle w:val="Standard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 12. ožujka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anovima Komisije za medicinske knjižnice u mandatnom razdoblju 2018.-2020. </w:t>
      </w:r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Lovela Machala Poplašen, ŠNZ "A. Štampar“ Zagreb, ZKD, </w:t>
      </w:r>
      <w:hyperlink r:id="rId3">
        <w:r>
          <w:rPr>
            <w:rStyle w:val="InternetLink"/>
            <w:color w:val="000000"/>
            <w:sz w:val="24"/>
            <w:szCs w:val="24"/>
          </w:rPr>
          <w:t>lovela.machala@snz.hr</w:t>
        </w:r>
      </w:hyperlink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Robert Nezirović, zamjenik, OB Zadar, DKZ, </w:t>
      </w:r>
      <w:hyperlink r:id="rId4">
        <w:r>
          <w:rPr>
            <w:rStyle w:val="InternetLink"/>
            <w:color w:val="000000"/>
            <w:sz w:val="24"/>
            <w:szCs w:val="24"/>
          </w:rPr>
          <w:t>opca-bolnica-zadar@zd.htnet.hr</w:t>
        </w:r>
      </w:hyperlink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</w:rPr>
        <w:t xml:space="preserve">Vesna Borić, Stomatološki fakultet Zagreb, ZKD, </w:t>
      </w:r>
      <w:hyperlink r:id="rId5">
        <w:r>
          <w:rPr>
            <w:rStyle w:val="InternetLink"/>
            <w:color w:val="000000"/>
            <w:sz w:val="24"/>
            <w:szCs w:val="24"/>
          </w:rPr>
          <w:t>boric@sfzg.hr</w:t>
        </w:r>
      </w:hyperlink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Ljiljana Pavičić, KBC Osijek, DKSB, </w:t>
      </w:r>
      <w:hyperlink r:id="rId6">
        <w:r>
          <w:rPr>
            <w:rStyle w:val="InternetLink"/>
            <w:color w:val="000000"/>
            <w:sz w:val="24"/>
            <w:szCs w:val="24"/>
          </w:rPr>
          <w:t>pavicic.ljiljana@kbo.hr</w:t>
        </w:r>
      </w:hyperlink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Mirela Podobnik, OŽB Požega, DKSB, </w:t>
      </w:r>
      <w:hyperlink r:id="rId7">
        <w:r>
          <w:rPr>
            <w:rStyle w:val="InternetLink"/>
            <w:color w:val="000000"/>
            <w:sz w:val="24"/>
            <w:szCs w:val="24"/>
          </w:rPr>
          <w:t>mirela@pozeska-bolnica.hr</w:t>
        </w:r>
      </w:hyperlink>
      <w:r>
        <w:rPr>
          <w:sz w:val="24"/>
          <w:szCs w:val="24"/>
        </w:rPr>
        <w:t xml:space="preserve"> ; </w:t>
      </w:r>
      <w:hyperlink r:id="rId8">
        <w:r>
          <w:rPr>
            <w:rStyle w:val="InternetLink"/>
            <w:color w:val="000000"/>
            <w:sz w:val="24"/>
            <w:szCs w:val="24"/>
          </w:rPr>
          <w:t>knjiznica@pozeska-bolnica.hr</w:t>
        </w:r>
      </w:hyperlink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Antonija Brodarec, KBC Sestre milosrdnice, ZKD, </w:t>
      </w:r>
      <w:hyperlink r:id="rId9">
        <w:r>
          <w:rPr>
            <w:rStyle w:val="InternetLink"/>
            <w:color w:val="000000"/>
            <w:sz w:val="24"/>
            <w:szCs w:val="24"/>
          </w:rPr>
          <w:t>antonija.brodarec@kbcsm.hr</w:t>
        </w:r>
      </w:hyperlink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Tamara Marija Seme, Klinika za dječje bolesti Zagreb, ZKD, </w:t>
      </w:r>
      <w:hyperlink r:id="rId10">
        <w:r>
          <w:rPr>
            <w:rStyle w:val="InternetLink"/>
            <w:color w:val="000000"/>
            <w:sz w:val="24"/>
            <w:szCs w:val="24"/>
          </w:rPr>
          <w:t>tamara.seme@kdb.hr</w:t>
        </w:r>
      </w:hyperlink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Branka Škibola, Medicinski fakultet Rijeka, KDR, </w:t>
      </w:r>
      <w:r>
        <w:rPr>
          <w:sz w:val="24"/>
          <w:szCs w:val="24"/>
        </w:rPr>
        <w:t>branka.skibola@medri.uniri.hr</w:t>
      </w:r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Lea Škorić, Medicinski fakultet Zagreb, ZKD, </w:t>
      </w:r>
      <w:hyperlink r:id="rId11">
        <w:r>
          <w:rPr>
            <w:rStyle w:val="InternetLink"/>
            <w:color w:val="000000"/>
            <w:sz w:val="24"/>
            <w:szCs w:val="24"/>
          </w:rPr>
          <w:t>lea.skoric@mef.hr</w:t>
        </w:r>
      </w:hyperlink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Vesna Špac, Veterinarski fakultet Zagreb, ZKD,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ves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pac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vef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r</w:t>
        </w:r>
      </w:hyperlink>
    </w:p>
    <w:p>
      <w:pPr>
        <w:pStyle w:val="Odlomakpopisa"/>
        <w:numPr>
          <w:ilvl w:val="0"/>
          <w:numId w:val="6"/>
        </w:numPr>
        <w:rPr/>
      </w:pPr>
      <w:r>
        <w:rPr>
          <w:sz w:val="24"/>
          <w:szCs w:val="24"/>
          <w:shd w:fill="FFFFFF" w:val="clear"/>
        </w:rPr>
        <w:t xml:space="preserve">Ana Utrobičić, Medicinski fakultet Split, DKS, </w:t>
      </w:r>
      <w:hyperlink r:id="rId13">
        <w:r>
          <w:rPr>
            <w:rStyle w:val="InternetLink"/>
            <w:color w:val="000000"/>
            <w:sz w:val="24"/>
            <w:szCs w:val="24"/>
          </w:rPr>
          <w:t>ana.utrobicic@mefst.h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a p i s n i k</w:t>
      </w:r>
    </w:p>
    <w:p>
      <w:pPr>
        <w:pStyle w:val="Normal"/>
        <w:rPr/>
      </w:pPr>
      <w:r>
        <w:rPr>
          <w:sz w:val="24"/>
          <w:szCs w:val="24"/>
        </w:rPr>
        <w:t>Prisutni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ovela Machala Poplašen,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Robert Nezirović,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esna Borić,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jiljana Pavičić,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Mirela Podobnik,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ntonija Brodarec,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Tamara Marija Seme,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ranka Škibola, </w:t>
      </w:r>
    </w:p>
    <w:p>
      <w:pPr>
        <w:pStyle w:val="Odlomakpopisa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na Utrobičić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pričani:</w:t>
      </w:r>
    </w:p>
    <w:p>
      <w:pPr>
        <w:pStyle w:val="Odlomakpopisa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ea Škorić, </w:t>
      </w:r>
    </w:p>
    <w:p>
      <w:pPr>
        <w:pStyle w:val="Odlomakpopisa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Vesna Špa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isnik s 1. sastanka Komisije za medicinske knjižnice (u daljenjem tekstu KMK) u mandatu 2018.-2020. održanog</w:t>
      </w: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12. ožujka 2019., s predloženim dnevnim red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svajanje Dnevnog reda</w:t>
      </w:r>
    </w:p>
    <w:p>
      <w:pPr>
        <w:pStyle w:val="Odlomakpopisa"/>
        <w:numPr>
          <w:ilvl w:val="0"/>
          <w:numId w:val="7"/>
        </w:numPr>
        <w:suppressAutoHyphens w:val="false"/>
        <w:textAlignment w:val="auto"/>
        <w:rPr/>
      </w:pPr>
      <w:r>
        <w:rPr>
          <w:rFonts w:eastAsia="Times New Roman" w:cs="Arial"/>
          <w:sz w:val="24"/>
          <w:szCs w:val="24"/>
          <w:lang w:eastAsia="hr-HR"/>
        </w:rPr>
        <w:t>Usvajanje Plana rada za 2018./2020.</w:t>
      </w:r>
      <w:r>
        <w:rPr>
          <w:sz w:val="24"/>
          <w:szCs w:val="24"/>
        </w:rPr>
        <w:t xml:space="preserve"> (prijedlog Plana poslan elektronički)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Izvještaj sa Savjetovanja povjerenstva i Pregovaračkog tima za nabavu e-izvora u NSK za 2019. godinu (dr. sc. Lea Škorić)</w:t>
      </w:r>
    </w:p>
    <w:p>
      <w:pPr>
        <w:pStyle w:val="Odlomakpopisa"/>
        <w:numPr>
          <w:ilvl w:val="0"/>
          <w:numId w:val="7"/>
        </w:numPr>
        <w:rPr/>
      </w:pPr>
      <w:r>
        <w:rPr>
          <w:sz w:val="24"/>
          <w:szCs w:val="24"/>
        </w:rPr>
        <w:t>Izvještaj sa Sastanka Matične službe NSK-a održanog 26.02.2019. i sa sjednica Stručnog odbora HKD-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glasak na Zakon o knjižnicama i knjižničnoj djelatnosti NN 17/19)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Razno</w:t>
      </w:r>
    </w:p>
    <w:p>
      <w:pPr>
        <w:pStyle w:val="Normal"/>
        <w:suppressAutoHyphens w:val="false"/>
        <w:ind w:left="720" w:hanging="0"/>
        <w:textAlignment w:val="auto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5.1. Poziv na sudjelovanje 16. dani specijalnih i visokoškolskih knjižnica (Lovran, 17.-18.05.2019.)</w:t>
      </w:r>
    </w:p>
    <w:p>
      <w:pPr>
        <w:pStyle w:val="Normal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ionice:</w:t>
      </w:r>
    </w:p>
    <w:p>
      <w:pPr>
        <w:pStyle w:val="Normal"/>
        <w:spacing w:lineRule="auto" w:line="360"/>
        <w:ind w:left="1701" w:hanging="1701"/>
        <w:rPr>
          <w:sz w:val="24"/>
          <w:szCs w:val="24"/>
        </w:rPr>
      </w:pPr>
      <w:r>
        <w:rPr>
          <w:sz w:val="24"/>
          <w:szCs w:val="24"/>
        </w:rPr>
        <w:t>13:00-14:00 sati - Potvrde o indeksiranosti i citiranosti radova (o temi će govoriti kolegica Dina Vrkić mag. bibl.)</w:t>
      </w:r>
    </w:p>
    <w:p>
      <w:pPr>
        <w:pStyle w:val="Normal"/>
        <w:spacing w:lineRule="auto" w:line="360"/>
        <w:ind w:left="1701" w:hanging="1701"/>
        <w:rPr>
          <w:sz w:val="24"/>
          <w:szCs w:val="24"/>
        </w:rPr>
      </w:pPr>
      <w:r>
        <w:rPr>
          <w:sz w:val="24"/>
          <w:szCs w:val="24"/>
        </w:rPr>
        <w:t>14:00-15:30 sati Sustavno pretraživanje znanstvenih baza podataka (o toj temi će govoriti kolegica Ana Utrobičić, prof. dipl. knji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stanak je započeo u 11:10 sati u velikoj čitaonici Knjižnice „Andrija Štampar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čka 1.</w:t>
      </w:r>
    </w:p>
    <w:p>
      <w:pPr>
        <w:pStyle w:val="Odlomakpopis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vajanje Dnevnog reda: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ca KMK Lovela Machala Poplašen utvrdila je postojanje kvoruma potrebnog za pravovaljano odlučivanje, te se doneseni zaključci smatraju valjan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Dnevnog reda poslan putem elektroničke pošte (prijedlog Dnevnog reda i prijedlog Plana rada za mandatno razdoblje je poslan prvi puta 24. siječnja 2019., ponovljeno slanje 22. veljače 2019. s detaljnim vremenskim okvirima sastanka i radionic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vni red je jednoglasno prihvać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čka 2.  </w:t>
      </w:r>
    </w:p>
    <w:p>
      <w:pPr>
        <w:pStyle w:val="Odlomakpopis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vajanje Plana rada za mandatno razdoblje 2018.-2020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ca je predložila slijedeći Plan rada za2018.-2020.:</w:t>
      </w:r>
    </w:p>
    <w:p>
      <w:pPr>
        <w:pStyle w:val="StandardWeb"/>
        <w:spacing w:lineRule="auto" w:line="240" w:before="0" w:after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1. Aktivno sudjelovanje na stručnim skupovima</w:t>
        <w:br/>
        <w:t>2. Poticanje objavljivanja radova</w:t>
      </w:r>
    </w:p>
    <w:p>
      <w:pPr>
        <w:pStyle w:val="StandardWeb"/>
        <w:spacing w:lineRule="auto" w:line="240" w:before="0" w:after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3. Organizacija edukacijskih radionica i sastanaka </w:t>
      </w:r>
    </w:p>
    <w:p>
      <w:pPr>
        <w:pStyle w:val="StandardWeb"/>
        <w:spacing w:lineRule="auto" w:line="240" w:before="0" w:after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br/>
        <w:t>4. Uključivanje medicinskih knjižnica u međunarodne organizacije (npr. EAHIL)</w:t>
      </w:r>
    </w:p>
    <w:p>
      <w:pPr>
        <w:pStyle w:val="StandardWeb"/>
        <w:spacing w:lineRule="auto" w:line="240" w:before="0" w:after="0"/>
        <w:rPr/>
      </w:pPr>
      <w:r>
        <w:rPr>
          <w:rFonts w:cs="Times New Roman" w:ascii="Calibri" w:hAnsi="Calibri"/>
          <w:color w:val="000000"/>
          <w:sz w:val="24"/>
          <w:szCs w:val="24"/>
        </w:rPr>
        <w:t>5. Aktivno sudjelovanje u izradi zakona, pravilnika, strategija i standarda iz područja knjižničarstva (Zakon o knjižnicama i knjižničnoj djelatnosti, Aktivnosti na izradi Standarda za specijalne knjižnice)</w:t>
        <w:br/>
        <w:t>6. Sudjelovanje u projektima zagovaranja knjižnica</w:t>
      </w:r>
    </w:p>
    <w:p>
      <w:pPr>
        <w:pStyle w:val="StandardWeb"/>
        <w:spacing w:lineRule="auto" w:line="240" w:before="0" w:after="0"/>
        <w:rPr/>
      </w:pPr>
      <w:r>
        <w:rPr/>
      </w:r>
    </w:p>
    <w:p>
      <w:pPr>
        <w:pStyle w:val="StandardWeb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legica Tamara Marija Sem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je predložila dodavanje u Plan rada točke Obrazac / potvrda o indeksiranosti i citiranosti ra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na je točka suradnja s Nacionalnom i sveučilišnom knjižnicom u pogledu prijedloga i iskazivanja potrebe za pretplatu na pojedine znanstvene baze podataka, te suradnja s bolničkim knjižnicama.</w:t>
      </w:r>
    </w:p>
    <w:p>
      <w:pPr>
        <w:pStyle w:val="Obini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initekst"/>
        <w:rPr/>
      </w:pPr>
      <w:r>
        <w:rPr/>
        <w:t>Komentar Ljiljana Pavičić: „Smatram da bi otprilike ovako trebalo definirati naš zadatak vezan uz ujednačavanje prakse izdavanja indeksiranosti i citiranosti</w:t>
      </w:r>
    </w:p>
    <w:p>
      <w:pPr>
        <w:pStyle w:val="Obinitekst"/>
        <w:rPr/>
      </w:pPr>
      <w:r>
        <w:rPr/>
      </w:r>
    </w:p>
    <w:p>
      <w:pPr>
        <w:pStyle w:val="Obinitekst"/>
        <w:numPr>
          <w:ilvl w:val="0"/>
          <w:numId w:val="3"/>
        </w:numPr>
        <w:rPr/>
      </w:pPr>
      <w:r>
        <w:rPr/>
        <w:t>Aktivno sudjelovanje u ujednačavanju prakse utvrđivanja indeksiranosti i citiranosti radova, tj. ujednačavanje sadržaja potvrde o indeksiranosti i citiranosti radova u medicinskim knjižnicama (izgled potvrde nije toliko važan koliko sadržaj, tj. način na koji smo prikupili podatke) Ovome je prijedlogu dala podršku i kolegica Ana Utrobičić u e-poruci 19.3.2019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Praksa je toliko različita da naprosto ne mogu vjerovati da se dosad nismo dogovorili, posebno kada je u pitanju napredovanje prema novom pravilniku.</w:t>
      </w:r>
    </w:p>
    <w:p>
      <w:pPr>
        <w:pStyle w:val="Obinitekst"/>
        <w:rPr/>
      </w:pPr>
      <w:r>
        <w:rPr/>
        <w:t>1. pitanje - na radionici smo vidjeli da SMK prikazuje unutar WoSCC-a radove iz 4 indeksne publikacije (prve tri, netko prve dvije SCI_EXP, SSCI i ESCI) dok neke druge (Split, Osijek, ne znam za Rijeku) prikazuju sve unutar WoSCC-a 2. pitanje - SMK prikazuje sve vrste radova dok druge knjižnice prikazuju vrste radova navedene u novom pravilniku te dodaju još i pisma 3. kolaboracijski radovi (SMK ih ne prikazuje, drugi centri ih prikazuju) 4. pitanje - prethodna pitanja uvelike utječu na broj citata radova.“</w:t>
      </w:r>
    </w:p>
    <w:p>
      <w:pPr>
        <w:pStyle w:val="Obiniteks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mijenjen prijedlog Plan rada za 2018.-2020.:</w:t>
      </w:r>
    </w:p>
    <w:p>
      <w:pPr>
        <w:pStyle w:val="StandardWeb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ktivno sudjelovanje u izradi pravilnika, strategija, standarda iz područja knjižničarstva (Aktivnosti na izradi Standarda za specijalne knjižnice)</w:t>
      </w:r>
    </w:p>
    <w:p>
      <w:pPr>
        <w:pStyle w:val="StandardWeb"/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Aktivno sudjelovanje na ujednačavanju prakse odnosno sadržaja potvrdnice/obrasca indeksiranosti i citiranosti radova</w:t>
      </w:r>
    </w:p>
    <w:p>
      <w:pPr>
        <w:pStyle w:val="StandardWeb"/>
        <w:spacing w:lineRule="auto" w:line="240" w:before="0" w:after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3. Uspostavljanje neposredne suradnje i održavanje redovitih sastanaka sa aktualnim članom Savjetodavnog povjerenstva za biomedicinske znanosti projekta E-izvori </w:t>
      </w:r>
    </w:p>
    <w:p>
      <w:pPr>
        <w:pStyle w:val="StandardWeb"/>
        <w:spacing w:lineRule="auto" w:line="240" w:before="0" w:after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4. Organizacija edukacijskih radionica i sastanaka </w:t>
      </w:r>
    </w:p>
    <w:p>
      <w:pPr>
        <w:pStyle w:val="StandardWeb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žuriranje podataka na web stranici Komisije za medicinske knjižnice</w:t>
      </w:r>
    </w:p>
    <w:p>
      <w:pPr>
        <w:pStyle w:val="StandardWeb"/>
        <w:spacing w:lineRule="auto" w:line="240" w:before="0" w:after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5. Sudjelovanje u projektima zagovaranja knjižnica te suradnja sa srodnim komisijama HKD-a</w:t>
      </w:r>
    </w:p>
    <w:p>
      <w:pPr>
        <w:pStyle w:val="StandardWeb"/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6. Poticanje članova n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aktivno sudjelovanje na stručnim skupovima, objavljivanjae radova i uključivanje medicinskih knjižnica u međunarodne organizacije (npr. EAH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čka 3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vještaj sa Savjetovanja povjerenstva i Pregovaračkog tima za nabavu e-izvora NSK za 2019. godinu (dr. sc. Lea Škorić Središnja medicinska knjižnica, MF Zagreb)-ispričana; pročitan njezin izvještaj koji je poslan putem e-maila (12. ožujka 2019.). Kolegica L. Škorić naglašava kako se odluke o odabiru baza za pretplatu temelje na podacima o korištenosti te omjeru cijene pretplate i korištenja baze podataka. Mole se članovi KMK da provjere imaju li pristup bazama i u slučaju problema obavijeste NSK. Ovo je posebno važno zbog naših korisnika ali i zbog praćenja korištenja na osnovu kojega se donose buduće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astanku je kolegica Seme izvijestila prisutne da Klinika za dječje bolesti već godinama nema pristup slijedećim bazama pretplaćenim u okviru nacionalne licence : Springer, Nature, Cambridge Journals, JSTORE, RSC Gold, PsycArticles. U kontaktu sa NSK utvrdila je da se ne radi o problemima tehničke prirode (IP raspon i sl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tar kolegice Seme : „Postavlja se pitanje što će KMK poduzeti u tom smislu i kako riješiti ovaj problem !?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elefonskom razgovoru predsjednice KMK-a L. Machala Poplašen i mr. sc. Alise Martek (04.04.2019.) u kojem je iznesen problem i pitanje kolegice Seme dobiven je odgovor da Knjižnica Klinike za dječje bolnice (ima problem ovaj od 2012. godine) ima pristup navedenim bazama podataka putem NSK Proxy servera i Shibboleth prijave. U oba slučaja pristup se ostvaruje putem elektroničkog 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AAI@EduHr identiteta</w:t>
        </w:r>
      </w:hyperlink>
      <w:r>
        <w:rPr>
          <w:sz w:val="24"/>
          <w:szCs w:val="24"/>
        </w:rPr>
        <w:t xml:space="preserve"> koji imaju zaposlenici, nastavnici i studenti svake ustanove iz sustava Ministarstva znanosti i obrazova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ni komentar unesen od strane Lovele Machala Poplašen: opisana situacija i problem biti će izneseni na sastanku Stručnog odbora HKD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tar kolegice Seme: Također, trebalo bi ući u zapisnik važno pitanje koje ja kolegica Ana Utrobičić postavila na sastanku : tko, na koji način i po kojim kriterijima bira članove Savjetodavnog povjerenstva za pojedina područja znanosti, konkretno za naše područje biomedicin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tar kolegice Seme: „Pozivam predsjednicu KMK da ovo pitanje uputi voditeljici projekta E izvori i zatraži konkretan odgovor, te o njemu obavijestiti članove KMK.„</w:t>
      </w:r>
    </w:p>
    <w:p>
      <w:pPr>
        <w:pStyle w:val="Normal"/>
        <w:rPr/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Odgovor: </w:t>
      </w:r>
    </w:p>
    <w:p>
      <w:pPr>
        <w:pStyle w:val="Normal"/>
        <w:jc w:val="both"/>
        <w:rPr/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U telefonskom razgovoru s NSK potvrđena je informacija da pretplata na bazu Wiely nastavljena od strane Sveučilišta u Zagrebu, te se nalazi u prijedlogu za pretplatu čija odluka će se donijeti u travnju/svibnju 2019. godi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zapisnik sastanka priložen je i popis baza podataka koji su obuhvaćeni nacionalnom pretplatom za 2019. godinu (http://baze.nsk.hr/nabava-e-izvora-u-2019-godini/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čka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vještaj sa Sastanka Matične službe NSK-a održanog 26.02.2019. i sa sjednica Stručnog odbora HKD-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taj sa Sastanak matične službe NSK-a (26.022019), osvrt na novodoneseni Zakon o knjižnicama i knjižničnoj djelatnosti (NN 17/1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lanovi KMK izvješteni su posebno o člancima iz Zakona o knjižnicama i knjižničnoj djelatnosti koji se odnose na knjižnice u sastavu i obavezama koje se odnose na sve vrsta knjižnica (Čl. 3., t. 5, Čl. 6, st. 3, Čl. 8, st. 1, Čl. 9 , st. 5, Čl. 10, st. 1, Čl. 11, st. 1, Čl. 13, st. 1, Čl. 21, st. 2, 3- knjižnični odbor, Čl. 39, st. 1, 5-nakladnička djelatnost i obvezni primjerak, Čl. 42, st. 1, Čl. 43, st. 1, 4-stručni nadzor, čl. 48, Čl. 50, st. 1, 2). Zahvaljujem se svim članovima koji su sudjelovali s komentarima i sugestijama pri izradi prijedloga Zakona o knjižnicama i knjižničnoj djelatnosti.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kazana PP sa Sastanak matične službe NSK-a, te proslijeđena informacija za izradu „Plan rada knjižnice“ koji je bio prikazan na sastanku. Svi materijali će biti proslijeđeni članovima KMK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čka 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ziv za sudjelovanje na 16. danima specijalnih i visokoškolskih knjižnica (Lovran, 15.-18. svibanj 2019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nivački kolegij CSSU-a odlučio je da je ovogodišnji besplatni tečaj za sve vrste knjižnica „Primjena ISO standarda u knjižničnoj statistici“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 telefonskom razgovoru s CSSU dobivena je informacija kako će se za sada organizirati po jedna besplatna radionica ovisno o vrsti knjižnice, predviđene predavačice za visokoškolske knjižnice su dr. sc. A. Pikić, dr. sc. Z. Majstorović u Nacionalnoj i sveučilišnoj knjižnici u Zagrebu.  Termin će biti objavljen naknadno. Također se planira prema potrebi i iskazanom interesu te mogućnosti suradnica na terenu besplatna radionica u drugim gradovima, ali za sada nema drugih informa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datak - web stranica HKD – Komisija za medicinske knjižnice</w:t>
      </w:r>
    </w:p>
    <w:p>
      <w:pPr>
        <w:pStyle w:val="Normal"/>
        <w:jc w:val="both"/>
        <w:rPr/>
      </w:pPr>
      <w:r>
        <w:rPr>
          <w:sz w:val="24"/>
          <w:szCs w:val="24"/>
        </w:rPr>
        <w:t>Unesen je ispravak na web stranicama HKD u kategoriji članovi Komisije za medicinske knjižnice (dodana kolegica Antonija Brodarec KBC</w:t>
      </w:r>
      <w:r>
        <w:rPr>
          <w:sz w:val="24"/>
          <w:szCs w:val="24"/>
          <w:shd w:fill="FFFFFF" w:val="clear"/>
        </w:rPr>
        <w:t xml:space="preserve"> Sestre milosrdnice</w:t>
      </w:r>
      <w:r>
        <w:rPr>
          <w:sz w:val="24"/>
          <w:szCs w:val="24"/>
        </w:rPr>
        <w:t>, umjesto kolegice Gordane Ramljak); dodana je engleska verzija uvodnog teksta o KMK, te je ispravljena e-mail adresa kolegice Branke Škibola MF Rije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nastavku sastanka Komisije za medicinske knjižnice u proširenom sastavu organizirane su dvije radionice u dvorani 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>13:00-14:00 sati - Potvrde o indeksiranosti i citiranosti radova (o temi će govoriti kolegica Dina Vrkić mag. bib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m primjera praktičnog razvoja i rada na Potvrdi o indeksiranosti i citiranosti radova koju izdaje Središnja medicinska knjižnica Medicinskog fakulteta Sveučilišta u Zagrebu, raspravljalo se o izazovima s kojima se knjižničari susreću pri izradi iste. Donesena je preporuka o boljoj suradnji među knjižnicama i pokušaju usklađivanja načina rada i donošenja obrasca / potvrde kako bi se obuhvatile i razlike i potrebe pojedine usta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>14:00-16:30 sati Sustavno pretraživanje znanstvenih baza podataka (o toj temi će govoriti kolegica Ana Utrobičić, prof. dipl. knji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ionica je pružila kratki pregled sustavnog pretraživanja literature za potrebe izrade sustavno- preglednog znanstvenog članka. U uvodnom dijelu navedene su razlike u izvorima pretraživanja i vrstama baza podataka, zamke u pristranom izvješćivanju, prikazan je konceptualan pristup i odabir pojmova za pretraživanje, metoda utvrđivanja pojmova za pretraživanje, razlike kod korištenja riječi iz teksta i kontroliranih pojmova iz rječnika, izraza za pretraživanje, kombiniranja koncepata pretraživanja pa sve do izvješćivanja o postupku pretraživanja.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 radionice je pohađalo 14 polaznika. Zadnja radionica je završila u 16:30 sati. Zahvaljujem se predavačicama na odvojenom vremenu i podijeljenom znan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nik sastavila i dodatno unijela komentare: Lovela Machala Poplaš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onso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3399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00" w:before="100" w:after="100"/>
      <w:textAlignment w:val="auto"/>
    </w:pPr>
    <w:rPr>
      <w:rFonts w:ascii="Arial" w:hAnsi="Arial" w:eastAsia="Times New Roman" w:cs="Arial"/>
      <w:color w:val="4C7595"/>
      <w:sz w:val="18"/>
      <w:szCs w:val="18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>
      <w:suppressAutoHyphens w:val="false"/>
      <w:textAlignment w:val="auto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chala@snz.hr" TargetMode="External"/><Relationship Id="rId3" Type="http://schemas.openxmlformats.org/officeDocument/2006/relationships/hyperlink" Target="mailto:lovela.machala@snz.hr" TargetMode="External"/><Relationship Id="rId4" Type="http://schemas.openxmlformats.org/officeDocument/2006/relationships/hyperlink" Target="mailto:opca-bolnica-zadar@zd.htnet.hr" TargetMode="External"/><Relationship Id="rId5" Type="http://schemas.openxmlformats.org/officeDocument/2006/relationships/hyperlink" Target="mailto:boric@sfzg.hr" TargetMode="External"/><Relationship Id="rId6" Type="http://schemas.openxmlformats.org/officeDocument/2006/relationships/hyperlink" Target="mailto:pavicic.ljiljana@kbo.hr" TargetMode="External"/><Relationship Id="rId7" Type="http://schemas.openxmlformats.org/officeDocument/2006/relationships/hyperlink" Target="mailto:mirela@pozeska-bolnica.hr" TargetMode="External"/><Relationship Id="rId8" Type="http://schemas.openxmlformats.org/officeDocument/2006/relationships/hyperlink" Target="mailto:knjiznica@pozeska-bolnica.hr" TargetMode="External"/><Relationship Id="rId9" Type="http://schemas.openxmlformats.org/officeDocument/2006/relationships/hyperlink" Target="mailto:antonija.brodarec@kbcsm.hr" TargetMode="External"/><Relationship Id="rId10" Type="http://schemas.openxmlformats.org/officeDocument/2006/relationships/hyperlink" Target="mailto:tamara.seme@kdb.hr" TargetMode="External"/><Relationship Id="rId11" Type="http://schemas.openxmlformats.org/officeDocument/2006/relationships/hyperlink" Target="mailto:lea.skoric@mef.hr" TargetMode="External"/><Relationship Id="rId12" Type="http://schemas.openxmlformats.org/officeDocument/2006/relationships/hyperlink" Target="mailto:vesna.spac@vef.hr" TargetMode="External"/><Relationship Id="rId13" Type="http://schemas.openxmlformats.org/officeDocument/2006/relationships/hyperlink" Target="mailto:ana.utrobicic@mefst.hr" TargetMode="External"/><Relationship Id="rId14" Type="http://schemas.openxmlformats.org/officeDocument/2006/relationships/hyperlink" Target="http://www.aaiedu.h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1:00Z</dcterms:created>
  <dc:creator>Lovela Machala Poplašen</dc:creator>
  <dc:description/>
  <cp:keywords/>
  <dc:language>en-US</dc:language>
  <cp:lastModifiedBy>Lovela Machala Poplašen</cp:lastModifiedBy>
  <cp:lastPrinted>2019-04-04T13:23:00Z</cp:lastPrinted>
  <dcterms:modified xsi:type="dcterms:W3CDTF">2019-04-11T13:57:00Z</dcterms:modified>
  <cp:revision>4</cp:revision>
  <dc:subject/>
  <dc:title/>
</cp:coreProperties>
</file>