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12. okrugli stol o slobodnom pristupu informacijama</w:t>
      </w:r>
    </w:p>
    <w:p>
      <w:pPr>
        <w:pStyle w:val="Normal"/>
        <w:jc w:val="center"/>
        <w:rPr>
          <w:rFonts w:ascii="Times New Roman" w:hAnsi="Times New Roman" w:cs="Times New Roman"/>
          <w:b/>
          <w:b/>
          <w:bCs/>
        </w:rPr>
      </w:pPr>
      <w:r>
        <w:rPr>
          <w:rFonts w:cs="Times New Roman" w:ascii="Times New Roman" w:hAnsi="Times New Roman"/>
          <w:b/>
          <w:bCs/>
        </w:rPr>
        <w:t>Društvene mreže i knjižn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Međunarodni dan ljudskih prava, 10. prosinca 2012. održan je 12. okrugli  stol o slobodnom pristupu informacijama Društvene mreže i knjižnice  u organizaciji  Komisije za slobodan pristup informacijama i slobodu izražavanja Hrvatskoga knjižničarskog društva i Katedre za bibliotekarstvo Filozofskog fakulteta u Zagrebu. </w:t>
      </w:r>
    </w:p>
    <w:p>
      <w:pPr>
        <w:pStyle w:val="Normal"/>
        <w:rPr>
          <w:rFonts w:ascii="Times New Roman" w:hAnsi="Times New Roman" w:cs="Times New Roman"/>
        </w:rPr>
      </w:pPr>
      <w:r>
        <w:rPr>
          <w:rFonts w:cs="Times New Roman" w:ascii="Times New Roman" w:hAnsi="Times New Roman"/>
        </w:rPr>
        <w:t xml:space="preserve">Tema  Društvene mreže i knjižnice odabrana je, jer se radi o suvremenoj društvenoj pojavi zanimljivoj velikom broju građana, što znači i korisnika knjižnica. Prisutnost knjižnica na društvenim mrežama  neupitna je. Medijska slika svijeta sve se više i nezaustavljivo mijenja, uvjetovana digitalizacijom masovnih komunikacija. Elektronički mediji, internet i društvene mreže maksimalno su demokratizirali komunikaciju i interakciju među ljudima te omogućili enormno velik protok najrazličitijih informacija.  </w:t>
      </w:r>
    </w:p>
    <w:p>
      <w:pPr>
        <w:pStyle w:val="Normal"/>
        <w:rPr/>
      </w:pPr>
      <w:r>
        <w:rPr>
          <w:rFonts w:cs="Times New Roman" w:ascii="Times New Roman" w:hAnsi="Times New Roman"/>
        </w:rPr>
        <w:t>Postoji na tisuće različitih društvenih mreža pa iako su sve odlične, postoje različiti načini njihova korištenja za različite namjene. Tako su primjerice Facebook, Twitter, MySpace, LinkedIn, BlackPlanet ili Eventful, kao tek neke u mnoštvu mreža, odlične za različite vrste korištenja ili razmjene podataka, fotografija ili primjerice video isječaka.</w:t>
      </w:r>
    </w:p>
    <w:p>
      <w:pPr>
        <w:pStyle w:val="Normal"/>
        <w:rPr/>
      </w:pPr>
      <w:r>
        <w:rPr>
          <w:rFonts w:cs="Times New Roman" w:ascii="Times New Roman" w:hAnsi="Times New Roman"/>
        </w:rPr>
        <w:t>Velik broj različitih mreža ima mogućnost povezivanja, odnosno bilježenja odgovora, komentara, ali i pružanja različitih usluga, poput informiranja elektroničkim porukama o događajima koji se organiziraju u blizini primatelja, što  je dobar primjer interakcije s korisnicima (prijateljima, poslovnim partnerima ili sljedbenicima ovisno o kojoj je mreži riječ).</w:t>
      </w:r>
    </w:p>
    <w:p>
      <w:pPr>
        <w:pStyle w:val="Normal"/>
        <w:rPr>
          <w:rFonts w:ascii="Times New Roman" w:hAnsi="Times New Roman" w:cs="Times New Roman"/>
        </w:rPr>
      </w:pPr>
      <w:r>
        <w:rPr>
          <w:rFonts w:cs="Times New Roman" w:ascii="Times New Roman" w:hAnsi="Times New Roman"/>
        </w:rPr>
        <w:t xml:space="preserve">Većina mreža informira ljude uvodeći ih u jednu novu razinu, odnosno priču za koju se zainteresiraju. Na taj način tisuće korisnika sudjeluju međusobno u stvaranju događaja koji se širi iznimnom brzinom i stvara mrežu pratitelja.  </w:t>
      </w:r>
    </w:p>
    <w:p>
      <w:pPr>
        <w:pStyle w:val="Normal"/>
        <w:rPr>
          <w:rFonts w:ascii="Times New Roman" w:hAnsi="Times New Roman" w:cs="Times New Roman"/>
        </w:rPr>
      </w:pPr>
      <w:r>
        <w:rPr>
          <w:rFonts w:cs="Times New Roman" w:ascii="Times New Roman" w:hAnsi="Times New Roman"/>
        </w:rPr>
        <w:t xml:space="preserve">U tom kontekstu društvene mreže imaju pozitivnu socijalizacijsku i obrazovnu ulogu, ali istovremeno imaju i neke negativne značajke te otvaraju mogućnost elektroničkog nasilja nad djecom (cyberbullying), ali i odraslim pojedincima na što treba svakako obratiti pozornost.  </w:t>
      </w:r>
    </w:p>
    <w:p>
      <w:pPr>
        <w:pStyle w:val="Normal"/>
        <w:rPr/>
      </w:pPr>
      <w:r>
        <w:rPr>
          <w:rFonts w:cs="Times New Roman" w:ascii="Times New Roman" w:hAnsi="Times New Roman"/>
        </w:rPr>
        <w:t xml:space="preserve">Međutim, prisutnost knjižnica na društvenim mrežama  neupitna je, jer su prepoznale značaj društvenih mreža i koriste virtualni prostor nastojeći  biti tamo gdje je korisnik.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vi danas žele biti tamo gdje se druže sadašnji i budući korisnici, a društvene mreže su upravo to „vruće“ mjesto koje okuplja milijarde ljudi sa svih strana svijeta. Knjižnice koje smo poznavali, i još dobro poznajemo, godinama su uspješno informirale i povezivale ljude jedne s drugima. Sada se približavaju točki preokreta – ili će se uspješno prilagoditi „društvenoj“ digitalnoj revoluciji i postati nezaobilazna stanica i budućim generacijama ili će možda uistinu prestati postojati u obliku u kojem ih danas poznajemo.“ (iz predavanja Krešimira Mac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roz izlaganja domaćih i stranih stručnjaka te raspravu sudionika razmotrilo se na koje načine knjižnica pomaže korisnicima i cjelokupnoj zajednici u osiguravanju pristupa informacijama i sigurnom korištenju društvenih mreža. </w:t>
      </w:r>
    </w:p>
    <w:p>
      <w:pPr>
        <w:pStyle w:val="Normal"/>
        <w:rPr/>
      </w:pPr>
      <w:r>
        <w:rPr>
          <w:rFonts w:eastAsia="Times New Roman" w:cs="Times New Roman" w:ascii="Times New Roman" w:hAnsi="Times New Roman"/>
        </w:rPr>
        <w:t xml:space="preserve"> </w:t>
      </w:r>
      <w:r>
        <w:rPr>
          <w:rFonts w:cs="Times New Roman" w:ascii="Times New Roman" w:hAnsi="Times New Roman"/>
        </w:rPr>
        <w:t>Predavači ovog 12. okruglog stola iz čijih smo predavanja i konstruktivne rasprave došli do bitnih zaključaka jesu: Utjecaj društvenih media, Krešimir Macan, Manjgura d.o.o.;  Prisutnost knjižnice u virtualnom svijetu: prilika ili klopka?, Karin Servatzy, Knjižnica Mirana Jarca, Novo Mesto,  Slovenija; Društvene mreže u knjižnicama – budite gdje je čitatelj!, Anna Trofimenko, Knjižnica i čitaonica I. S. Turgenjeva, Moskva, Ruska Federacija;</w:t>
        <w:tab/>
        <w:t xml:space="preserve">Kratak pregled pojave i prisutnosti knjižnica na društvenim mrežama tijekom zadnjeg desetljeća u Srbiji, Mirko Marković, Biblioteka grada Beograda, Beograd, Srbija; Novi oblici komunikacije knjižnica u online okruženju, Davorka Pšenica, Breza Šalamon-Cindori i Darjan Vlahov, Nacionalna i sveučilišna knjižnica u Zagrebu; „Facebook knjižničar“: umijeće komuniciranja na društvenim mrežama, Ivana Hebrang Grgić, Odsjek za informacijske i komunikacijske znanosti, Filozofski fakultet u Zagrebu; </w:t>
        <w:tab/>
        <w:t xml:space="preserve">Uređivanje profila Knjižnice Filozofskog fakulteta na Facebooku: novo zanimanje knjižničara ili "stari" posao u novom okruženju, Višnja Novosel, Knjižnica Odsjeka za pedagogiju, Filozofski fakultet u Zagrebu; Knjižnice grada Zagreba na Facebooku, Vanja Štalec-Obradović,  Marija Grozdanić, Knjižnice grada Zagreba; Iskustvo Nacionalne i sveučilišne knjižnice u Zagrebu na Facebooku, Breza Šalamon-Cindori i Darjan Vlahov, Nacionalna i sveučilišna knjižnica u Zagrebu; Facebook profil knjižnice - informacijska platforma nove generacije, Aleksandra Pavlović,  Gimnazija Požega.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zložba postera  Umreženi : susret knjižnica na društvenim mrežama na koju se odazvale 24 knjižnice  iz cijele Hrvatske, a koje su organizirali Breza Šalamon-Cindori i Darjan Vlahov iz Nacionalne i sveučilišne knjižnice u Zagrebu  još je jedan pokazatelj prisutnosti knjižnica na društvenim mreža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 kraju skupa predstavljen je zbornik radova 11. okruglog stola o slobodnom pristupu informacijama i slobodi izražavanja  </w:t>
      </w:r>
      <w:r>
        <w:rPr>
          <w:rFonts w:cs="Times New Roman" w:ascii="Times New Roman" w:hAnsi="Times New Roman"/>
          <w:i/>
          <w:iCs/>
        </w:rPr>
        <w:t>Knjižnice u Društvu znanja</w:t>
      </w:r>
      <w:r>
        <w:rPr>
          <w:rFonts w:cs="Times New Roman" w:ascii="Times New Roman" w:hAnsi="Times New Roman"/>
        </w:rPr>
        <w:t>. Predstavile su ga urednice Ana Barbarić i Ivana Hebrang Grgić s Odsjeka za informacijske i komunikacijske znanosti Filozofskog fakulteta Sveučilišta u Zagreb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gramski i organizacijski odbor 12. okruglog sto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a Grašić Kvesić, predsjednica Komisije za slobodan pristup informacijama</w:t>
      </w:r>
    </w:p>
    <w:p>
      <w:pPr>
        <w:pStyle w:val="Normal"/>
        <w:spacing w:before="0" w:after="0"/>
        <w:rPr>
          <w:rFonts w:ascii="Times New Roman" w:hAnsi="Times New Roman" w:cs="Times New Roman"/>
        </w:rPr>
      </w:pPr>
      <w:r>
        <w:rPr>
          <w:rFonts w:cs="Times New Roman" w:ascii="Times New Roman" w:hAnsi="Times New Roman"/>
        </w:rPr>
        <w:t xml:space="preserve">Prof. dr.sc. Aleksandra Horvat, Komisija za slobodan pristup informacijama i Odsjek za informacijske i komunikacijske znanosti </w:t>
      </w:r>
    </w:p>
    <w:p>
      <w:pPr>
        <w:pStyle w:val="Normal"/>
        <w:spacing w:before="0" w:after="0"/>
        <w:rPr>
          <w:rFonts w:ascii="Times New Roman" w:hAnsi="Times New Roman" w:cs="Times New Roman"/>
        </w:rPr>
      </w:pPr>
      <w:r>
        <w:rPr>
          <w:rFonts w:cs="Times New Roman" w:ascii="Times New Roman" w:hAnsi="Times New Roman"/>
        </w:rPr>
        <w:t>Silvija Perić, Komisija za slobodan pristup informacijama</w:t>
      </w:r>
    </w:p>
    <w:p>
      <w:pPr>
        <w:pStyle w:val="Normal"/>
        <w:spacing w:before="0" w:after="0"/>
        <w:rPr>
          <w:rFonts w:ascii="Times New Roman" w:hAnsi="Times New Roman" w:cs="Times New Roman"/>
        </w:rPr>
      </w:pPr>
      <w:r>
        <w:rPr>
          <w:rFonts w:cs="Times New Roman" w:ascii="Times New Roman" w:hAnsi="Times New Roman"/>
        </w:rPr>
        <w:t>Mr. sc. Davorka Pšenica, Komisija za slobodan pristup informacijama</w:t>
      </w:r>
    </w:p>
    <w:p>
      <w:pPr>
        <w:pStyle w:val="Normal"/>
        <w:spacing w:before="0" w:after="0"/>
        <w:rPr>
          <w:rFonts w:ascii="Times New Roman" w:hAnsi="Times New Roman" w:cs="Times New Roman"/>
        </w:rPr>
      </w:pPr>
      <w:r>
        <w:rPr>
          <w:rFonts w:cs="Times New Roman" w:ascii="Times New Roman" w:hAnsi="Times New Roman"/>
        </w:rPr>
        <w:t>Nevia Raos, stručna tajnica Hrvatskog knjižničarskog društv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 Grašić Kvesić, predsjednica Komisije za slobodan pristup informacijama</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Zaključci 12. okruglog stol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Društvene su mreže potencijal i novi (digitalni) prostor otvoren i ponuđen knjižnicama koje su ga prepoznale. Knjižnice su uvelike prisutne na društvenim mrežama koristeći njihove prednosti, a pri tom vodeći brigu o osjetljivosti komunikacije  u onoj mjeri u kojoj trebaju biti oprezne štiteći privatnost, relevatnost  informacija i autorska prava.</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Osim novog prostora koji nekovencionalnim sadržajima može preusmjeravat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web stranice knjižnica, njezine kataloge, projekte i općenito one sadržaje koje  knjižnica  provodi,</w:t>
      </w:r>
    </w:p>
    <w:p>
      <w:pPr>
        <w:pStyle w:val="Normal"/>
        <w:spacing w:before="0" w:after="0"/>
        <w:rPr>
          <w:rFonts w:ascii="Times New Roman" w:hAnsi="Times New Roman" w:cs="Times New Roman"/>
        </w:rPr>
      </w:pPr>
      <w:r>
        <w:rPr>
          <w:rFonts w:cs="Times New Roman" w:ascii="Times New Roman" w:hAnsi="Times New Roman"/>
        </w:rPr>
        <w:t>otvara se pitanje nove uloge knjižničara - urednika profila, blogova, stvaratelja vijesti, komunikatora na društvenim mrežama. Knjižničar time dobiva nove zadaće koje treba specificirati.</w:t>
      </w:r>
    </w:p>
    <w:p>
      <w:pPr>
        <w:pStyle w:val="Normal"/>
        <w:spacing w:before="0" w:after="0"/>
        <w:rPr/>
      </w:pPr>
      <w:r>
        <w:rPr>
          <w:rFonts w:cs="Times New Roman" w:ascii="Times New Roman" w:hAnsi="Times New Roman"/>
        </w:rPr>
        <w:t>Društvene su mreže izazov i zahtjevaju nov profil knjižničara u lepezi ponude novih tehnoloških i komunikacijskih primjena koje su nam već na raspolaganju i onih koje tek dolaz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Primjena novih tehnologija u informacijskoj službi u skladu je s navikama i potrebama članova knjižnica, ali i unapređuje ulogu knjižnica u virtualnom svijetu. </w:t>
      </w:r>
    </w:p>
    <w:p>
      <w:pPr>
        <w:pStyle w:val="Normal"/>
        <w:spacing w:before="0" w:after="0"/>
        <w:rPr>
          <w:rFonts w:ascii="Times New Roman" w:hAnsi="Times New Roman" w:cs="Times New Roman"/>
        </w:rPr>
      </w:pPr>
      <w:r>
        <w:rPr>
          <w:rFonts w:cs="Times New Roman" w:ascii="Times New Roman" w:hAnsi="Times New Roman"/>
        </w:rPr>
        <w:t>4. Motivirati i inicirati  knjižničare u knjižnicama u uključivanje na društvene mreže koje evidentno</w:t>
      </w:r>
    </w:p>
    <w:p>
      <w:pPr>
        <w:pStyle w:val="Normal"/>
        <w:spacing w:before="0" w:after="0"/>
        <w:rPr>
          <w:rFonts w:ascii="Times New Roman" w:hAnsi="Times New Roman" w:cs="Times New Roman"/>
        </w:rPr>
      </w:pPr>
      <w:r>
        <w:rPr>
          <w:rFonts w:cs="Times New Roman" w:ascii="Times New Roman" w:hAnsi="Times New Roman"/>
        </w:rPr>
        <w:t>privlače, a time i povećavaju broj (mladih) korisnika.</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sz w:val="20"/>
      <w:szCs w:val="20"/>
      <w:lang w:val="hr-HR"/>
    </w:rPr>
  </w:style>
  <w:style w:type="character" w:styleId="CommentSubjectChar">
    <w:name w:val="Comment Subject Char"/>
    <w:qFormat/>
    <w:rPr>
      <w:rFonts w:cs="Calibri"/>
      <w:b/>
      <w:bCs/>
      <w:sz w:val="20"/>
      <w:szCs w:val="2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57:00Z</dcterms:created>
  <dc:creator>Tea Grašić-Kvesić</dc:creator>
  <dc:description/>
  <dc:language>en-US</dc:language>
  <cp:lastModifiedBy>Boris</cp:lastModifiedBy>
  <cp:lastPrinted>2012-12-11T14:37:00Z</cp:lastPrinted>
  <dcterms:modified xsi:type="dcterms:W3CDTF">2013-02-11T16:57:00Z</dcterms:modified>
  <cp:revision>2</cp:revision>
  <dc:subject/>
  <dc:title/>
</cp:coreProperties>
</file>