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2.1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9825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zag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Hrvatsko knjižničarsko društvo</w:t>
      </w:r>
    </w:p>
    <w:p>
      <w:pPr>
        <w:pStyle w:val="Aaazag"/>
        <w:rPr>
          <w:rFonts w:ascii="Calibri;Arial" w:hAnsi="Calibri;Arial" w:cs="Calibri;Arial"/>
          <w:sz w:val="12"/>
          <w:szCs w:val="12"/>
        </w:rPr>
      </w:pPr>
      <w:r>
        <w:rPr>
          <w:rFonts w:cs="Calibri;Arial" w:ascii="Calibri;Arial" w:hAnsi="Calibri;Arial"/>
          <w:sz w:val="12"/>
          <w:szCs w:val="12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Sekcija za školske knjižnice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Bjelovar, 31. svibnja 2011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jc w:val="center"/>
        <w:rPr/>
      </w:pPr>
      <w:r>
        <w:rPr/>
        <w:t>Zapisnik s elektroničke sjednice Sekcije za školske knjižnice održane u veljači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VNI R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adašnje aktivnosti </w:t>
      </w:r>
    </w:p>
    <w:p>
      <w:pPr>
        <w:pStyle w:val="Normal"/>
        <w:numPr>
          <w:ilvl w:val="0"/>
          <w:numId w:val="1"/>
        </w:numPr>
        <w:rPr/>
      </w:pPr>
      <w:r>
        <w:rPr/>
        <w:t>Organizacija okruglog stola (Proljetna škola školskih knjižničara)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edsjednica Sekcije izvijestila je članove o održanim sastancima i dogovorima. Sastanci su održani  s predsjednicom HUŠK-a Vanjom Jurilj i predsjednicom HKD-a Marijanom Mišetić. Dogovoreno je usklađivanje aktivnosti, zajednička organizacija stručnih  skupova, predavanja  te promidžbenih aktivnosti. Osim dosadašnje dobre suradnje sa Sekcijom za narodne knjižnice, dogovorena je i bolja suradnja s Komisijom za visokoškolske knjižnice. Podržava se rad Mreže školskih knjižničara i poziva na suradnju. Na Stručnom odboru, održanom 18. siječnja 2011., predstavljen je plan i program Sekcije te je dogovoreno da se na Knjižničnom vijeću u ime HKD-a i Sekcije za školske knjižnice iznova ukaže na najvažnije probleme školskog knjižničarstva. </w:t>
      </w:r>
    </w:p>
    <w:p>
      <w:pPr>
        <w:pStyle w:val="Normal"/>
        <w:rPr/>
      </w:pPr>
      <w:r>
        <w:rPr/>
        <w:t>Ad 2.</w:t>
      </w:r>
    </w:p>
    <w:p>
      <w:pPr>
        <w:pStyle w:val="Normal"/>
        <w:rPr/>
      </w:pPr>
      <w:r>
        <w:rPr/>
        <w:t xml:space="preserve">U organizaciji HUŠK-a i Sekcije za školske knjižnice tijekom 23. Proljetne škole školskih knjižničara planira se održati Okrugli stol. Predsjednica HUŠK-a Vanja Jurilj predložila je da tema bude javno zagovaranje školskih knjižnica. Svoj je prijedlog obrazložila, a većina sudionika e-sjednice prihvatila je njezin prijedlog. Dogovoreno je da tema 2. Bjelovarskog skupa bude </w:t>
      </w:r>
      <w:r>
        <w:rPr>
          <w:i/>
        </w:rPr>
        <w:t>Financiranje i obrazovanje kroz EU fondov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d  3.</w:t>
      </w:r>
    </w:p>
    <w:p>
      <w:pPr>
        <w:pStyle w:val="Normal"/>
        <w:spacing w:lineRule="auto" w:line="240"/>
        <w:rPr/>
      </w:pPr>
      <w:r>
        <w:rPr/>
        <w:t>Kolega Josip Strija preuzeo je obvezu uređivanja web stranica Sekcije.</w:t>
        <w:br/>
        <w:t>Svi članovi Sekcije prihvatili su ideju o izradi logotipa Se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ka Renić</w:t>
      </w:r>
    </w:p>
    <w:p>
      <w:pPr>
        <w:pStyle w:val="Normal"/>
        <w:rPr/>
      </w:pPr>
      <w:r>
        <w:rPr/>
        <w:t>Sekcija za školske knjižni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zag">
    <w:name w:val="aaaza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2:00Z</dcterms:created>
  <dc:creator>Korisnik</dc:creator>
  <dc:description/>
  <cp:keywords/>
  <dc:language>en-US</dc:language>
  <cp:lastModifiedBy>Alica Bačeković</cp:lastModifiedBy>
  <dcterms:modified xsi:type="dcterms:W3CDTF">2011-06-01T06:26:00Z</dcterms:modified>
  <cp:revision>9</cp:revision>
  <dc:subject/>
  <dc:title>DENEVNI RED:</dc:title>
</cp:coreProperties>
</file>