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nko Tkalec</w:t>
      </w:r>
    </w:p>
    <w:p>
      <w:pPr>
        <w:pStyle w:val="Normal"/>
        <w:jc w:val="both"/>
        <w:rPr/>
      </w:pPr>
      <w:r>
        <w:rPr/>
        <w:t>Point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gitalna i digitalizirana građ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šnji brzi napredak tehnologije omogućio je oživotvorenje stare ideje,da se građa sa fizičkih medija, na jednostavan način prenese u digitalni oblik kako bi bila dostupna ciljanim skupinama korisnika.</w:t>
      </w:r>
    </w:p>
    <w:p>
      <w:pPr>
        <w:pStyle w:val="Normal"/>
        <w:jc w:val="both"/>
        <w:rPr/>
      </w:pPr>
      <w:r>
        <w:rPr/>
        <w:t>Uporedno s time, nastaje i sve više dokumenata koji su izvorno kreirani u digitalnom obliku.</w:t>
      </w:r>
    </w:p>
    <w:p>
      <w:pPr>
        <w:pStyle w:val="Normal"/>
        <w:jc w:val="both"/>
        <w:rPr/>
      </w:pPr>
      <w:r>
        <w:rPr/>
        <w:t>Tako je i nastala potreba formiranja posebnih, digitalnih zbirki koje osim kataloškog opisa samog dokumenta nude pretraživanje i pregledavanje njihova  sadržaja.</w:t>
      </w:r>
    </w:p>
    <w:p>
      <w:pPr>
        <w:pStyle w:val="Normal"/>
        <w:jc w:val="both"/>
        <w:rPr/>
      </w:pPr>
      <w:r>
        <w:rPr/>
        <w:t>Osim samog prezentiranja dokumenata, a poštujući pravila postupka digitalizacije, znatno se poboljšava zaštita fizičke građe od propadanja.</w:t>
      </w:r>
    </w:p>
    <w:p>
      <w:pPr>
        <w:pStyle w:val="Normal"/>
        <w:jc w:val="both"/>
        <w:rPr/>
      </w:pPr>
      <w:r>
        <w:rPr/>
        <w:t>Na primjeru METEL win Digitalne knjižnice predstavljamo jedan takav sustav koji zadovoljava sve tehničke, organizacijske i stručne uvjete te omogućuje jednostavnu, jeftinu  i učinkovitiju produkciju i upravlj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9:00Z</dcterms:created>
  <dc:creator>DANKO</dc:creator>
  <dc:description/>
  <cp:keywords/>
  <dc:language>en-US</dc:language>
  <cp:lastModifiedBy>alisa.martek</cp:lastModifiedBy>
  <dcterms:modified xsi:type="dcterms:W3CDTF">2011-03-29T15:19:00Z</dcterms:modified>
  <cp:revision>2</cp:revision>
  <dc:subject/>
  <dc:title>Današnji brzi napredak tehnologije omogućio je  oživotvorenje stare ideje da se građa s fizičkih medija  na jednostavan način prenese u digitalni oblik kako bi bila dostupna svima ili samo ciljanim skupinama korisnika</dc:title>
</cp:coreProperties>
</file>