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KD - Komisija za visokoškolske knjižnice</w:t>
      </w:r>
    </w:p>
    <w:p>
      <w:pPr>
        <w:pStyle w:val="Normal"/>
        <w:rPr>
          <w:b/>
          <w:b/>
        </w:rPr>
      </w:pPr>
      <w:r>
        <w:rPr>
          <w:b/>
        </w:rPr>
        <w:t xml:space="preserve">HKD - Radna grupa za pravne i srodne knjiž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foteka za knjižničare: pravne i stručne informacije na jednom mjestu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(Panel izlaganje - </w:t>
      </w:r>
      <w:r>
        <w:rPr>
          <w:i/>
        </w:rPr>
        <w:t>Moderatori: Edita Bačić i Andreja Tominac</w:t>
      </w:r>
      <w:r>
        <w:rPr>
          <w:b/>
        </w:rPr>
        <w:t>)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žet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gram pod nazivom </w:t>
      </w:r>
      <w:r>
        <w:rPr>
          <w:b/>
        </w:rPr>
        <w:t xml:space="preserve">Infoteka za knjižničare : pravne i stručne informacije na jednom mjestu </w:t>
      </w:r>
      <w:r>
        <w:rPr/>
        <w:t xml:space="preserve">omogućavao bi knjižničarima i prijateljima knjižnica što brže i jednostavnije doći do pouzdanih informacija koje se tiču pravne regulative, odgovarajućih stručnih standarda, pravilnika i drugih akata značajnih za knjižničarstvo kao profesiju i unapređivanje statusa knjižničara i profesionalnog razvoja općenito. Riječ je o razmjeni dobre prakse, suradnji i sustavnom pristupu u stvaranju baze podata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držaj panel izlaganja u skladu je s osnovnim ciljevima djelovanja </w:t>
      </w:r>
      <w:r>
        <w:rPr>
          <w:i/>
        </w:rPr>
        <w:t>Komisije za</w:t>
      </w:r>
      <w:r>
        <w:rPr/>
        <w:t xml:space="preserve"> </w:t>
      </w:r>
      <w:r>
        <w:rPr>
          <w:i/>
        </w:rPr>
        <w:t>visokoškolske knjižnice i Radne grupe za pravne i srodne knjižnice</w:t>
      </w:r>
      <w:r>
        <w:rPr/>
        <w:t>, a to je: promicanje važnosti visokoškolskih knjižnica u sustavu visokog obrazovanja, aktivno sudjelovanje u izradi zakona i pravilnika. Uspjeh knjižnica i knjižničara ovisi dobrim dijelom i o poznavanju šireg zakonodavnog okvira unutar kojeg djeluju, a pravovremena informacija omogućava im utjecaj na  donosioce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ijavljene teme planiramo održati 4-5 izlaganja u pojedinačnom trajanju od 10 - 15 minuta, a nakon toga otvoriti diskusiju za sve prisu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7:00Z</dcterms:created>
  <dc:creator>Edita</dc:creator>
  <dc:description/>
  <cp:keywords/>
  <dc:language>en-US</dc:language>
  <cp:lastModifiedBy>alisa.martek</cp:lastModifiedBy>
  <dcterms:modified xsi:type="dcterms:W3CDTF">2011-03-21T10:37:00Z</dcterms:modified>
  <cp:revision>2</cp:revision>
  <dc:subject/>
  <dc:title>HKD - Komisija za visokoškolske knjižnice</dc:title>
</cp:coreProperties>
</file>