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ije knjižničara s osvrtom na kompetencije knjižnice kao t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a Barbarić</w:t>
      </w:r>
    </w:p>
    <w:p>
      <w:pPr>
        <w:pStyle w:val="Normal"/>
        <w:rPr/>
      </w:pPr>
      <w:r>
        <w:rPr/>
        <w:t>Katedra za bibliotekarstvo</w:t>
      </w:r>
    </w:p>
    <w:p>
      <w:pPr>
        <w:pStyle w:val="Normal"/>
        <w:rPr/>
      </w:pPr>
      <w:r>
        <w:rPr/>
        <w:t>Odsjek za informacijske znanosti</w:t>
      </w:r>
    </w:p>
    <w:p>
      <w:pPr>
        <w:pStyle w:val="Normal"/>
        <w:rPr/>
      </w:pPr>
      <w:r>
        <w:rPr/>
        <w:t>Filozofski fakultet Sveučilišta u Zagreb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/>
        <w:t xml:space="preserve">Uvodni dio izlaganja sadržava osvrt na izradbu Hrvatskoga kvalifikacijskog okvira (HKO), strateškog projekta Vlade Republike Hrvatske. HKO će, zajedno, s kvalifikacijskim sustavima i okvirima drugih europskih zemalja biti objedinjen kroz Europski kvalifikacijski okvir (EKO; engl. EQF – European Qualifications Framework). U osvrtu naglasak će biti stavljen na određenje pojmova </w:t>
      </w:r>
      <w:r>
        <w:rPr>
          <w:i/>
        </w:rPr>
        <w:t>kompetencije</w:t>
      </w:r>
      <w:r>
        <w:rPr/>
        <w:t xml:space="preserve"> i </w:t>
      </w:r>
      <w:r>
        <w:rPr>
          <w:i/>
        </w:rPr>
        <w:t>kvalifikacije</w:t>
      </w:r>
      <w:r>
        <w:rPr/>
        <w:t xml:space="preserve"> te njihov međuodnos.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/>
        <w:t xml:space="preserve">Središnji dio izlaganja donosi kratki prikaz jednogodišnjeg projekta </w:t>
      </w:r>
      <w:r>
        <w:rPr>
          <w:i/>
        </w:rPr>
        <w:t>Cjeloživotno učenje knjižničara: ishodi učenja i fleksibilnost</w:t>
      </w:r>
      <w:r>
        <w:rPr/>
        <w:t xml:space="preserve"> (CUK) Nacionalne i sveučilišne knjižnice u Zagrebu, Odsjeka za informacijske znanosti Filozofskog fakulteta Sveučilišta u Zagrebu, Knjižnica grada Zagreba i Hrvatskoga knjižničarskog društva. Projekt je odobren 2008. godine na natječaju Reforma visokog školstva temeljem ishoda učenja Nacionalne zaklade za znanost, visoko školstvo i tehnologijski razvoj Republike Hrvatske. U kontekstu komentara rezultata spomenutog projekta istaknut će se važnost izradbe profesionalnih ili kompetencijskih profila, u našem slučaju, knjižničarske, struke. Pokušat će se obrazložiti važnost takvog dokumenta kao nužne orijentacije poslodavcima, djelatnicima te svima onima koji izrađuju obrazovne programe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U završnom dijelu rada temeljem inicijalnog popisa kompetencija hrvatske knjižničarske struke, izrađenog u sklopu projekta CUK, biti će dan osvrt na područnospecifične kompetencije u knjižničarstvu s naglaskom na timski rad, koji je jedan od uvjeta za rad u knjižnici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izlagačici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Dr. sc. Ana Barbarić je viši asistent na Katedri za bibliotekarstvo Odsjeka za informacijske znanosti Svučilišta u Zagrebu. </w:t>
      </w:r>
    </w:p>
    <w:p>
      <w:pPr>
        <w:pStyle w:val="Normal"/>
        <w:spacing w:lineRule="auto" w:line="360"/>
        <w:jc w:val="both"/>
        <w:rPr/>
      </w:pPr>
      <w:r>
        <w:rPr/>
        <w:t xml:space="preserve">Vidi više na: http://www.ffzg.hr/infoz/hr/index.php/lanovi-odsjeka/175-ana-barbari- 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1:00Z</dcterms:created>
  <dc:creator>Ana</dc:creator>
  <dc:description/>
  <dc:language>en-US</dc:language>
  <cp:lastModifiedBy>Ana</cp:lastModifiedBy>
  <dcterms:modified xsi:type="dcterms:W3CDTF">2010-03-26T16:14:00Z</dcterms:modified>
  <cp:revision>19</cp:revision>
  <dc:subject/>
  <dc:title/>
</cp:coreProperties>
</file>