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 skupština Hrvatskog knjižničarskog društv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itvice, 25.-29. 9. 2006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Komisija za zaštitu knjižnične građe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rugli stol: Stanje novinskih fondova u hrvatskim knjižnicama – problem zaštit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laganje: Lea Lazzarich, dipl. knjiž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bookmarkStart w:id="0" w:name="Projekt"/>
      <w:bookmarkEnd w:id="0"/>
      <w:r>
        <w:rPr>
          <w:rFonts w:cs="Arial" w:ascii="Arial" w:hAnsi="Arial"/>
          <w:b/>
          <w:sz w:val="20"/>
        </w:rPr>
        <w:t>Projekt: Zaštita starih hrvatskih novina</w:t>
      </w:r>
    </w:p>
    <w:p>
      <w:pPr>
        <w:pStyle w:val="TextBody"/>
        <w:jc w:val="both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pisani oblik sastavljen na temelju izlaganja u PowerPointu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rojektu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okrenut 2002. godin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odijeljen u više faz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rva faza: od pojave prvih naslova do 1892. godin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rikupljanje podataka i organizacija podataka u tablicu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metoda anket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ljevi ankete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Utvrditi stanje novinskog fonda u RH: što i gdje se nalazi?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Evidentirati naslove koji su zaštićeni i mikrofilmirani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Odrediti prioritete za zaštitu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Unikatne naslove zaštiti, mikrofilmirati i digitalizirati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Sukcesivno provoditi zaštitu i dostupnost krajnjem korisniku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keta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Uključeno 40 knjižnica svih vrst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 xml:space="preserve">Ponuđeno 72 naslova novina 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Obuhvaćeni upiti o sačuvanim godištima i brojevima, stanju svezaka, arhivskom primjerku, zaštićenim naslovima ili svescim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Kriterij za odabir ponuđenih naslova – knjiga J. Horvata: Povijest novinstva u Hrvatskoj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rve informacije s terena donijele su izmjen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rikupljeno je 202 uščuvana naslova za navedeno razdoblj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isu odgovorile sve knjižnic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Komisija je odlučila angažirati djelatnike koji su popisivali građu na svom području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Zadaća je postala misija s jednim ciljem: sveobuhvatna informacija o kompletnom stanju novinskog fonda u Hrvata i stanju u kojem se on nalaz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i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Knjižnice su zahvaljujući programu zaštite Ministarstva ili samostalno, često odabirale isti naslov za zaštitu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Odabirani su naslovi koji predstavljaju opću vrijednost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isu provjeravani naslovi koje niti jedna druga knjižnica ne posjeduj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e postoje parametri  za izradu kriterija za odabir građe za zaštitu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e postoji evidencija o uščuvanim naslovima novina na prostoru RH (unatoč Zakonu o kulturnom dobru i obvezi institucija da prijave vrijednu građu u Registar kulturnog dobra RH)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Skupni katalog novina – znate li gdje je?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eriji za prvu fazu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 xml:space="preserve">Kronološki od prvih tiskovina novina do 1892. 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akon toga broj naslova se naglo povećav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Kriteriji su za prvu fazu bili širi: teško se u tom razdoblju razaznaju čisti oblici dnevnog tiska od nekih bliskih, jednako vrijednih oblik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Ograničenje na naslove novina tiskane i sačuvane u RH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Projekt Zaštite novina priložen je Ministarstvu kulture za financiranje programa HKD-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202 naslova novin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40 knjižnic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U CROLIST su uneseni svi naslovi novina s popisa a koje NSK posjeduje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ajsnažniji izdavački centri bili su Zadar, Zagreb, Osijek, Split, Rijeka, Dubrovnik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136 naslova iz 19. stoljeća nalazi se u NSK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61 u Državnom arhivu Zadar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59 u Znanstvenoj knjižnici Zadar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38 u Gradskoj knjižnici Zagreb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31 u HAZU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kati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34 naslova (ne računajući brojeve)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Ephemerides</w:t>
      </w:r>
      <w:r>
        <w:rPr/>
        <w:t xml:space="preserve"> </w:t>
      </w:r>
      <w:r>
        <w:rPr>
          <w:rFonts w:cs="Arial" w:ascii="Arial" w:hAnsi="Arial"/>
          <w:sz w:val="20"/>
        </w:rPr>
        <w:t>Zagrebiensis – najstariji naslov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Danica Hrvatska – 13 institucij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Hrvatska vila - 11 institucij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dostaci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Arhiv grada Osijeka nije obrađen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Nije obrađena splitska regija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Državni arhiv u Zagrebu nije u cijelosti obrađen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HAZU je dao podatke i obećao popuniti popis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>Metropolitana</w:t>
      </w:r>
      <w:r>
        <w:rPr/>
        <w:t xml:space="preserve"> </w:t>
      </w:r>
      <w:r>
        <w:rPr>
          <w:rFonts w:cs="Arial" w:ascii="Arial" w:hAnsi="Arial"/>
          <w:sz w:val="20"/>
        </w:rPr>
        <w:t>nije obrađen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kaz rezultata:</w:t>
      </w:r>
    </w:p>
    <w:p>
      <w:pPr>
        <w:pStyle w:val="TextBody"/>
        <w:ind w:left="1080" w:right="0" w:hanging="36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rFonts w:cs="Arial" w:ascii="Arial" w:hAnsi="Arial"/>
          <w:sz w:val="20"/>
        </w:rPr>
        <w:t xml:space="preserve">mrežni izvor: </w:t>
      </w:r>
    </w:p>
    <w:p>
      <w:pPr>
        <w:pStyle w:val="TextBody"/>
        <w:rPr/>
      </w:pPr>
      <w:hyperlink r:id="rId2" w:tgtFrame="_blank">
        <w:r>
          <w:rPr>
            <w:rStyle w:val="InternetLink"/>
            <w:rFonts w:cs="Arial" w:ascii="Arial" w:hAnsi="Arial"/>
            <w:sz w:val="20"/>
          </w:rPr>
          <w:t xml:space="preserve">http://www.hkdrustvo.hr/clanovi/tmp/novine/novine.htm 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preme za drugu fazu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Zbog obimnosti rezultata i broja naslova koji slijede podaci stavljeni na Internet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Omogućiti knjižnicama sa svoje podatke sami unose u bazu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Stranica je predložak za informatičko sučelje putem kojeg će se istraživati, pregledavati i unositi podaci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Stranica bi morala biti temelj za bazu podataka o novinskom fondu RH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Stranica bi posjedovala korisničko sučelje s tri razine sigurnosnih provjera, ovisno o ovlastima koje posjeduju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Javno dostupna?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ljučci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 xml:space="preserve">Knjižnice </w:t>
      </w:r>
      <w:r>
        <w:rPr>
          <w:rFonts w:cs="Arial" w:ascii="Arial" w:hAnsi="Arial"/>
          <w:b/>
          <w:sz w:val="20"/>
        </w:rPr>
        <w:t>moraju</w:t>
      </w:r>
      <w:r>
        <w:rPr>
          <w:rFonts w:cs="Arial" w:ascii="Arial" w:hAnsi="Arial"/>
          <w:sz w:val="20"/>
        </w:rPr>
        <w:t xml:space="preserve"> nabaviti mikrofilmove novinskih naslova i mikročitače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IFLA : starija novinska građa ne čita se u izvornom obliku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Pravilnik o zaštiti knjižne građe: zabranjuje korištenje građe koja je registrirana kao kulturno dobro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dostaviti kopije mikrofilmova svim regionalnim knjižnicama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Ministarstvo kulture: nabava mikročitača u regionalnoj knjižnici</w:t>
      </w:r>
    </w:p>
    <w:p>
      <w:pPr>
        <w:pStyle w:val="TextBody"/>
        <w:ind w:left="1080" w:right="0" w:hanging="360"/>
        <w:rPr/>
      </w:pP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>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Arial" w:ascii="Arial" w:hAnsi="Arial"/>
          <w:sz w:val="20"/>
        </w:rPr>
        <w:t>Prijaviti vrijedne novinske fondove u Registar kulturnog dobra RH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GITALIZACIJA?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cionalni projekt ili samostalni napad na vjetrenjače</w:t>
      </w:r>
      <w:r>
        <w:rPr>
          <w:rFonts w:cs="Arial" w:ascii="Arial" w:hAnsi="Arial"/>
          <w:sz w:val="20"/>
        </w:rPr>
        <w:t>?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rustvo.hr/clanovi/tmp/novine/novine.htm" TargetMode="External"/><Relationship Id="rId3" Type="http://schemas.openxmlformats.org/officeDocument/2006/relationships/image" Target="file:///Pregled%20rada%20Komisije%20za%20za&#353;titu%20knji&#382;ni%3Fne_files/image001.gif" TargetMode="External"/><Relationship Id="rId4" Type="http://schemas.openxmlformats.org/officeDocument/2006/relationships/image" Target="file:///Pregled%20rada%20Komisije%20za%20za&#353;titu%20knji&#382;ni%3Fne_files/image001.gif" TargetMode="External"/><Relationship Id="rId5" Type="http://schemas.openxmlformats.org/officeDocument/2006/relationships/image" Target="file:///Pregled%20rada%20Komisije%20za%20za&#353;titu%20knji&#382;ni%3Fne_files/image001.gif" TargetMode="External"/><Relationship Id="rId6" Type="http://schemas.openxmlformats.org/officeDocument/2006/relationships/image" Target="file:///Pregled%20rada%20Komisije%20za%20za&#353;titu%20knji&#382;ni%3Fne_files/image001.gif" TargetMode="External"/><Relationship Id="rId7" Type="http://schemas.openxmlformats.org/officeDocument/2006/relationships/image" Target="file:///Pregled%20rada%20Komisije%20za%20za&#353;titu%20knji&#382;ni%3Fne_files/image001.gif" TargetMode="External"/><Relationship Id="rId8" Type="http://schemas.openxmlformats.org/officeDocument/2006/relationships/image" Target="file:///Pregled%20rada%20Komisije%20za%20za&#353;titu%20knji&#382;ni%3Fne_files/image001.gif" TargetMode="External"/><Relationship Id="rId9" Type="http://schemas.openxmlformats.org/officeDocument/2006/relationships/image" Target="file:///Pregled%20rada%20Komisije%20za%20za&#353;titu%20knji&#382;ni%3Fne_files/image001.gif" TargetMode="External"/><Relationship Id="rId10" Type="http://schemas.openxmlformats.org/officeDocument/2006/relationships/image" Target="file:///Pregled%20rada%20Komisije%20za%20za&#353;titu%20knji&#382;ni%3Fne_files/image001.gif" TargetMode="External"/><Relationship Id="rId11" Type="http://schemas.openxmlformats.org/officeDocument/2006/relationships/image" Target="file:///Pregled%20rada%20Komisije%20za%20za&#353;titu%20knji&#382;ni%3Fne_files/image001.gif" TargetMode="External"/><Relationship Id="rId12" Type="http://schemas.openxmlformats.org/officeDocument/2006/relationships/image" Target="file:///Pregled%20rada%20Komisije%20za%20za&#353;titu%20knji&#382;ni%3Fne_files/image001.gif" TargetMode="External"/><Relationship Id="rId13" Type="http://schemas.openxmlformats.org/officeDocument/2006/relationships/image" Target="file:///Pregled%20rada%20Komisije%20za%20za&#353;titu%20knji&#382;ni%3Fne_files/image001.gif" TargetMode="External"/><Relationship Id="rId14" Type="http://schemas.openxmlformats.org/officeDocument/2006/relationships/image" Target="file:///Pregled%20rada%20Komisije%20za%20za&#353;titu%20knji&#382;ni%3Fne_files/image001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2:2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