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b/>
        </w:rPr>
        <w:t>Kuhlthau, C. C. , Maniotes, L. K. i Caspari, A. K. , Guided Inquiry: Learning in the 21st century, Santa Barbara, CA: Libraries Unlimited, 2007.</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 xml:space="preserve">Knjiga </w:t>
      </w:r>
      <w:r>
        <w:rPr>
          <w:rFonts w:cs="Calibri" w:ascii="Calibri" w:hAnsi="Calibri"/>
          <w:i/>
        </w:rPr>
        <w:t>Guided Inquiry</w:t>
      </w:r>
      <w:r>
        <w:rPr>
          <w:rFonts w:cs="Calibri" w:ascii="Calibri" w:hAnsi="Calibri"/>
        </w:rPr>
        <w:t xml:space="preserve"> predstavlja model učenja utemeljen na vođenom istraživanju. Namijenjena je prvenstveno školskim knjižničarima, koje autorice smatraju izuzetno važnim čimbenikom u preobrazbi škole za 21. stoljeće, ali i svima koji sudjeluju u obrazovanju - od vrtićke do srednjoškolske razine.</w:t>
      </w:r>
    </w:p>
    <w:p>
      <w:pPr>
        <w:pStyle w:val="Normal"/>
        <w:spacing w:lineRule="auto" w:line="360"/>
        <w:rPr>
          <w:rFonts w:ascii="Calibri" w:hAnsi="Calibri" w:cs="Calibri"/>
        </w:rPr>
      </w:pPr>
      <w:r>
        <w:rPr>
          <w:rFonts w:cs="Calibri" w:ascii="Calibri" w:hAnsi="Calibri"/>
        </w:rPr>
        <w:t>Svima koji žele pripremiti učenike za život u informacijama prebogatom okruženju, koji žele više naučiti o istraživačkom učenju i timskom radu, svima koji učenje baziraju na projektnoj nastavi i žele svoje projekte učiniti smislenijima. Knjiga je zanimljiva i knjižničarima narodnih knjižnica i muzejskim pedagozima koji žele znati o istraživačkom pristupu učenju i njihovoj ulozi u radu sa školskim osobljem i učenicima te, napokon, i roditeljima koji žele da njihova djeca predano uče i pripremaju se za život u 21 stoljeću.</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Carol C. Kuhlthau jedna je od vodećih svjetskih stručnjaka u području školskog knjižničarstva, profesor emerita Knjižnične i informacijske znanosti na Sveučilištu Rutgers, New Jersey u SAD-u. Poznata je po istraživanjima o procesu traženja informacija i modelu afektivnog, kognitivnog i fizičkog aspekta u traženju i korištenju informacija u šest stupnjeva. Autorica je </w:t>
      </w:r>
      <w:r>
        <w:rPr>
          <w:rFonts w:cs="Calibri" w:ascii="Calibri" w:hAnsi="Calibri"/>
          <w:i/>
        </w:rPr>
        <w:t>Seaking meaning</w:t>
      </w:r>
      <w:r>
        <w:rPr>
          <w:rFonts w:cs="Calibri" w:ascii="Calibri" w:hAnsi="Calibri"/>
        </w:rPr>
        <w:t xml:space="preserve"> (2004) i </w:t>
      </w:r>
      <w:r>
        <w:rPr>
          <w:rFonts w:cs="Calibri" w:ascii="Calibri" w:hAnsi="Calibri"/>
          <w:i/>
        </w:rPr>
        <w:t>Teaching the Library Research Process</w:t>
      </w:r>
      <w:r>
        <w:rPr>
          <w:rFonts w:cs="Calibri" w:ascii="Calibri" w:hAnsi="Calibri"/>
        </w:rPr>
        <w:t xml:space="preserve"> (2004). Objavljivala je radove u najcjenjenijim časopisima i zbornicima iz područja informacijskih znanosti. Dobitnica je brojnih priznanja te je gostovala kao predavač u visokoobrazovnim ustanovama širom svijeta. Knjigu </w:t>
      </w:r>
      <w:r>
        <w:rPr>
          <w:rFonts w:cs="Calibri" w:ascii="Calibri" w:hAnsi="Calibri"/>
          <w:i/>
        </w:rPr>
        <w:t>Guided Inquiry</w:t>
      </w:r>
      <w:r>
        <w:rPr>
          <w:rFonts w:cs="Calibri" w:ascii="Calibri" w:hAnsi="Calibri"/>
        </w:rPr>
        <w:t xml:space="preserve"> napisala je u suradnji sa svojim kćerkama. Leslie K. Maniotes je vrsni stručnjak za čitanje s doktoratom o konceptu «third space» u kojem je istražila načine motivacije za učenje, a Ann K. Caspari je muzejski pedagog s bogatim iskustvom u korištenju izvora učenja iz okruženja i učenja temeljenom na predmetim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Knjiga se sastoji od deset poglavlja. Poglavlje 1 - Uvod u vođeno istraživanje: što jest, što je novo i zašto sada?, Poglavlje 2 – Teoretsko znanstvena osnova za vođeno istraživanje, Poglavlje 3 – Veza s učeničkim svijetom,  Poglavlje 4 – Tim za vođeno istraživanje, Poglavlje 5 – Izvori za bogato okruženje za učenje,  Poglavlje 6 – Informacijska pismenost kroz vođeno istraživanje, Poglavlje 7 – Zadovoljavanje nastavnih sadržaja i kurikularnih standarda kroz vođeno istraživanje,  Poglavlje 8 – Ocjenjivanje u vođenom istraživanju, Poglavlje 9 – Intervencije prilikom vođenog istraživanja, Poglavlje 10 – Izazov škole u 21. stoljeću te bibliografija i indeks pojmova.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U prva dva poglavlja autorice potanko objašnjavaju što je novo i značajno u konceptu vođenog istraživanja, po čemu se razlikuje od primjerice projektne nastave ili KWL okvira,  te izlažu istraživačku osnovu ovog modela. Značajno je to da je vođeno istraživanje priprema za cijeloživotno učenje, a ne samo priprema za test ili ispit, jer potiče učenika da razmišlja dublje i primjenjuje u vlastitom životu spoznaje do kojih je došao istraživanjem. </w:t>
      </w:r>
    </w:p>
    <w:p>
      <w:pPr>
        <w:pStyle w:val="Normal"/>
        <w:spacing w:lineRule="auto" w:line="360"/>
        <w:rPr>
          <w:rFonts w:ascii="Calibri" w:hAnsi="Calibri" w:cs="Calibri"/>
        </w:rPr>
      </w:pPr>
      <w:r>
        <w:rPr>
          <w:rFonts w:cs="Calibri" w:ascii="Calibri" w:hAnsi="Calibri"/>
        </w:rPr>
        <w:t>Vođeno istraživanje nije zaseban predmet u školi već je integrirano u kurikulum. Vodi ga tim koji čine učitelj, knjižničar i po potrebi drugi stručnjaci za predmet koji se proučava kako bi učenje bilo zanimljivo, relevantno i poticajno za razmišljanje. Učenici su aktivni u procesu i motivirani da postavljaju važna pitanja i kritički promišljaju sadržaj. Sadržaj kurikuluma povezan je s učeničkim svijetom kroz pažljivo planiranje i prilagođavanje. Tim učitelja i knjižničara planira i primjenjuje vođenje učenika.</w:t>
      </w:r>
    </w:p>
    <w:p>
      <w:pPr>
        <w:pStyle w:val="Normal"/>
        <w:spacing w:lineRule="auto" w:line="360"/>
        <w:rPr>
          <w:rFonts w:ascii="Calibri" w:hAnsi="Calibri" w:cs="Calibri"/>
        </w:rPr>
      </w:pPr>
      <w:r>
        <w:rPr>
          <w:rFonts w:cs="Calibri" w:ascii="Calibri" w:hAnsi="Calibri"/>
        </w:rPr>
        <w:t xml:space="preserve">Koncepti informacijske pismenosti inkorporirani su u istraživački proces, tako da ih učenici ne savladavaju kao izolirane vještine, već ih koriste u procesu istraživanja. Učenici su uključeni u sve faze procesa učenja, od odabira što će istraživati, formuliranja fokusa istraživanja, do prezentiranja završnog rada. </w:t>
      </w:r>
    </w:p>
    <w:p>
      <w:pPr>
        <w:pStyle w:val="Normal"/>
        <w:spacing w:lineRule="auto" w:line="360"/>
        <w:rPr/>
      </w:pPr>
      <w:r>
        <w:rPr>
          <w:rFonts w:cs="Calibri" w:ascii="Calibri" w:hAnsi="Calibri"/>
        </w:rPr>
        <w:t>Vođeno istraživanje inkorporira refleksiju kroz čitav proces, sa završnim radom kao dokazom znanja i dubljeg razumijevanja, ali naglasak je na procesu, a ne na završnom proizvodu. U vođenom istraživanju učenici, učitelji i knjižničari surađuju i rade zajedno. Učenici rade kao zajednica koja uči, pomažući jedni drugima i učeći jedan od drugog. Isto tako rade i učitelji i knjižničari.</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Vođeno istraživanje ima čvrstu teoretsku osnovu u konstruktivističkom pristupu učenju. Zasniva se na radovima vodećih teoretičara i istraživača obrazovanja uključujući imena kao što su Dewy, Bruner, Kelly, Vygotsky i Piaget. Po ovom pristupu učenju znanje se izgrađuje dovođenjem učenika u izazovne susrete s informacijama i idejama. Učenici uče stvaranjem svog vlastitog razumijevanja, gradeći na onome što već znaju, stvarajući svoje vlastito viđenje svijeta. Konstrukcija je aktivan, stalan proces učenja koji se nastavlja cijeli živo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U poglavljima koja slijede autorice detaljno opisuju kako pažljivim planiranjem, stalnim nadgledanjem i procjenjivanjem te ciljanim intervencijama dovesti učenike do samostalnog učenja, tj. pronalaženja smisla u informacijama opterećenom svijetu.</w:t>
      </w:r>
    </w:p>
    <w:p>
      <w:pPr>
        <w:pStyle w:val="Normal"/>
        <w:spacing w:lineRule="auto" w:line="360"/>
        <w:rPr>
          <w:rFonts w:ascii="Calibri" w:hAnsi="Calibri" w:cs="Calibri"/>
        </w:rPr>
      </w:pPr>
      <w:r>
        <w:rPr>
          <w:rFonts w:cs="Calibri" w:ascii="Calibri" w:hAnsi="Calibri"/>
        </w:rPr>
        <w:t xml:space="preserve">Uzmemo li u ruke </w:t>
      </w:r>
      <w:r>
        <w:rPr>
          <w:rFonts w:cs="Calibri" w:ascii="Calibri" w:hAnsi="Calibri"/>
          <w:i/>
        </w:rPr>
        <w:t>Nacionalni okvirni kurikulum</w:t>
      </w:r>
      <w:r>
        <w:rPr>
          <w:rFonts w:cs="Calibri" w:ascii="Calibri" w:hAnsi="Calibri"/>
        </w:rPr>
        <w:t xml:space="preserve"> ili </w:t>
      </w:r>
      <w:r>
        <w:rPr>
          <w:rFonts w:cs="Calibri" w:ascii="Calibri" w:hAnsi="Calibri"/>
          <w:i/>
        </w:rPr>
        <w:t>Definicije i odabir ključnih kompetencija</w:t>
      </w:r>
      <w:r>
        <w:rPr>
          <w:rFonts w:cs="Calibri" w:ascii="Calibri" w:hAnsi="Calibri"/>
        </w:rPr>
        <w:t xml:space="preserve"> OECD-a i usporedimo  teorijsku pozadinu i ciljeve kojima teže vidjet ćemo da je model učenja kroz vođeno istraživanje odgovor na zahtjeve koje postavljaju ovi dokumenti. To je put k učenju za 21. stoljeće kojim želimo krenuti. Jedan ovakav priručnik – preveden i dostupan širem krugu čitatelja mogao bi olakšati taj put. </w:t>
      </w:r>
    </w:p>
    <w:p>
      <w:pPr>
        <w:pStyle w:val="Normal"/>
        <w:spacing w:lineRule="auto" w:line="360"/>
        <w:rPr/>
      </w:pPr>
      <w:r>
        <w:rPr>
          <w:rFonts w:cs="Calibri" w:ascii="Calibri" w:hAnsi="Calibri"/>
        </w:rPr>
        <w:t>Gordana Šutej</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18:00Z</dcterms:created>
  <dc:creator>Knjiznica</dc:creator>
  <dc:description/>
  <cp:keywords/>
  <dc:language>en-US</dc:language>
  <cp:lastModifiedBy>Renic</cp:lastModifiedBy>
  <cp:lastPrinted>2011-06-28T11:32:00Z</cp:lastPrinted>
  <dcterms:modified xsi:type="dcterms:W3CDTF">2012-04-04T12:19:00Z</dcterms:modified>
  <cp:revision>3</cp:revision>
  <dc:subject/>
  <dc:title>Kuhlthau, C</dc:title>
</cp:coreProperties>
</file>