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JADRANKA RAČIĆ</w:t>
      </w: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i/>
          <w:i/>
        </w:rPr>
      </w:pPr>
      <w:r>
        <w:rPr>
          <w:i/>
        </w:rPr>
        <w:t xml:space="preserve">MOTIVACIJA I NAGRAĐIVANJE  DJELATNIKA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O kvaliteti knjižničnih kadrova ovisi koliko ćemo biti uspješni, kako ćemo napredovati prema postavljenom cilju, koliko ćemo brzo i kvalitetno reagirati na izazove i promjene u okruženju  i kako ćemo se prezentirati. Kako privući kvalitetne kadrove, unaprijediti postojeće i kako ih zadržati, ovisi o vještini upravljanja ljudskim potencijali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učinkovito upravljanje ljudskim potencijalima nužno je prepoznati značaj    motivacijskih sustava. Zadovoljan, motiviran djelatnik, radit će učinkovitije i kreativnije i s većom usmjerenošću prema postavljenim ciljevima. Ukoliko  motivacija izostane, javlja se opasnost da se izjednači rad najkvalitetnijih zaposlenika s prosječnim ili čak najlošijim. To će s vremenom dovesti do nezadovljstva i odrazit će se na kvalitetu rada.</w:t>
      </w:r>
    </w:p>
    <w:p>
      <w:pPr>
        <w:pStyle w:val="Normal"/>
        <w:jc w:val="both"/>
        <w:rPr/>
      </w:pPr>
      <w:r>
        <w:rPr/>
        <w:t>Svaki djelatnik mora vidjeti da se njegov rad prati, vrednuje i da će njegov  trud i rezultati biti nagrađeni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praćenje i vrednovanje uspješnosti rada knjižničara potrebno je osigurati određene preduvjete i definirati kvalitetan sustav motivacije :  što ćemo vrednovati , koje ćemo modele za</w:t>
      </w:r>
      <w:r>
        <w:rPr>
          <w:b/>
        </w:rPr>
        <w:t xml:space="preserve"> </w:t>
      </w:r>
      <w:r>
        <w:rPr/>
        <w:t>objektivnu analizu i mjerenje uspješnosti</w:t>
      </w:r>
      <w:r>
        <w:rPr>
          <w:b/>
        </w:rPr>
        <w:t xml:space="preserve"> </w:t>
      </w:r>
      <w:r>
        <w:rPr/>
        <w:t>koristiti, odrediti jasne standarde rada  i željene kompetencije, dogovoriti kriterije nagrađivanja pojedinačnog i grupnog  zalaganja, kao i vrste nagrada, a bitno je dogovoriti i mjere u slučaju neizvršavanja radnih obvez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poticanje uspješnosti rada potrebno je stvarati atmosferu povjerenja, pravičnosti, optimizma, timskog rada, podupiranja individualnog i grupnog  ras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valitetno provođenje sustava motivacije uključuje: kvalitetan odabir kandidata, pravednu raspodjelu poslova i odgovornosti, fleksibilnu organizaciju rada, dostupnost  informacija, uključivanje djelatnika u sve faze rada, stalnu stručnu izobrazbu, racionalizaciju poslova, nadređene kao primjer, provjeru izvršenih zadataka i nagradu za dodatna zalaganja i rezultat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grada je zahvalnost za uloženi trud i postignute rezultate, a ujedno i poticaj za daljnje zalaganje. Dobri sustavi nagrađivanja zahtijevaju prije svega dobre sustave procjene radne uspješnosti. Kriteriji za nagrađivanje i vrste nagrada (individualne/grupne; nematerijalne/materijalne) određuju se prema zalaganju i postignutim  rezultama  u odnosu na postavljene ciljeve knjižnic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ijerarhijska organizacija nudi malo prostora za napredovanje prema rezultatima uspješnosti (niska hijerarhijska organizacija) pa se nagrađivanje treba realizirati i kroz druge mogućnosti: od malih simboličnih znakova kao što su: pismene i usmene pohvale, zahvalnice, slobodni dani, pa do  nagradnih izleta i putovanja, jednokratne novčane naknade, beneficija, dodatne edukacije, uključivanja u značajnije projekte, sudjelovanja na značajnijim stručnim skupovima u zemlji i inozemstvu i s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IVACIJA I NAGRAĐIVANJE DJELA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jveću vrijednost svake tvrtke predstavlja kvaliteta njenih zaposlenika. Oni su nosioci ideja, struke. To se zasigurno odnosi i na knjižničnu struku, gdje osnovu djelovanja ne predstavljaju tehnološki procesi, već ljudi. O   kvaliteti knjižničnih kadrova ovisi koliko ćemo biti uspješni, kako ćemo napredovati prema zadanom cilju, koliko ćemo brzo i kvalitetno reagirati na izazove i promjene koje se događaju u okruženju  i kako ćemo se prezentirat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učinkovito upravljanje ljudskim potencijalima nužno je prepoznati značaj i utjecaj   </w:t>
      </w:r>
      <w:r>
        <w:rPr>
          <w:b/>
        </w:rPr>
        <w:t>motivacijskih sustava</w:t>
      </w:r>
      <w:r>
        <w:rPr/>
        <w:t>. Zadovoljan, motiviran djelatnik, radit će učinkovitije i kreativnije i s većom usmjerenošću prma postavljenim ciljevima. Ukoliko motivacija izostane, javlja se opasnost da se izjednači rad najkvalitetnijih zaposlenika s prosječnim, ili čak najlošijim. To će vremenom dovesti do nezadovljstva i odrazit će se na kvalitetu rada.</w:t>
      </w:r>
    </w:p>
    <w:p>
      <w:pPr>
        <w:pStyle w:val="Normal"/>
        <w:jc w:val="both"/>
        <w:rPr/>
      </w:pPr>
      <w:r>
        <w:rPr/>
        <w:t>Svaki djelatnik mora vidjeti da se njegov rad prati, vrednuje i da će njegov trud i rezultati biti nagrađeni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dređivanje kriterija za praćenje uspješnosti rada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a bismo mogli pratiti i vrednovati uspješnost rada zaposlenika najprije moramo osigurati određene preduvjete i definirati kvalitetan sustav motivacije :  što i kako ćemo vrednovati , koje ćemo modele za</w:t>
      </w:r>
      <w:r>
        <w:rPr>
          <w:b/>
        </w:rPr>
        <w:t xml:space="preserve"> objektivnu analizu i mjerenje uspješnosti </w:t>
      </w:r>
      <w:r>
        <w:rPr/>
        <w:t xml:space="preserve">koristiti,  odrediti jasne standarde rada (norme) i željene kompetencije ( nakon kvalitetne analize radnih mjesta -opis poslova), kriterije nagrađivanja pojedinačnog i grupnog  napora, i od čega bi se trebale sastojati nagrade (materijalno i nematerijalno nagrađivanje), koje ciljeve želimo time postići.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Za poticanje uspješnosti rada potrebno je stvarati atmosferu povjerenja, pravičnosti, optimizma, timskog rada, podupiranja individualnog i grupnog  rasta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etpostavke za kvalitetno provođenje sustava motivacije: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-kvalitetan odabir kandidata </w:t>
      </w:r>
      <w:r>
        <w:rPr>
          <w:b/>
        </w:rPr>
        <w:t>-</w:t>
      </w:r>
      <w:r>
        <w:rPr/>
        <w:t xml:space="preserve"> kada što preciznije dogovorimo strateški plan razvoja naše djelatnosti, postavimo ciljeve i utvrdimo  koji profil knjižničara trebamo, tj. koja znanja i vještine današnji knjižničar mora imati da bi odgovorio zahtjevima struke, lakše ćemo napraviti i kvalitetan odabir onih kandidata koji će doprinijeti potrebama i postavljenim ciljevima knjižničarske struke.  Uz tražene kvalifikacije, kandidat mora biti i posebno motiviran za obavljanje takvih poslova.</w:t>
      </w:r>
    </w:p>
    <w:p>
      <w:pPr>
        <w:pStyle w:val="Normal"/>
        <w:jc w:val="both"/>
        <w:rPr/>
      </w:pPr>
      <w:r>
        <w:rPr>
          <w:b/>
          <w:color w:val="FF0000"/>
        </w:rPr>
        <w:t>-dostupnost informacija</w:t>
      </w:r>
      <w:r>
        <w:rPr/>
        <w:t xml:space="preserve"> – svim knjižničarima moraju biti dostupne relevantne informacije za knjižničnu struku. Djelatnici se ne smiju osjećati izolirani i zakinuti za bitne i pravovaljane informacije koje bi mogle utjecati na njihovo uspješno sudjelovanje u radu.</w:t>
      </w:r>
    </w:p>
    <w:p>
      <w:pPr>
        <w:pStyle w:val="Normal"/>
        <w:jc w:val="both"/>
        <w:rPr/>
      </w:pPr>
      <w:r>
        <w:rPr>
          <w:b/>
          <w:color w:val="FF0000"/>
        </w:rPr>
        <w:t>-fleksibilna organizacija rada</w:t>
      </w:r>
      <w:r>
        <w:rPr/>
        <w:t xml:space="preserve"> - poslove u knjižnicama treba prilagoditi zaposlenicima, tj. njihovim kvalitetama, kreativnosti i sl., a ne obrnuto. Prateći uspješnost rada naših djelatnika  prepoznat ćemo u čemu su najuspješniji. Trebamo ih rasporediti na radno mjesto i u radnu sredinu gdje će njihove kvalitete optimalno doći do izražaja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-uključivanje djelatnika u sve faze rada </w:t>
      </w:r>
      <w:r>
        <w:rPr/>
        <w:t>(planiranje, odlučivanje, izvršenje i kontrola). Participiranjem u procesu odlučivanja i odgovornosti postiže se veće samopoštovanje djelatnika, potiče njihova incijativa, kreativnost, a povećava se motiviranost i produktivnost.</w:t>
      </w:r>
    </w:p>
    <w:p>
      <w:pPr>
        <w:pStyle w:val="Normal"/>
        <w:jc w:val="both"/>
        <w:rPr/>
      </w:pPr>
      <w:r>
        <w:rPr>
          <w:b/>
          <w:color w:val="FF0000"/>
        </w:rPr>
        <w:t>-racionalizacija poslova</w:t>
      </w:r>
      <w:r>
        <w:rPr/>
        <w:t xml:space="preserve"> - stalnim praćenjem uspješnosti rada treba utvrditi koje su to aktivnosti i zadaci koji se nepotrebno ponavljaju u različitim dijelovima organizacije, ili su vremenom postali nepotrebni, zastarjeli. Na taj se način otvara veći prostor za brže i kvalitetnije obavljanje korisnih poslova i ne rasipa vrijeme i energija djelatnika</w:t>
      </w:r>
    </w:p>
    <w:p>
      <w:pPr>
        <w:pStyle w:val="Normal"/>
        <w:jc w:val="both"/>
        <w:rPr/>
      </w:pPr>
      <w:r>
        <w:rPr>
          <w:b/>
          <w:color w:val="FF0000"/>
        </w:rPr>
        <w:t>-pravedna raspodjela poslova</w:t>
      </w:r>
      <w:r>
        <w:rPr/>
        <w:t>- opseg poslova unutar iste skupine poslova prema hijerarhijskoj organizaciji mora se poklapati. Pojedini djelatnici u okviru jednog posla za koji su plaćeni,  obavljaju dva  ili više dodatnih poslova za koje nemaju nikakvu stimulaciju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-nadređeni kao primjer</w:t>
      </w:r>
      <w:r>
        <w:rPr/>
        <w:t>- voditelji i sami moraju svojim radom i zalaganjem pružati “željeni primjer“   jer to potiče zaposlenike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-provjera izvršenih zadataka</w:t>
      </w:r>
      <w:r>
        <w:rPr/>
        <w:t xml:space="preserve">- svi djelatnici moraju izvršavati svoje zadatke i biti aktivno uključeni u procese rada Ne smiju se podržavati tzv.„spavači“. Ukoliko ne snose nikakve posljedice za neobavljanje ili površno obavljanje poslova,onda ih se podržava i stavlja u istu poziciju s tzv. „dobrovoljcima“, onima koji uvijek spremno prihvaćaju i savjesno obavljaju poslove, pa im se iz tog razloga stalno dodaju novi poslovi i odgovornosti. -dapače oni su zbog toga stalno izloženi i njima se najčešće i upućuju kritike, a njihov trud se ne nagrađuje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-stalna stručna izobrazba kadrova (usavršavanje i razvoj djelatnika)- </w:t>
      </w:r>
      <w:r>
        <w:rPr/>
        <w:t>osigurati uvjete i poticati</w:t>
      </w:r>
      <w:r>
        <w:rPr>
          <w:color w:val="FF0000"/>
        </w:rPr>
        <w:t xml:space="preserve"> </w:t>
      </w:r>
      <w:r>
        <w:rPr/>
        <w:t>knjižničare na stjecanje novih znanja i vještina. Uz stalno stručno usavršavanje knjižničari će bezbolnije pratiti promjene i uspješnije , kreativnije i samostalnije doprinositi razvoju knjižničarske struke. Tu je potrebno  razdvojiti: obavezno stručno usavršavanje od stjecanja dodatnih znanja kao vrstu na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Nagrađivanje 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 xml:space="preserve">Nagrada je zahvalnost za uloženi trud i postignute rezultate, a ujedno i poticaj za daljnje zalaganje. Dobri sustavi nagrađivanja zahtijevaju prije svega dobre sustave procjene radne uspješnosti. Kriteriji za nagrađivanje i vrste nagrada (individualne/timske; nematerijalne/materijalne) određuju se prema zalaganju i postignutim  rezultama  u odnosu na postavljene ciljeve knjižnic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Hijerarhijska organizacija nudi malo prostora za napredovanje prema rezultatima uspješnosti (niska hijerarhijska organizacija) pa se nagrađivanje treba realizirati i kroz druge mogućnosti: od malih simboličnih znakova kao što su: pismene i usmene pohvale, zahvalnice, slobodni dani, pa do  nagradnih izleta i putovanja, jednokratne novčane naknade, beneficija, dodatne edukacije, uključivanja u značajnije projekte, sudjelovanja na značajnijim stručnim skupovima u zemlji i inozemstvu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(Primj. za dodatnu edukaciju kao vrste nagrade: učenje stranih jezika, predavanja i radionice iz područja menadžmenta i marketinga, sudjelovanje u projektu razmjene znanja i primjera dobre prakse: “Mijenjam knjižnicu“, predavanja koja će nas pripremiti i omogućiti nam bolje snalaženje u EU i  korištenju pristupnih fondova .., razmotriti i mogućnost međunarodne razmjene djelatnika.)</w:t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/>
        <w:t>Jadranka Rač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6:00Z</dcterms:created>
  <dc:creator>jracic</dc:creator>
  <dc:description/>
  <dc:language>en-US</dc:language>
  <cp:lastModifiedBy>Dijana Sabolović-Krajina</cp:lastModifiedBy>
  <dcterms:modified xsi:type="dcterms:W3CDTF">2010-05-12T09:46:00Z</dcterms:modified>
  <cp:revision>3</cp:revision>
  <dc:subject/>
  <dc:title>MOTIVACIJA DJELATNIKA</dc:title>
</cp:coreProperties>
</file>