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5775053" r:id="rId2"/>
        </w:object>
      </w:r>
      <w:r>
        <w:rPr>
          <w:rFonts w:cs="Times New Roman" w:ascii="Times New Roman" w:hAnsi="Times New Roman"/>
          <w:sz w:val="24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HRVATSKO KNJIŽNIČARSKO DRUŠTVO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CROATIAN LIBRARY ASSOCI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la, 25.1.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zvještaj Radne grupe za zelene knjižnice za 2016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ind w:left="-284" w:firstLine="992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Na 39. Skupštini Hrvatskog knjižničarskog društva održanoj u Splitu 2014. godine formirana je Radna grupa za Zelene knjižnice u sastavu: Edita Bačić (Pravna knjižnica Sveučilišta u Splitu), Melinda Grubišić Reiter  (Knjižnica Juraj Šižgorić, Šibenik), Dijana Sabolović-Krajina i Petar Lukačić (Knjižnica i čitaonica „Fran Galović“ Koprivnica) te u svojstvu predsjednika Ivan Kraljević (Sveučilišna knjižnica Juraj Dobrila u Puli). U tom je sastavu radna grupa radila do 12.10.2016. godine kad su sastanku na 41. skupštini HKD-a izabrani novi članovi.</w:t>
      </w:r>
    </w:p>
    <w:p>
      <w:pPr>
        <w:pStyle w:val="Normal"/>
        <w:spacing w:lineRule="auto" w:line="276" w:before="0" w:after="200"/>
        <w:ind w:left="-284" w:firstLine="992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Radna grupa je postavila cilj stvoriti mrežu knjižnica zainteresiranih za sudjelovanje u već pokrenutom uzorku rada projekta Zelena knjižnica. Stvaranjem mreže knjižnica povezuje se ekologija s knjižničarstvom i obrazuje se javnost podizanjem svijesti o održivom razvoju i potrebi za zaštitom okoliša kroz knjižnice i knjižničarska društva. Osim toga Grupa će se baviti i problematikom energetske efikasnosti u knjižničnim zgradama.</w:t>
      </w:r>
    </w:p>
    <w:p>
      <w:pPr>
        <w:pStyle w:val="Normal"/>
        <w:spacing w:lineRule="auto" w:line="276" w:before="0" w:after="200"/>
        <w:ind w:left="-284" w:firstLine="992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Radna grupa za zelene knjižnice predložila je slijedeći plan za 2016. god:</w:t>
      </w:r>
    </w:p>
    <w:p>
      <w:pPr>
        <w:pStyle w:val="Normal"/>
        <w:spacing w:lineRule="auto" w:line="276" w:before="0" w:after="200"/>
        <w:ind w:left="-284" w:firstLine="992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1. Nastavak upoznavanja knjižničara sa zelenim knjižnicama kroz predavanja i radionice </w:t>
      </w:r>
    </w:p>
    <w:p>
      <w:pPr>
        <w:pStyle w:val="Normal"/>
        <w:spacing w:lineRule="auto" w:line="276" w:before="0" w:after="200"/>
        <w:ind w:left="-284" w:firstLine="992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2. Uključiti predavanja u sustav CSSU-a </w:t>
      </w:r>
    </w:p>
    <w:p>
      <w:pPr>
        <w:pStyle w:val="Normal"/>
        <w:spacing w:lineRule="auto" w:line="276" w:before="0" w:after="200"/>
        <w:ind w:left="-284" w:firstLine="992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3. Povezati se sa komisijama i radnim grupama radi zajedničkih ciljeva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U 2016. godini realizirana je samo točka 1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ind w:left="-284" w:firstLine="992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Druga  Nacionalna akcija „Pokrenimo zelene knjižnice“ pokrenuta je 26.9.2016. godine u partnerstvu sa Zelenom akcijom. Knjižnice su dobile poziv putem: e-pošte, stranica HKD-a, Facebook stranica HKD-a i Zelene knjižnice, a bilo je i objava u medijima.</w:t>
      </w:r>
    </w:p>
    <w:p>
      <w:pPr>
        <w:pStyle w:val="Normal"/>
        <w:spacing w:lineRule="auto" w:line="276" w:before="0" w:after="200"/>
        <w:ind w:left="-284" w:firstLine="992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Akcija je trajala cijelu godinu, a mogućnost korištenja sadržaja postoji i dalje. Knjižnice koje su se uključile dobile su pristup filmovima s trećeg E?! – Okolišnog film festivala, čije je prikazivanje omogućila Zelena akcija.</w:t>
      </w:r>
    </w:p>
    <w:p>
      <w:pPr>
        <w:pStyle w:val="Normal"/>
        <w:spacing w:lineRule="auto" w:line="276" w:before="0" w:after="200"/>
        <w:ind w:left="-284" w:firstLine="992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Filmovi su i ove godine motivacija i inspiracija knjižničarima da po uzoru na postojeći projekt Zelena knjižnica planiraju samostalne aktivnosti u svojim knjižnicama. Knjižnice se osim s ponuđenim filmovima mogu u akciju uključiti i s drugim zelenim aktivnostima. Akciji se odazvalo 20 knjižnica.</w:t>
      </w:r>
    </w:p>
    <w:p>
      <w:pPr>
        <w:pStyle w:val="Normal"/>
        <w:spacing w:lineRule="auto" w:line="276" w:before="0" w:after="200"/>
        <w:ind w:left="-284" w:firstLine="992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ind w:left="-284" w:firstLine="992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U Primoštenu 12.10.2016. na 41. Skupštini Hrvatskog knjižničarskog društva održan je sastanak članova Radne grupe za zelene knjižnice kojem su prisustvovali Dijana Sabolović-Krajina, Melinda Grubišić Reiter i Petar Lukačić u funciji zamjenika predsjednika Ivana Kraljevića koji je bio opravdano odsutan. </w:t>
      </w:r>
    </w:p>
    <w:p>
      <w:pPr>
        <w:pStyle w:val="Normal"/>
        <w:spacing w:lineRule="auto" w:line="276" w:before="0" w:after="200"/>
        <w:ind w:left="-284" w:hanging="0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Raspravljalo se o prijavama za nove članove Radne grupe te su donijeti sljedeći zaključci.</w:t>
      </w:r>
    </w:p>
    <w:p>
      <w:pPr>
        <w:pStyle w:val="Normal"/>
        <w:spacing w:lineRule="auto" w:line="276" w:before="0" w:after="200"/>
        <w:ind w:left="-284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Za redovne članove odabrani su:</w:t>
      </w:r>
    </w:p>
    <w:p>
      <w:pPr>
        <w:pStyle w:val="Normal"/>
        <w:spacing w:lineRule="auto" w:line="276" w:before="0" w:after="200"/>
        <w:ind w:left="-284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Božica Dragaš 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eastAsia="en-US"/>
        </w:rPr>
        <w:t>(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Knjižnice Grada Zagreba)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, Vedran Peruničić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(Centar za znanstvene informacije Instituta Ruđer Bošković)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, Ana Rubić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(Nacionalna i sveučilišna knjižnica u Zagrebu)</w:t>
      </w:r>
      <w:r>
        <w:rPr>
          <w:rFonts w:eastAsia="Calibri" w:cs="Times New Roman" w:ascii="Times New Roman" w:hAnsi="Times New Roman"/>
          <w:sz w:val="24"/>
          <w:lang w:eastAsia="en-US"/>
        </w:rPr>
        <w:t>, Marina Draženović-Pleš (Narodna knjižnica i čitaonica Vlado Gotovac Sisak – Dječji odjel) i Anita Cota (Osnovna škola Antuna Mihanovića Petropoljskog Drniš).</w:t>
      </w:r>
    </w:p>
    <w:p>
      <w:pPr>
        <w:pStyle w:val="Normal"/>
        <w:spacing w:lineRule="auto" w:line="276" w:before="0" w:after="200"/>
        <w:ind w:left="-284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Za pridružene članove odabrani su:</w:t>
      </w:r>
    </w:p>
    <w:p>
      <w:pPr>
        <w:pStyle w:val="Normal"/>
        <w:spacing w:lineRule="auto" w:line="276" w:before="0" w:after="200"/>
        <w:ind w:left="-284" w:hanging="0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Davorka Jukica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(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eastAsia="en-US"/>
        </w:rPr>
        <w:t>Knjižnično dokumentacijski centar EFZG-a)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, Blaženka Klemar Bubić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(Knjižnica Filozofskog fakulteta u Zagrebu)</w:t>
      </w:r>
      <w:r>
        <w:rPr>
          <w:rFonts w:eastAsia="Calibri" w:cs="Times New Roman" w:ascii="Times New Roman" w:hAnsi="Times New Roman"/>
          <w:sz w:val="24"/>
          <w:lang w:eastAsia="en-US"/>
        </w:rPr>
        <w:t>, Irena Gašparović (Narodna knjižnica i čitaonica Vlado Gotovac Sisak), Martina Tabula (Gradska knjižnica Vodice)  i Ivana Molnar (Gradska knjižnica i čitaonica Virovitica)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ind w:left="-284" w:firstLine="992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Na 41. skupštini Hrvatskog knjižničarskog društva bilo je čak sedam izlaganja u tematskom bloku </w:t>
      </w:r>
      <w:r>
        <w:rPr>
          <w:rFonts w:eastAsia="Calibri" w:cs="Times New Roman" w:ascii="Times New Roman" w:hAnsi="Times New Roman"/>
          <w:b/>
          <w:i/>
          <w:sz w:val="24"/>
          <w:lang w:eastAsia="en-US"/>
        </w:rPr>
        <w:t>Zelena knjižnica – prilagodba knjižnica promjenama u suvremenom društvu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te još dva postera na istu temu. Ovo je posljedica Nacionalne akcije </w:t>
      </w:r>
      <w:r>
        <w:rPr>
          <w:rFonts w:eastAsia="Calibri" w:cs="Times New Roman" w:ascii="Times New Roman" w:hAnsi="Times New Roman"/>
          <w:b/>
          <w:i/>
          <w:sz w:val="24"/>
          <w:lang w:eastAsia="en-US"/>
        </w:rPr>
        <w:t>Pokrenimo zelene knjižnice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održane 2015. godine.</w:t>
      </w:r>
    </w:p>
    <w:p>
      <w:pPr>
        <w:pStyle w:val="Normal"/>
        <w:spacing w:lineRule="auto" w:line="276" w:before="0" w:after="200"/>
        <w:ind w:left="-284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ind w:left="-284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ab/>
        <w:t>Što se tiče održanih upoznavanja knjižničara sa zelenim knjižnicama održana su dva predavanj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Ivan Kraljević održao predavanje </w:t>
      </w:r>
      <w:r>
        <w:rPr>
          <w:rFonts w:eastAsia="Calibri" w:cs="Times New Roman" w:ascii="Times New Roman" w:hAnsi="Times New Roman"/>
          <w:b/>
          <w:i/>
          <w:sz w:val="24"/>
          <w:lang w:eastAsia="en-US"/>
        </w:rPr>
        <w:t xml:space="preserve">Zelene knjižnice u Hrvatskoj </w:t>
      </w:r>
      <w:r>
        <w:rPr>
          <w:rFonts w:eastAsia="Calibri" w:cs="Times New Roman" w:ascii="Times New Roman" w:hAnsi="Times New Roman"/>
          <w:sz w:val="24"/>
          <w:lang w:eastAsia="en-US"/>
        </w:rPr>
        <w:t>8. studenoga 2016. godine na Okruglom stolu na temu Zelene knjižnice u organizaciji Nacionalne i sveučilišne knjižnice u Zagrebu. Program okrugloga stola moderirao je Mladen Iličković, autor i urednik emisije Eko zona, a osim Kraljevića sudjelovali su: glavna ravnateljica Nacionalne i sveučilišne knjižnice u Zagrebu Tatijana Petrić, viši samostalni suradnik Fonda za zaštitu okoliša i energetsku učinkovitost Anamarija Brstilo te rukovoditeljica Odjela za dokumente zaštite okoliša Hrvatske agencije za okoliš i prirodu Mira Zovko. Ovim povodom izašla je i reportaža o okruglom stolu i kratki intervju s Ivanom Kraljevićem prikazani u Eko zoni 16.11. u 11,15 na HTV1 (reprizirani 19.11. u 9,05 na HTV4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Božica Dragaš održala predavanje </w:t>
      </w:r>
      <w:r>
        <w:rPr>
          <w:rFonts w:eastAsia="Calibri" w:cs="Times New Roman" w:ascii="Times New Roman" w:hAnsi="Times New Roman"/>
          <w:b/>
          <w:i/>
          <w:sz w:val="24"/>
          <w:lang w:eastAsia="en-US"/>
        </w:rPr>
        <w:t xml:space="preserve">Zelene knjižnice za zelenu pismenost </w:t>
      </w:r>
      <w:r>
        <w:rPr>
          <w:rFonts w:eastAsia="Calibri" w:cs="Times New Roman" w:ascii="Times New Roman" w:hAnsi="Times New Roman"/>
          <w:sz w:val="24"/>
          <w:lang w:eastAsia="en-US"/>
        </w:rPr>
        <w:t>30.11.2016. na 128. kolokviju Centra za znanstvene</w:t>
      </w:r>
      <w:r>
        <w:rPr>
          <w:rFonts w:eastAsia="Calibri" w:cs="Times New Roman" w:ascii="Times New Roman" w:hAnsi="Times New Roman"/>
          <w:b/>
          <w:i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informacije Ruđera Boškovića u Zagrebu. U prvom dijelu izlaganja dala je kronološki pregled te uvid u sadržajni raspon dosadašnjih zelenih programa i aktivnosti hrvatskih knjižnica. U drugom dijelu izlaganja predstavljen je recentan primjer dobre prakse: program "Zelena knjižnica" koji se od početka 2016. godine provodi u Knjižnici Savica kao pilot-projekt na osnovi kojega je razvijen istoimeni projekt na razini čitave mreže Knjižnica grada Zagreba. Program je osmišljen u suradnji s korisnicima, prije svega članovima TranS-a (Tranzicijske grupe Savica), neformalne skupine građana koji su se okupili u knjižnici u namjeri da zajedničkim aktivnostima podignu ekološku i socijalnu kvalitetu života u naselju Savica. </w:t>
      </w:r>
    </w:p>
    <w:p>
      <w:pPr>
        <w:pStyle w:val="Normal"/>
        <w:spacing w:lineRule="auto" w:line="276" w:before="0" w:after="200"/>
        <w:ind w:left="-284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ind w:left="-284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ind w:left="-284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4"/>
        </w:rPr>
        <w:t xml:space="preserve">viši knjižničar </w:t>
      </w:r>
      <w:r>
        <w:rPr>
          <w:rFonts w:cs="Times New Roman" w:ascii="Times New Roman" w:hAnsi="Times New Roman"/>
          <w:b/>
          <w:sz w:val="24"/>
        </w:rPr>
        <w:t>Ivan Kraljević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Radne grupe za zelene knjižn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HRGaramondLigh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note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0"/>
        </w:tabs>
        <w:ind w:left="1003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HRGaramondLight;Times New Roman" w:hAnsi="HRGaramondLight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1">
    <w:name w:val="title1"/>
    <w:qFormat/>
    <w:rPr>
      <w:rFonts w:ascii="Arial" w:hAnsi="Arial" w:cs="Arial"/>
      <w:b/>
      <w:bCs/>
      <w:color w:val="000000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Lucida Sans Unicode" w:cs="Times New Roman"/>
      <w:sz w:val="24"/>
      <w:szCs w:val="20"/>
      <w:lang w:val="en-US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</w:rPr>
  </w:style>
  <w:style w:type="paragraph" w:styleId="Sdfootnotewestern">
    <w:name w:val="sdfootnote-western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Text"/>
    <w:basedOn w:val="Normal"/>
    <w:qFormat/>
    <w:pPr>
      <w:spacing w:lineRule="atLeast" w:line="120" w:before="120" w:after="120"/>
      <w:ind w:left="72" w:right="72" w:hanging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brajanjeprvo">
    <w:name w:val="nabrajanje prvo"/>
    <w:basedOn w:val="Normal"/>
    <w:qFormat/>
    <w:pPr>
      <w:numPr>
        <w:ilvl w:val="0"/>
        <w:numId w:val="2"/>
      </w:numPr>
    </w:pPr>
    <w:rPr/>
  </w:style>
  <w:style w:type="paragraph" w:styleId="GrayText">
    <w:name w:val="GrayText"/>
    <w:basedOn w:val="Normal"/>
    <w:qFormat/>
    <w:pPr>
      <w:autoSpaceDE w:val="false"/>
      <w:spacing w:before="0" w:after="120"/>
      <w:ind w:firstLine="709"/>
      <w:jc w:val="both"/>
    </w:pPr>
    <w:rPr>
      <w:rFonts w:ascii="Times New Roman" w:hAnsi="Times New Roman" w:cs="Times New Roman"/>
      <w:color w:val="C0C0C0"/>
      <w:sz w:val="22"/>
      <w:szCs w:val="22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27:00Z</dcterms:created>
  <dc:creator>abelan</dc:creator>
  <dc:description/>
  <cp:keywords/>
  <dc:language>en-US</dc:language>
  <cp:lastModifiedBy>posudba</cp:lastModifiedBy>
  <cp:lastPrinted>2008-10-09T09:27:00Z</cp:lastPrinted>
  <dcterms:modified xsi:type="dcterms:W3CDTF">2017-01-25T16:02:00Z</dcterms:modified>
  <cp:revision>7</cp:revision>
  <dc:subject/>
  <dc:title>                   </dc:title>
</cp:coreProperties>
</file>