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524764" r:id="rId2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a, 5.9.201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zvještaj Radne grupe za zelene knjižnice za period 17.11.2015.-31.8.2016. g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Cambria" w:hAnsi="Cambria"/>
          <w:sz w:val="24"/>
        </w:rPr>
        <w:t>Na 39. Skupštini Hrvatskog knjižničarskog društva održanoj u Splitu 2014. godine na inicijativu Dijane Sabolović-Krajina formirana je Radna grupa za Zelene knjižnice sa sljedećim članovima: Edita Bačić (Pravna knjižnica Sveučilišta u Splitu), Melinda Grubišić Reiter  (Knjižnica Juraj Šižgorić, Šibenik), zamjenica predsjednika Dijana Sabolović-Krajina i Petar Lukačić (Knjižnica i čitaonica „Fran Galović“ Koprivnica) te u svojstvu predsjednika Ivan Kraljević (Sveučilišna knjižnica Juraj Dobrila u Puli). Radna grupa je postavila cilj stvoriti mrežu knjižnica zainteresiranih za sudjelovanje u već pokrenutom uzorku rada projekta Zelena knjižnica. Stvaranjem mreže knjižnica povezuje se ekologija s knjižničarstvom i obrazuje se javnost podizanjem svijesti o održivom razvoju i potrebi za zaštitom okoliša kroz knjižnice i knjižničarska društva. Osim toga Grupa će se baviti i problematikom energetske efikasnosti u knjižničnim zgradama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U 2015. godini smo ispunili sve zadane ciljev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Cambria" w:hAnsi="Cambria"/>
          <w:sz w:val="24"/>
        </w:rPr>
        <w:t>Napravili online anketu među hrvatskim knjižničarima kako bi pronašli zainteresirane knjižničare za sudjelovanje u projekt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sz w:val="24"/>
        </w:rPr>
        <w:t>održavali predavanja o projektu Zelena knjižni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stvorili mrežu zainteresiranih knjižničara kroz društvene mreže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U 2016. godini Grupa je odlučila ostvariti sljedeće ciljeve: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1. Nastavak upoznavanja knjižničara sa zelenim knjižnicama kroz predavanja i radionice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2. Uključiti predavanja u sustav CSSU-a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3. Povezati se sa komisijama i radnim grupama radi zajedničkih ciljeva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Kontinuirano se radi na realizaciji ciljeva a tako će se i nastaviti u narednom dvogodišnjem mandatu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Anketa</w:t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U veljači 2015. godine online anketa poslana je svim Matičnim službama u Hrvatskoj koje su proslijedile anketu svim knjižnicama na svom području te je ispunjavanje iste završilo u travnju. Glavni cilj bio je ustanoviti koje su knjižnice zainteresirane za sudjelovanje u postojećem obrascu rada projekta Zelena knjižnica. </w:t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Anketa se sastojala od dva dijela – prvi dio bio je orijentiran na sakupljanje osnovnih podataka o knjižnicama, a drugi dio bio je sastavljen od pitanja. Anketu je ispunilo 174 knjižničara iz raznih knjižnica što bi značilo da je anketom obuhvaćeno 10% svih knjižnica u Hrvatskoj. Na anketu je najviše odgovorilo knjižničara iz školskih knjižnica (59%), narodnih knjižnica (29%), visokoškolskih knjižnica (10%) i Specijalnih knjižnica (3%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Times New Roman" w:ascii="Cambria" w:hAnsi="Cambria"/>
          <w:sz w:val="24"/>
        </w:rPr>
        <w:t>Na pitanje „</w:t>
      </w:r>
      <w:r>
        <w:rPr>
          <w:rFonts w:cs="Cambria" w:ascii="Cambria" w:hAnsi="Cambria"/>
          <w:color w:val="000000"/>
          <w:sz w:val="24"/>
        </w:rPr>
        <w:t xml:space="preserve">Jeste upoznati s projektom Zelena knjižnica u Hrvatskoj?“ </w:t>
      </w:r>
      <w:r>
        <w:rPr>
          <w:rFonts w:cs="Times New Roman" w:ascii="Cambria" w:hAnsi="Cambria"/>
          <w:sz w:val="24"/>
        </w:rPr>
        <w:t xml:space="preserve">23% knjižničara odgovorilo je da su upoznati s projektom, 37% je djelomično upoznato,a 36% nikad nije čulo za projekt te 4% neodgovorenih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Na pitanje „Jeste upoznati sa sličnim projektima u Hrvatskoj?“ 57% knjižničara odgovorilo je da nisu upoznati sa sličnim projektima, 30% ih je djelomično upoznato, 10% je upoznato te 3% bez odgov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Na pitanje „Jeste upoznati sa sličnim projektima izvan Hrvatske?“ 86% knjižničara odgovorilo je da nisu upoznati sa sličnim projektima izvan Hrvatske, 10% ih je djelomično upoznato te 3% bez odgovora.</w:t>
      </w:r>
    </w:p>
    <w:p>
      <w:pPr>
        <w:pStyle w:val="Normal"/>
        <w:spacing w:lineRule="auto" w:line="276" w:before="0" w:after="200"/>
        <w:jc w:val="both"/>
        <w:rPr>
          <w:rFonts w:ascii="Cambria" w:hAnsi="Cambria" w:cs="Times New Roman"/>
          <w:color w:val="000000"/>
          <w:sz w:val="24"/>
        </w:rPr>
      </w:pPr>
      <w:r>
        <w:rPr>
          <w:rFonts w:cs="Times New Roman" w:ascii="Cambria" w:hAnsi="Cambria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mbria" w:hAnsi="Cambria"/>
          <w:sz w:val="24"/>
        </w:rPr>
        <w:t>Na pitanje „</w:t>
      </w:r>
      <w:r>
        <w:rPr>
          <w:rFonts w:cs="Cambria" w:ascii="Cambria" w:hAnsi="Cambria"/>
          <w:color w:val="000000"/>
          <w:sz w:val="24"/>
        </w:rPr>
        <w:t>Smatrate li da knjižnice trebaju biti uključene u edukaciju javnosti i podizanje svijesti o ekološkoj problematici?“ velika većina, točnije 93%, odgovorila je da knjižnice trebaju biti uključene u takve edukacije, 6% nije sigurno u to i 1% bez odgov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Na pitanje „Jeste li već uključeni u neki projekt koji spaja knjižničarstvo i ekologiju?“ 30% knjižničara je odgovorilo da su uključili „zelene teme“ u svoje redovite programe, 66% nije i 4% bez odgov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mbria" w:hAnsi="Cambria"/>
          <w:sz w:val="24"/>
        </w:rPr>
        <w:t>Na pitanje „</w:t>
      </w:r>
      <w:r>
        <w:rPr>
          <w:rFonts w:cs="Cambria" w:ascii="Cambria" w:hAnsi="Cambria"/>
          <w:color w:val="000000"/>
          <w:sz w:val="24"/>
        </w:rPr>
        <w:t>Ako još niste, želite li u svojoj knjižnici pokrenuti projekt Zelena knjižnica?“ većina knjižničara je odgovorila da su zainteresirani za sudjelovanje u projektu – 73%, 14% nije zainteresirano te 13% bez odgov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mbria" w:hAnsi="Cambria"/>
          <w:sz w:val="24"/>
        </w:rPr>
        <w:t>Na pitanje „</w:t>
      </w:r>
      <w:r>
        <w:rPr>
          <w:rFonts w:cs="Cambria" w:ascii="Cambria" w:hAnsi="Cambria"/>
          <w:color w:val="000000"/>
          <w:sz w:val="24"/>
        </w:rPr>
        <w:t>Imate li posebnu mrežnu stranicu vezanu uz projekt?“ 4% knjižnica ima posebnu mrežnu stranicu, 90% nema te 6% bez odgov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mbria" w:hAnsi="Cambria"/>
          <w:bCs/>
          <w:sz w:val="24"/>
        </w:rPr>
        <w:t>Na pitanje</w:t>
      </w:r>
      <w:r>
        <w:rPr>
          <w:rFonts w:cs="Calibri" w:ascii="Cambria" w:hAnsi="Cambria"/>
          <w:b/>
          <w:bCs/>
          <w:sz w:val="24"/>
        </w:rPr>
        <w:t xml:space="preserve"> “</w:t>
      </w:r>
      <w:r>
        <w:rPr>
          <w:rFonts w:cs="Cambria" w:ascii="Cambria" w:hAnsi="Cambria"/>
          <w:color w:val="000000"/>
          <w:sz w:val="24"/>
        </w:rPr>
        <w:t>Sadrže li mrežne stranice vaše knjižnice poveznice na mrežne stranice koje se odnose na ekologiju?“ samo 5% knjižnica je odgovorilo pozitivno, 85% negativno i 10% bez odgovora.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color w:val="000000"/>
          <w:sz w:val="24"/>
        </w:rPr>
      </w:pPr>
      <w:r>
        <w:rPr>
          <w:rFonts w:cs="Calibri" w:ascii="Cambria" w:hAnsi="Cambria"/>
          <w:color w:val="000000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Nakon analiziranja ovih rezultata možemo zaključiti da su knjižničari zainteresirani za umrežavanje u sklopu projekta Zelena knjižnica te da je svijest o zaštiti okoliša već razvijena među knjižničarima zajedno sa željom da sudjeluju u razvijanju i ponudi tema o zaštiti okoliša za svoje korisnike. Stoga će, u svojem budućem radu, Radna grupa za Zelene knjižnice nastaviti nuditi informacije i poduku za knjižničare. Informacije će se sastojati od predavanja i radionica te promocije održivog razvoja u društvu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libri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libri" w:ascii="Cambria" w:hAnsi="Cambria"/>
          <w:b/>
          <w:sz w:val="24"/>
        </w:rPr>
        <w:t>Predavanja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Do sada je održano nekoliko predstavljanja koncepta projekta Zelena knjižnici i to u Puli, Osijeku, Splitu, Slavonskom Brodu, Cape Townu, a od studenog 2015. godine bilježimo i predstavljanje u Karlovcu (Ivan Kraljević, 26.11.2015.)</w:t>
      </w:r>
      <w:r>
        <w:rPr>
          <w:rStyle w:val="FootnoteCharacters"/>
          <w:rStyle w:val="FootnoteAnchor"/>
          <w:rFonts w:cs="Calibri" w:ascii="Cambria" w:hAnsi="Cambria"/>
          <w:sz w:val="24"/>
        </w:rPr>
        <w:footnoteReference w:id="2"/>
      </w:r>
      <w:r>
        <w:rPr>
          <w:rFonts w:cs="Calibri" w:ascii="Cambria" w:hAnsi="Cambria"/>
          <w:sz w:val="24"/>
        </w:rPr>
        <w:t xml:space="preserve"> i Zagrebu (Petar Lukačić i Ivan Kraljević predstavili rad "Zelene knjižnice u Hrvatskoj: edukacijom do održivog društva" na Okrugom stolu o slobodnom pristupu informacijama "Knjižnice i održivi razvoj" 10.12.2015. g. u NSK u Zagrebu.)</w:t>
      </w:r>
      <w:r>
        <w:rPr>
          <w:rStyle w:val="FootnoteCharacters"/>
          <w:rStyle w:val="FootnoteAnchor"/>
          <w:rFonts w:cs="Calibri" w:ascii="Cambria" w:hAnsi="Cambria"/>
          <w:sz w:val="24"/>
        </w:rPr>
        <w:footnoteReference w:id="3"/>
      </w:r>
      <w:r>
        <w:rPr>
          <w:rFonts w:cs="Calibri" w:ascii="Cambria" w:hAnsi="Cambria"/>
          <w:sz w:val="24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Bitno je istaknuti da je u jakoj međunarodnoj konkurenciji prihvaćen rad </w:t>
      </w:r>
      <w:r>
        <w:rPr>
          <w:rFonts w:cs="Calibri" w:ascii="Cambria" w:hAnsi="Cambria"/>
          <w:b/>
          <w:i/>
          <w:sz w:val="24"/>
        </w:rPr>
        <w:t>Project Green Library in Croatia</w:t>
      </w:r>
      <w:r>
        <w:rPr>
          <w:rStyle w:val="FootnoteCharacters"/>
          <w:rStyle w:val="FootnoteAnchor"/>
          <w:rFonts w:cs="Calibri" w:ascii="Cambria" w:hAnsi="Cambria"/>
          <w:b/>
          <w:i/>
          <w:sz w:val="24"/>
        </w:rPr>
        <w:footnoteReference w:id="4"/>
      </w:r>
      <w:r>
        <w:rPr>
          <w:rFonts w:cs="Calibri" w:ascii="Cambria" w:hAnsi="Cambria"/>
          <w:sz w:val="24"/>
        </w:rPr>
        <w:t xml:space="preserve"> Petra Lukačića i Ivana Kraljevića kojeg je kolega Lukačić predstavio na Svjetskom kongresu IFLA-e u Cape Townu u Južnoafričkoj Republici održanom od 15. – 21. kolovoza 2015. godine s temom "Dinamične knjižnice: pristup, razvoj i transformacija".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Svrha svih predavanja je podizanje svijesti o nužnosti uključivanja u ovakve projekte, motiviranje knjižničara i dijeljenje iskustva i znanja o provedbi projekta.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b/>
          <w:sz w:val="24"/>
        </w:rPr>
        <w:t>Zajednička akcija „Pokrenimo zelene knjižnice“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U svibnju 2015. Radna grupa započinje Zajedničku akciju „Pokrenimo zelene knjižnice“ kao svojevrsnu motivaciju knjižnicama da po uzoru na postojeći projekt planiraju svoje daljnje samostalne aktivnosti. Akcija započinje projekcijama filmova s ovogodišnjeg</w:t>
      </w:r>
      <w:r>
        <w:rPr>
          <w:rFonts w:cs="Calibri" w:ascii="Cambria" w:hAnsi="Cambria"/>
          <w:i/>
          <w:iCs/>
          <w:sz w:val="24"/>
        </w:rPr>
        <w:t> E?! - Okolišnog film festivala,</w:t>
      </w:r>
      <w:r>
        <w:rPr>
          <w:rFonts w:cs="Calibri" w:ascii="Cambria" w:hAnsi="Cambria"/>
          <w:sz w:val="24"/>
        </w:rPr>
        <w:t> čije je prikazivanje omogućila </w:t>
      </w:r>
      <w:r>
        <w:rPr>
          <w:rFonts w:cs="Calibri" w:ascii="Cambria" w:hAnsi="Cambria"/>
          <w:i/>
          <w:iCs/>
          <w:sz w:val="24"/>
        </w:rPr>
        <w:t>Zelena akcija</w:t>
      </w:r>
      <w:r>
        <w:rPr>
          <w:rFonts w:cs="Calibri" w:ascii="Cambria" w:hAnsi="Cambria"/>
          <w:sz w:val="24"/>
        </w:rPr>
        <w:t>. Do studenog 2015. godine u akciju se uključilo 67 knjižnica. U rujnu 2016. godine nastavljamo suradnju i akciju na nacionalnom nivou.</w:t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Calibri" w:ascii="Cambria" w:hAnsi="Cambria"/>
          <w:sz w:val="24"/>
        </w:rPr>
        <w:t xml:space="preserve">viši knjižničar </w:t>
      </w:r>
      <w:r>
        <w:rPr>
          <w:rFonts w:cs="Calibri" w:ascii="Cambria" w:hAnsi="Cambria"/>
          <w:b/>
          <w:sz w:val="24"/>
        </w:rPr>
        <w:t>Ivan Kraljević</w:t>
      </w:r>
      <w:r>
        <w:rPr>
          <w:rFonts w:cs="Calibri" w:ascii="Cambria" w:hAnsi="Cambria"/>
          <w:sz w:val="24"/>
        </w:rPr>
        <w:t>,</w:t>
      </w:r>
    </w:p>
    <w:p>
      <w:pPr>
        <w:pStyle w:val="Normal"/>
        <w:spacing w:lineRule="auto" w:line="276" w:before="0" w:after="200"/>
        <w:jc w:val="right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predsjednik Radne grupe za zelene knjiž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hrk.hr/predstavljen-projekt-zelena-knjiznica/</w:t>
        </w:r>
      </w:hyperlink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slideshare.net/ivankraljevic/zelene-knjinice-2015</w:t>
        </w:r>
      </w:hyperlink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library.ifla.org/1208/1/095-kraljevic-en.doc.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RGaramondLight;Times New Roman" w:hAnsi="HRGaramondLigh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1">
    <w:name w:val="title1"/>
    <w:qFormat/>
    <w:rPr>
      <w:rFonts w:ascii="Arial" w:hAnsi="Arial" w:cs="Arial"/>
      <w:b/>
      <w:bCs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3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rk.hr/predstavljen-projekt-zelena-knjiznica/" TargetMode="External"/><Relationship Id="rId2" Type="http://schemas.openxmlformats.org/officeDocument/2006/relationships/hyperlink" Target="http://www.slideshare.net/ivankraljevic/zelene-knjinice-2015" TargetMode="External"/><Relationship Id="rId3" Type="http://schemas.openxmlformats.org/officeDocument/2006/relationships/hyperlink" Target="http://library.ifla.org/1208/1/095-kraljevic-en.doc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7:00Z</dcterms:created>
  <dc:creator>abelan</dc:creator>
  <dc:description/>
  <cp:keywords/>
  <dc:language>en-US</dc:language>
  <cp:lastModifiedBy>posudba</cp:lastModifiedBy>
  <cp:lastPrinted>2008-10-09T09:27:00Z</cp:lastPrinted>
  <dcterms:modified xsi:type="dcterms:W3CDTF">2016-09-06T07:27:00Z</dcterms:modified>
  <cp:revision>2</cp:revision>
  <dc:subject/>
  <dc:title>                   </dc:title>
</cp:coreProperties>
</file>