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Okrugli stol Knjižnice i suvremeni menadžment</w:t>
      </w:r>
    </w:p>
    <w:p>
      <w:pPr>
        <w:pStyle w:val="Normal"/>
        <w:rPr/>
      </w:pPr>
      <w:r>
        <w:rPr/>
        <w:t>Zagreb, 16. travnja 2010.</w:t>
      </w:r>
    </w:p>
    <w:p>
      <w:pPr>
        <w:pStyle w:val="Normal"/>
        <w:rPr/>
      </w:pPr>
      <w:r>
        <w:rPr/>
      </w:r>
    </w:p>
    <w:p>
      <w:pPr>
        <w:pStyle w:val="Normal"/>
        <w:rPr/>
      </w:pPr>
      <w:r>
        <w:rPr/>
      </w:r>
    </w:p>
    <w:p>
      <w:pPr>
        <w:pStyle w:val="Normal"/>
        <w:rPr/>
      </w:pPr>
      <w:r>
        <w:rPr/>
        <w:t>Gorana Tuškan Mihočić</w:t>
      </w:r>
    </w:p>
    <w:p>
      <w:pPr>
        <w:pStyle w:val="Normal"/>
        <w:rPr/>
      </w:pPr>
      <w:r>
        <w:rPr/>
      </w:r>
    </w:p>
    <w:p>
      <w:pPr>
        <w:pStyle w:val="Normal"/>
        <w:jc w:val="center"/>
        <w:rPr/>
      </w:pPr>
      <w:r>
        <w:rPr/>
        <w:t>Profili ne-knjižničarske struke u knjižnici</w:t>
      </w:r>
    </w:p>
    <w:p>
      <w:pPr>
        <w:pStyle w:val="Normal"/>
        <w:rPr/>
      </w:pPr>
      <w:r>
        <w:rPr/>
      </w:r>
    </w:p>
    <w:p>
      <w:pPr>
        <w:pStyle w:val="Normal"/>
        <w:rPr/>
      </w:pPr>
      <w:r>
        <w:rPr/>
      </w:r>
    </w:p>
    <w:p>
      <w:pPr>
        <w:pStyle w:val="Normal"/>
        <w:jc w:val="both"/>
        <w:rPr/>
      </w:pPr>
      <w:r>
        <w:rPr/>
        <w:t>Svakodnevno svjedočimo kako knjižničari na svim razinama zaposlenosti u knjižnici – od menadžmenta do pomoćnih poslova rade i ono što nije dio njihove struke. U ovom izlaganju želim skrenuti pozornost na sljedeća pitanja:</w:t>
      </w:r>
    </w:p>
    <w:p>
      <w:pPr>
        <w:pStyle w:val="Normal"/>
        <w:jc w:val="both"/>
        <w:rPr/>
      </w:pPr>
      <w:r>
        <w:rPr/>
        <w:t xml:space="preserve">Koji su to profili i koja znanja, osim stručnih knjižničarskih, potrebna suvremenoj narodnoj knjižnici?  Kako povećati profesionalnost u aspektima poslovanja koji nisu naša struka? </w:t>
      </w:r>
    </w:p>
    <w:p>
      <w:pPr>
        <w:pStyle w:val="Normal"/>
        <w:jc w:val="both"/>
        <w:rPr/>
      </w:pPr>
      <w:r>
        <w:rPr/>
      </w:r>
    </w:p>
    <w:p>
      <w:pPr>
        <w:pStyle w:val="Normal"/>
        <w:jc w:val="both"/>
        <w:rPr/>
      </w:pPr>
      <w:r>
        <w:rPr/>
        <w:t>Standardi za narodne knjižnice propisuju u čl. 35 sljedeće: «Uredsko tehničko osoblje i pomoćno osoblje u knjižnici, zapošljava se ovisno o potrebama, a najviše u omjeru 1:4 u odnosu na stručno knjižnično osoblje.» (Narodne novine 58/99). Ovaj omjer sasvim je dovoljan da pokrije sve one potrebe za drugim strukama, pored knjižničarskih, koje knjižnica može imati.</w:t>
      </w:r>
    </w:p>
    <w:p>
      <w:pPr>
        <w:pStyle w:val="Normal"/>
        <w:jc w:val="both"/>
        <w:rPr/>
      </w:pPr>
      <w:r>
        <w:rPr/>
      </w:r>
    </w:p>
    <w:p>
      <w:pPr>
        <w:pStyle w:val="Normal"/>
        <w:jc w:val="both"/>
        <w:rPr/>
      </w:pPr>
      <w:r>
        <w:rPr/>
        <w:t xml:space="preserve">Najčešće u knjižnicama nalazimo sljedeće profile i radna mjesta neknjižničarskih struka: </w:t>
      </w:r>
    </w:p>
    <w:p>
      <w:pPr>
        <w:pStyle w:val="Normal"/>
        <w:jc w:val="both"/>
        <w:rPr/>
      </w:pPr>
      <w:r>
        <w:rPr/>
        <w:t>- tajnik</w:t>
      </w:r>
    </w:p>
    <w:p>
      <w:pPr>
        <w:pStyle w:val="Normal"/>
        <w:jc w:val="both"/>
        <w:rPr/>
      </w:pPr>
      <w:r>
        <w:rPr/>
        <w:t>- tehničko osoblje – domar/kućni majstor, spremačica, informatičar</w:t>
      </w:r>
    </w:p>
    <w:p>
      <w:pPr>
        <w:pStyle w:val="Normal"/>
        <w:jc w:val="both"/>
        <w:rPr/>
      </w:pPr>
      <w:r>
        <w:rPr/>
        <w:t>- računovođa</w:t>
      </w:r>
    </w:p>
    <w:p>
      <w:pPr>
        <w:pStyle w:val="Normal"/>
        <w:jc w:val="both"/>
        <w:rPr/>
      </w:pPr>
      <w:r>
        <w:rPr/>
      </w:r>
    </w:p>
    <w:p>
      <w:pPr>
        <w:pStyle w:val="Normal"/>
        <w:jc w:val="both"/>
        <w:rPr/>
      </w:pPr>
      <w:r>
        <w:rPr/>
        <w:t>No, postoji potreba i za drugim profilima – kojim i u kojem obimu posla uvelike ovisi o profilu koji knjižnica njeguje, tj. dodatnim aktivnostima kojima se bavi u većoj mjeri – bila to izdavačka djelatnost, edukacijske ili kulturne aktivnosti za razne kategorije građana, organizacija raznih važnih kulturnih manifestacija na razini jedinice lokalne samouprave ili šire, projekti digitalizacije, projekti za fondove EU itd.</w:t>
      </w:r>
    </w:p>
    <w:p>
      <w:pPr>
        <w:pStyle w:val="Normal"/>
        <w:jc w:val="both"/>
        <w:rPr/>
      </w:pPr>
      <w:r>
        <w:rPr/>
      </w:r>
    </w:p>
    <w:p>
      <w:pPr>
        <w:pStyle w:val="Normal"/>
        <w:jc w:val="both"/>
        <w:rPr/>
      </w:pPr>
      <w:r>
        <w:rPr/>
        <w:t>Profili onih koji su potrebni knjižnicama da uspješno izvrše čitav niz različitih zadaća doista su brojni i raznoliki. Slijedi proizvoljan popis struka koje nam mogu biti od pomoći, bez ambicije da bude sveobuhvatan, te poslova koje u knjižnici mogu raditi:</w:t>
      </w:r>
    </w:p>
    <w:p>
      <w:pPr>
        <w:pStyle w:val="Normal"/>
        <w:jc w:val="both"/>
        <w:rPr/>
      </w:pPr>
      <w:r>
        <w:rPr/>
        <w:t>- pravnik – radno pravo, kadrovska služba, javna nabava, sve brojnija pitanja odgovornosti, tj. ograničenja odgovornosti knjižnice (npr. odgovornost za djecu na programima, djecu na internetu, fotografiranje i objavljivanje fotografija djece)</w:t>
      </w:r>
    </w:p>
    <w:p>
      <w:pPr>
        <w:pStyle w:val="Normal"/>
        <w:jc w:val="both"/>
        <w:rPr/>
      </w:pPr>
      <w:r>
        <w:rPr/>
        <w:t>- odnosi s javnošću / glasnogovornik – predstavljanje knjižnice i njenih uspjeha ali i problema u javnosti, održavanje odnosa s medijima (što je mnogo više od obavještavanja i pozivanja na događanja te treba raditi planski, kontinuirano i dozirano)</w:t>
      </w:r>
    </w:p>
    <w:p>
      <w:pPr>
        <w:pStyle w:val="Normal"/>
        <w:jc w:val="both"/>
        <w:rPr/>
      </w:pPr>
      <w:r>
        <w:rPr/>
        <w:t>- stručnjak za marketing – kako oglašavati aktivnosti knjižnice; izrada promotivnih i informativnih materijala; brendiranje… Da li angažirati marketinšku agenciju – visoka ulaganja, financijski povrat nemoguć?</w:t>
      </w:r>
    </w:p>
    <w:p>
      <w:pPr>
        <w:pStyle w:val="Normal"/>
        <w:jc w:val="both"/>
        <w:rPr/>
      </w:pPr>
      <w:r>
        <w:rPr/>
        <w:t>- stručnjak za projekte EU</w:t>
      </w:r>
    </w:p>
    <w:p>
      <w:pPr>
        <w:pStyle w:val="Normal"/>
        <w:jc w:val="both"/>
        <w:rPr/>
      </w:pPr>
      <w:r>
        <w:rPr/>
        <w:t>- povremeno potrebno: fotograf/snimatelj, grafički dizajner</w:t>
      </w:r>
    </w:p>
    <w:p>
      <w:pPr>
        <w:pStyle w:val="Normal"/>
        <w:jc w:val="both"/>
        <w:rPr/>
      </w:pPr>
      <w:r>
        <w:rPr/>
      </w:r>
    </w:p>
    <w:p>
      <w:pPr>
        <w:pStyle w:val="Normal"/>
        <w:jc w:val="both"/>
        <w:rPr/>
      </w:pPr>
      <w:r>
        <w:rPr/>
        <w:t>Sve ove zadatke odrađuju ravnatelji i knjižničari – u većoj ili manjoj mjeri amaterski. «Svaštarenje» nije dobro, ni za ugled struke, ni za ugled ustanove. Zaista je dobro iskoristiti posebna znanja i talente koje knjižničari imaju – odlično ako među svojim zaposlenicima imate nekog tko je izvrstan u organizaciji pričaonica za djecu ili grafičkom dizajniranju svih tiskanih materijala koje knjižnica proizvodi. No, što ako nemate takve ljude u svojim redovima? I je li zapravo nužno da knjižničar bude baš toliko svestran? I naše temeljne zadaće – korisnici, knjige (tj. knjižnična građa) i informacije već zahtijevaju dovoljno znanja i vještina – od opće kulture, dobrog baratanja tehnologijama, poznavanja informacijskih izvora do složenih komunikacijskih vještina. Koje nam mogućnosti stoje na raspolaganju za veću profesionalizaciju svih aktivnosti koje se u knjižnici provode?</w:t>
      </w:r>
    </w:p>
    <w:p>
      <w:pPr>
        <w:pStyle w:val="Normal"/>
        <w:jc w:val="both"/>
        <w:rPr/>
      </w:pPr>
      <w:r>
        <w:rPr/>
      </w:r>
    </w:p>
    <w:p>
      <w:pPr>
        <w:pStyle w:val="Normal"/>
        <w:jc w:val="both"/>
        <w:rPr/>
      </w:pPr>
      <w:r>
        <w:rPr/>
        <w:t xml:space="preserve">U privatnom sektoru ovakve se situacije rješavaju jednostavno – postoji jasna računica: bira se rješenje koje je financijski povoljnije. Navest ću stvaran primjer: vlasnik lanca benzinskih stanica zapošljava dipl. inžinjera građevine jer u sljedećih nekoliko godina planira gradnju nekoliko novih benzinskih stanica godišnje. Plaća za profesionalnog ovlaštenog projektanta stoji manje no što bi stajala narudžba 5 ili 6 projekata godišnje u projektantskom uredu. </w:t>
      </w:r>
    </w:p>
    <w:p>
      <w:pPr>
        <w:pStyle w:val="Normal"/>
        <w:jc w:val="both"/>
        <w:rPr/>
      </w:pPr>
      <w:r>
        <w:rPr/>
      </w:r>
    </w:p>
    <w:p>
      <w:pPr>
        <w:pStyle w:val="Normal"/>
        <w:jc w:val="both"/>
        <w:rPr/>
      </w:pPr>
      <w:r>
        <w:rPr/>
        <w:t>U javnom sektoru računica nije uvijek tako jasna – ponekad je i unatoč visokim iznosima koji se plaćaju vanjskim suradnicima za obavljanje usluga teško izboriti novo radno mjesto u ustanovi; a i upitno je je li otvaranje novih radnih mjesta uvijek najbolje rješenje i sobom nosi mnoge nedoumice (opis radnih zadataka, koeficijenti, uklapanje u kolektivni ugovor itd.). Za veću profesionalizaciju ne-knjižničarskih poslova u knjižnici, na raspolaganju nam stoji nekoliko mogućnosti:</w:t>
      </w:r>
    </w:p>
    <w:p>
      <w:pPr>
        <w:pStyle w:val="Normal"/>
        <w:numPr>
          <w:ilvl w:val="0"/>
          <w:numId w:val="1"/>
        </w:numPr>
        <w:jc w:val="both"/>
        <w:rPr/>
      </w:pPr>
      <w:r>
        <w:rPr/>
        <w:t xml:space="preserve">dodatna edukacija knjižničara, </w:t>
      </w:r>
    </w:p>
    <w:p>
      <w:pPr>
        <w:pStyle w:val="Normal"/>
        <w:numPr>
          <w:ilvl w:val="0"/>
          <w:numId w:val="1"/>
        </w:numPr>
        <w:jc w:val="both"/>
        <w:rPr/>
      </w:pPr>
      <w:r>
        <w:rPr/>
        <w:t xml:space="preserve">outsourcing – povjeravanje izvršavanja određenih poslova vanjskim tvrtkama ili pak suradnja s vanjskim suradnicima, povremenima i stalnima, s kojima knjižnica sklapa autorske ugovore ili ugovore o djelu, </w:t>
      </w:r>
    </w:p>
    <w:p>
      <w:pPr>
        <w:pStyle w:val="Normal"/>
        <w:numPr>
          <w:ilvl w:val="0"/>
          <w:numId w:val="1"/>
        </w:numPr>
        <w:jc w:val="both"/>
        <w:rPr/>
      </w:pPr>
      <w:r>
        <w:rPr/>
        <w:t xml:space="preserve">suradnja sa službama osnivača – ako osnivači imaju dobro organizirane opće službe, mogu podijeliti svoje znanje i resurse sa svojim ustanovama, što bi bilo osobito značajno za manje knjižnice, </w:t>
      </w:r>
    </w:p>
    <w:p>
      <w:pPr>
        <w:pStyle w:val="Normal"/>
        <w:numPr>
          <w:ilvl w:val="0"/>
          <w:numId w:val="1"/>
        </w:numPr>
        <w:jc w:val="both"/>
        <w:rPr/>
      </w:pPr>
      <w:r>
        <w:rPr/>
        <w:t>volonteri – nedovoljno iskorištena mogućnost, uglavnom zbog činjenice da i rad s volonterima zahtijeva osobu iz knjižnice koja će ih tražiti, educirati i organizirati</w:t>
      </w:r>
    </w:p>
    <w:p>
      <w:pPr>
        <w:pStyle w:val="Normal"/>
        <w:numPr>
          <w:ilvl w:val="0"/>
          <w:numId w:val="1"/>
        </w:numPr>
        <w:jc w:val="both"/>
        <w:rPr/>
      </w:pPr>
      <w:r>
        <w:rPr/>
        <w:t>zapošljavanje profesionalaca ne-knjižničarske struke.</w:t>
      </w:r>
    </w:p>
    <w:p>
      <w:pPr>
        <w:pStyle w:val="Normal"/>
        <w:jc w:val="both"/>
        <w:rPr/>
      </w:pPr>
      <w:r>
        <w:rPr/>
      </w:r>
    </w:p>
    <w:p>
      <w:pPr>
        <w:pStyle w:val="Normal"/>
        <w:jc w:val="both"/>
        <w:rPr/>
      </w:pPr>
      <w:r>
        <w:rPr/>
        <w:t xml:space="preserve">Sve ove mogućnosti u određenoj se mjeri već i primjenjuju u knjižnicama. No zasigurno postoji prostor za veće otvaranje knjižnica drugim strukama kako bi sve one aktivnosti iza kojih stoji knjižnica kao ustanova bile izvedene u najvećoj mogućoj mjeri profesionalno. </w:t>
      </w:r>
    </w:p>
    <w:p>
      <w:pPr>
        <w:pStyle w:val="Normal"/>
        <w:jc w:val="both"/>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1:00Z</dcterms:created>
  <dc:creator>Gorana</dc:creator>
  <dc:description/>
  <dc:language>en-US</dc:language>
  <cp:lastModifiedBy>Dijana Sabolović-Krajina</cp:lastModifiedBy>
  <dcterms:modified xsi:type="dcterms:W3CDTF">2010-05-12T09:31:00Z</dcterms:modified>
  <cp:revision>2</cp:revision>
  <dc:subject/>
  <dc:title>3</dc:title>
</cp:coreProperties>
</file>