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latforma za izgradnju digitalnih repozitorij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ristijan Crnković, ArhivPR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ažetak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kon proučavanja funkcionalnosti dostupnih open source repozitorija od kojih su neki implementirani u Hrvatskoj, trebali smo odabrati jednog između njih ili krenuti u razvoj vlastite platform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dlučili smo se za razvoj vlastite univerzalne platforme ArhivX_RDL koja nam služi za izgradnju digitalnih repozitorija za naše stranke.</w:t>
        <w:br/>
        <w:t xml:space="preserve">U repozitorije na vrlo jednostavan način pohranjujemo i obrađujemo velike količine digitalnog ili digitaliziranoga gradiva različitog tipa, a izgrađena platforma pruža nam mogućnost automatizacije postupaka obrade gradiva u terminu manje opterećenosti servera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sim same platforme za izgradnju repozitorija, imamo niz razvijenih aplikacijskih servisa koji u poslovnom procesu masovnog skeniranja i obrade građe na standardizirani način učinkovito pretvaraju dokumente u pretražive objekte u repozitoriju uz angažman vrlo malog broja ljud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Fokus izlaganja biti će prikaz funkcionalnosti platforme ArhivX_RDL na kojoj smo izgradili  repozitorije HAZU, NSK, HIDRA, Geofizički zavod, Gospodarski list i druge, kao i mogućnosti integracije s drugim repozitorijima i sustavima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Saznajte zašto smo se odlučili za razvoj vlastite platforme na konkretnim primjerima iz prakse i primijenjenim rješenjima.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eastAsia="en-US" w:bidi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11-02-28T11:38:18Z</dcterms:modified>
  <cp:revision>2</cp:revision>
  <dc:subject/>
  <dc:title/>
</cp:coreProperties>
</file>