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lineRule="auto" w:line="360" w:before="0" w:after="0"/>
        <w:rPr>
          <w:rFonts w:eastAsia="Times New Roman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8pt;height:8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85857" r:id="rId2"/>
        </w:object>
      </w:r>
      <w:r>
        <w:rPr>
          <w:rFonts w:eastAsia="Arial" w:cs="Arial" w:ascii="Arial" w:hAnsi="Arial"/>
          <w:szCs w:val="24"/>
          <w:lang w:val="hr-HR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CROATIAN LIBRARY ASSOCI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rvatsko knjižničarsko društv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Komisija za upravljanje </w:t>
      </w:r>
    </w:p>
    <w:p>
      <w:pPr>
        <w:pStyle w:val="Western"/>
        <w:rPr>
          <w:szCs w:val="22"/>
        </w:rPr>
      </w:pPr>
      <w:r>
        <w:rPr>
          <w:szCs w:val="22"/>
        </w:rPr>
        <w:t>Predsjednica Dijana Sabolović-Krajin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isija za obrazovanje i stalno stručno usavršavanje</w:t>
      </w:r>
    </w:p>
    <w:p>
      <w:pPr>
        <w:pStyle w:val="Western"/>
        <w:rPr>
          <w:szCs w:val="22"/>
        </w:rPr>
      </w:pPr>
      <w:r>
        <w:rPr>
          <w:szCs w:val="22"/>
        </w:rPr>
        <w:t>Predsjednica Jasenka Plešk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Hrvatsko knjižničarsko društv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edsjednica Zdenka Svibe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ugli stol  KNJIŽNICE I SUVREMENI MENADŽ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ema:  UPRAVLJANJE LJUDSKIM POTENCIJALIMA U KONTEKSTU CJELOŽIVOTNOG OBRAZOVAN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KGZ – Gradska knjižnica </w:t>
      </w:r>
      <w:r>
        <w:rPr>
          <w:rFonts w:cs="Times New Roman" w:ascii="Times New Roman" w:hAnsi="Times New Roman"/>
          <w:b/>
          <w:sz w:val="24"/>
        </w:rPr>
        <w:t xml:space="preserve">Zagreb, </w:t>
      </w:r>
      <w:r>
        <w:rPr>
          <w:rFonts w:cs="Times New Roman" w:ascii="Times New Roman" w:hAnsi="Times New Roman"/>
          <w:b/>
          <w:bCs/>
          <w:sz w:val="24"/>
        </w:rPr>
        <w:t xml:space="preserve">16. travnja 2010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ZVJEŠĆE I ZAKLJUČ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3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U organizaciji Komisije za upravljanje i Komisije za obrazovanje i stalno stručno usavršavanje Hrvatskoga knjižničarskog društva održan je 3. okrugli stol </w:t>
      </w:r>
      <w:r>
        <w:rPr>
          <w:rFonts w:cs="Times New Roman" w:ascii="Times New Roman" w:hAnsi="Times New Roman"/>
          <w:sz w:val="24"/>
        </w:rPr>
        <w:t>Knjižnice i suvremni menadžme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 temu </w:t>
      </w:r>
      <w:r>
        <w:rPr>
          <w:rFonts w:cs="Times New Roman" w:ascii="Times New Roman" w:hAnsi="Times New Roman"/>
          <w:sz w:val="24"/>
        </w:rPr>
        <w:t xml:space="preserve">Upravljanje ljudskim potencijalima u kontekstu cjeloživotnog obrazovanj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kup  je održan u KGZ – Gradskoj knjižnici  Zagreb, 16. travnja 2010. Suorganizator skupa bila je KGZ – Gradska knjižnica Zagreb. Okruglom stolu je prisustvovalao 107 sudionika - ravnatelja i voditelja samostalnih knjižnica i knjižnica u sastavu, voditelja knjižničnih odjela, službi i programa te ostalih knjižničnih djelatnika i studenata knjižničarstva.  </w:t>
      </w:r>
    </w:p>
    <w:p>
      <w:pPr>
        <w:pStyle w:val="Heading2"/>
        <w:tabs>
          <w:tab w:val="clear" w:pos="708"/>
          <w:tab w:val="left" w:pos="576" w:leader="none"/>
        </w:tabs>
        <w:spacing w:before="0" w:after="3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Stručni skup se odvijao kroz pozvana predavanja i panel diskusije. Cilj je bi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2"/>
        </w:rPr>
        <w:t xml:space="preserve"> unaprijediti znanje knjižničara o upravljanju ljudskim potencijalima, kvalitetnijem korištenju tehnika i alata o upravljanju ljudskim potencijalima u praktičnom radu i knjižničarskom obrazovanju, akademskom i cjeloživotnom obrazovanju knjižničara i/ili informacijskih stručnjaka, promjenama studijskih programa knjižničarstva na sveučilištima i snalaženju na tržištu rada te preduvjetima za vrednovanje i priznavanje stalnog stručnog usavršavanja. Financijsku potporu dalo je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Ministarstvo kulture Republike Hrvatsk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Ovaj okrugli stol treći je u nizu organiziranih pod nazivom «Knjižnice i suvremeni menadžment» - 1. okrugli stol Knjižnice i suvremeni menadžment održan je 4. travnja 2008. godine u Osijeku u organizaciji Komisije za upravljanje HKD-a i Gradske i sveučilišne knjižnice Osijek (</w:t>
      </w:r>
      <w:hyperlink r:id="rId4">
        <w:r>
          <w:rPr>
            <w:rStyle w:val="InternetLink"/>
            <w:rFonts w:cs="Times New Roman" w:ascii="Times New Roman" w:hAnsi="Times New Roman"/>
          </w:rPr>
          <w:t>http://www.hkdrustvo.hr/hkdnovosti/clanak/32</w:t>
        </w:r>
      </w:hyperlink>
      <w:r>
        <w:rPr>
          <w:rFonts w:cs="Times New Roman" w:ascii="Times New Roman" w:hAnsi="Times New Roman"/>
          <w:bCs/>
          <w:sz w:val="24"/>
        </w:rPr>
        <w:t>); 2. okrugli stol Upravljanje i osiguranje kvalitete održan je 16. travnja 2009. godine u Rijeci u organizaciji Komisije za upravljanje HKD-a, Gradske knjižnice Rijeka i Sveučilišne knjižnice Rijeka (</w:t>
      </w:r>
      <w:hyperlink r:id="rId5">
        <w:r>
          <w:rPr>
            <w:rStyle w:val="InternetLink"/>
            <w:rFonts w:cs="Times New Roman" w:ascii="Times New Roman" w:hAnsi="Times New Roman"/>
          </w:rPr>
          <w:t>http://hkdrustvo.hr/hr/skupovi/skup/152/</w:t>
        </w:r>
      </w:hyperlink>
      <w:r>
        <w:rPr>
          <w:rFonts w:cs="Times New Roman" w:ascii="Times New Roman" w:hAnsi="Times New Roman"/>
          <w:bCs/>
          <w:sz w:val="24"/>
        </w:rPr>
        <w:t xml:space="preserve">). </w:t>
      </w:r>
    </w:p>
    <w:p>
      <w:pPr>
        <w:pStyle w:val="EmailSignature"/>
        <w:jc w:val="both"/>
        <w:rPr>
          <w:rFonts w:ascii="Times New Roman" w:hAnsi="Times New Roman" w:eastAsia="Times New Roman" w:cs="Times New Roman"/>
          <w:bCs/>
          <w:sz w:val="24"/>
          <w:lang w:val="hr-HR"/>
        </w:rPr>
      </w:pPr>
      <w:r>
        <w:rPr>
          <w:rFonts w:eastAsia="Times New Roman" w:cs="Times New Roman"/>
          <w:bCs/>
          <w:sz w:val="24"/>
          <w:lang w:val="hr-HR"/>
        </w:rPr>
      </w:r>
    </w:p>
    <w:p>
      <w:pPr>
        <w:pStyle w:val="EmailSignature"/>
        <w:ind w:firstLine="708"/>
        <w:jc w:val="both"/>
        <w:rPr/>
      </w:pPr>
      <w:r>
        <w:rPr>
          <w:rFonts w:eastAsia="Times New Roman"/>
          <w:bCs/>
          <w:lang w:val="hr-HR"/>
        </w:rPr>
        <w:t>Program okruglog stola vodila je Jasenka Pleško, predsjednica</w:t>
      </w:r>
      <w:r>
        <w:rPr>
          <w:bCs/>
          <w:i/>
          <w:iCs/>
          <w:lang w:val="hr-HR"/>
        </w:rPr>
        <w:t xml:space="preserve"> </w:t>
      </w:r>
      <w:r>
        <w:rPr>
          <w:bCs/>
          <w:lang w:val="hr-HR"/>
        </w:rPr>
        <w:t>Komisije za obrazovanje i stalno stručno usavršavanje.</w:t>
      </w:r>
      <w:r>
        <w:rPr>
          <w:bCs/>
          <w:i/>
          <w:iCs/>
          <w:lang w:val="hr-HR"/>
        </w:rPr>
        <w:t xml:space="preserve"> </w:t>
      </w:r>
      <w:r>
        <w:rPr>
          <w:rFonts w:eastAsia="Times New Roman"/>
          <w:bCs/>
          <w:lang w:val="hr-HR"/>
        </w:rPr>
        <w:t xml:space="preserve"> Sudionike je pozdravila predsjednica HKD-a  Zdenka Sviben, ravnateljica KGZ-a Davorka Bastić, predstavnica Ministarstva kulture RH Ankica Janković te Goran Tudor, direktor poduzeća M.E.P. d.o.o. Zagreb (Centar menadžerske knjige), koji je svakom sudioniku donirao knjigu..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eastAsia="Times New Roman" w:cs="Times New Roman"/>
          <w:bCs/>
          <w:sz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lang w:val="hr-HR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rvi dio okruglog stola moderirala je mr.sc. Ljiljana Sabljak, knjižničarska savjetnica. </w:t>
      </w:r>
      <w:r>
        <w:rPr>
          <w:rFonts w:cs="Times New Roman" w:ascii="Times New Roman" w:hAnsi="Times New Roman"/>
          <w:b/>
          <w:sz w:val="24"/>
          <w:szCs w:val="20"/>
        </w:rPr>
        <w:t>Prof. dr. sc. Nina Pološki Vokić,</w:t>
      </w:r>
      <w:r>
        <w:rPr>
          <w:rFonts w:cs="Times New Roman" w:ascii="Times New Roman" w:hAnsi="Times New Roman"/>
          <w:bCs/>
          <w:sz w:val="24"/>
          <w:szCs w:val="20"/>
        </w:rPr>
        <w:t xml:space="preserve"> predavačica na Katedri za organizaciju i menadžment Ekonomskog fakulteta u Zagrebu održala je izlaganje </w:t>
      </w:r>
      <w:r>
        <w:rPr>
          <w:rFonts w:cs="Times New Roman" w:ascii="Times New Roman" w:hAnsi="Times New Roman"/>
          <w:b/>
          <w:sz w:val="24"/>
          <w:szCs w:val="20"/>
        </w:rPr>
        <w:t xml:space="preserve">«Upravljanje ljudskim potencijalima  u kontekstu cjeloživotnog obrazovanja». </w:t>
      </w:r>
    </w:p>
    <w:p>
      <w:pPr>
        <w:pStyle w:val="EmailSignature"/>
        <w:jc w:val="both"/>
        <w:rPr>
          <w:lang w:val="hr-HR"/>
        </w:rPr>
      </w:pPr>
      <w:r>
        <w:rPr>
          <w:lang w:val="hr-HR"/>
        </w:rPr>
        <w:t xml:space="preserve">Strategijsko upravljanje ljudskim potencijalima sadrži 10 ključnih aktivnosti: </w:t>
      </w:r>
    </w:p>
    <w:p>
      <w:pPr>
        <w:pStyle w:val="EmailSignature"/>
        <w:numPr>
          <w:ilvl w:val="0"/>
          <w:numId w:val="3"/>
        </w:numPr>
        <w:jc w:val="both"/>
        <w:rPr/>
      </w:pPr>
      <w:r>
        <w:rPr>
          <w:lang w:val="hr-HR"/>
        </w:rPr>
        <w:t>Usklađivanje svih aktivnosti sa strategijom organizacije (vizijom, misijom, vrijednostima)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laniranje ljudskih potencijala (aktivnosti zasnovane na zakonskim i podzakonskim aktima);</w:t>
      </w:r>
    </w:p>
    <w:p>
      <w:pPr>
        <w:pStyle w:val="EmailSignature"/>
        <w:numPr>
          <w:ilvl w:val="0"/>
          <w:numId w:val="3"/>
        </w:numPr>
        <w:jc w:val="both"/>
        <w:rPr/>
      </w:pPr>
      <w:r>
        <w:rPr>
          <w:lang w:val="hr-HR"/>
        </w:rPr>
        <w:t>Analiza posla (zasniva se na specifikaciji radnih mjesta i temelj je za mnoge kasnije aktivnosti u upravljanju ljudskim potencijalima - zapošljavanje, nagrađivanje, stručno obrazovanje, otpuštanje i dr.)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bavljanje ljudskih potencijala (koristiti što više metoda)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elekcija ljudskih potencijala (koristiti što više metoda)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aćenje i ocjenjivanje radne uspješnosti (formalne procedure radne uspješnosti su osnov za sustav nagrađivanja, daljnjeg stručnog obrazovanja i dr.)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Strategije materijalnog nagrađivanja; 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ematerijalne strategije motiviranja;</w:t>
      </w:r>
    </w:p>
    <w:p>
      <w:pPr>
        <w:pStyle w:val="EmailSignatur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brazovanje i razvoj;</w:t>
      </w:r>
    </w:p>
    <w:p>
      <w:pPr>
        <w:pStyle w:val="EmailSignature"/>
        <w:numPr>
          <w:ilvl w:val="0"/>
          <w:numId w:val="3"/>
        </w:numPr>
        <w:jc w:val="both"/>
        <w:rPr/>
      </w:pPr>
      <w:r>
        <w:rPr>
          <w:lang w:val="hr-HR"/>
        </w:rPr>
        <w:t>Upravljanje karijerom (usklađivanje potreba pojedinaca i potreba organizacije).</w:t>
      </w:r>
    </w:p>
    <w:p>
      <w:pPr>
        <w:pStyle w:val="TextBody"/>
        <w:widowControl/>
        <w:suppressAutoHyphens w:val="false"/>
        <w:spacing w:before="0" w:after="40"/>
        <w:jc w:val="both"/>
        <w:rPr>
          <w:rFonts w:eastAsia="Times New Roman"/>
          <w:b/>
          <w:b/>
          <w:lang w:val="hr-HR"/>
        </w:rPr>
      </w:pPr>
      <w:r>
        <w:rPr>
          <w:rFonts w:eastAsia="Times New Roman"/>
          <w:b/>
          <w:lang w:val="hr-HR"/>
        </w:rPr>
      </w:r>
    </w:p>
    <w:p>
      <w:pPr>
        <w:pStyle w:val="TextBody"/>
        <w:widowControl/>
        <w:suppressAutoHyphens w:val="false"/>
        <w:spacing w:before="0" w:after="40"/>
        <w:jc w:val="both"/>
        <w:rPr/>
      </w:pPr>
      <w:r>
        <w:rPr>
          <w:rFonts w:eastAsia="Times New Roman"/>
          <w:b/>
          <w:lang w:val="hr-HR"/>
        </w:rPr>
        <w:t>Dr. sc.  Ana Barbarić</w:t>
      </w:r>
      <w:r>
        <w:rPr>
          <w:rFonts w:eastAsia="Times New Roman"/>
          <w:bCs/>
          <w:lang w:val="hr-HR"/>
        </w:rPr>
        <w:t xml:space="preserve">, predavačica na Katedri za bibliotekarstvo Odsjeka za informacijske znanosti Filozofskog fakulteta u u Zagrebu održala je izlaganje </w:t>
      </w:r>
      <w:r>
        <w:rPr>
          <w:rFonts w:eastAsia="Times New Roman"/>
          <w:b/>
          <w:lang w:val="hr-HR"/>
        </w:rPr>
        <w:t xml:space="preserve">«Kompetencije knjižničara s osvrtom na kompetencije knjižnice kao tima«. </w:t>
      </w:r>
    </w:p>
    <w:p>
      <w:pPr>
        <w:pStyle w:val="TextBody"/>
        <w:widowControl/>
        <w:suppressAutoHyphens w:val="false"/>
        <w:spacing w:before="0" w:after="40"/>
        <w:jc w:val="both"/>
        <w:rPr>
          <w:rFonts w:eastAsia="Times New Roman"/>
          <w:b/>
          <w:b/>
          <w:u w:val="single"/>
          <w:lang w:val="hr-HR"/>
        </w:rPr>
      </w:pPr>
      <w:r>
        <w:rPr>
          <w:rFonts w:eastAsia="Times New Roman"/>
          <w:b/>
          <w:u w:val="single"/>
          <w:lang w:val="hr-HR"/>
        </w:rPr>
      </w:r>
    </w:p>
    <w:p>
      <w:pPr>
        <w:pStyle w:val="TextBody"/>
        <w:widowControl/>
        <w:suppressAutoHyphens w:val="false"/>
        <w:spacing w:before="0" w:after="40"/>
        <w:jc w:val="both"/>
        <w:rPr>
          <w:rFonts w:eastAsia="Times New Roman"/>
          <w:b/>
          <w:b/>
          <w:u w:val="single"/>
          <w:lang w:val="hr-HR"/>
        </w:rPr>
      </w:pPr>
      <w:r>
        <w:rPr>
          <w:rFonts w:eastAsia="Times New Roman"/>
          <w:b/>
          <w:u w:val="single"/>
          <w:lang w:val="hr-HR"/>
        </w:rPr>
        <w:t>Zaključ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oruke ravnateljima knjižnica da donesu Strategiju ustanove-knjižnice u koju će ugraditi i strategije upravljanja ljudskim resursima (strategije motiviranja, metode obrazovanja, sustav stimulativnog nagrađivanja). (Akcija: ravnatelji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ijeti što prije Strategiju hrvatskog knjižničarstva kao temeljnog dokumenta za strategije ustanova. Akcija: HK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rati izradu prijedloga stručnog kompetencijskog profila knjižničara i ugraditi ga u  Hrvatski kvalifikacijski okvir (Akcija: HKD i njegova Komisija za obrazovanje i stalno stručno usavršavanje).</w:t>
      </w:r>
    </w:p>
    <w:p>
      <w:pPr>
        <w:pStyle w:val="Western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suppressAutoHyphens w:val="false"/>
        <w:spacing w:before="0" w:after="40"/>
        <w:ind w:firstLine="360"/>
        <w:jc w:val="both"/>
        <w:rPr/>
      </w:pPr>
      <w:r>
        <w:rPr>
          <w:rFonts w:eastAsia="Times New Roman"/>
          <w:bCs/>
          <w:lang w:val="hr-HR"/>
        </w:rPr>
        <w:t xml:space="preserve">Drugi dio okruglog stola održan je kao </w:t>
      </w:r>
      <w:r>
        <w:rPr>
          <w:rFonts w:eastAsia="Times New Roman"/>
          <w:b/>
          <w:lang w:val="hr-HR"/>
        </w:rPr>
        <w:t>p</w:t>
      </w:r>
      <w:r>
        <w:rPr>
          <w:b/>
          <w:szCs w:val="22"/>
          <w:lang w:val="hr-HR"/>
        </w:rPr>
        <w:t xml:space="preserve">anel diskusija </w:t>
      </w:r>
      <w:r>
        <w:rPr>
          <w:bCs/>
          <w:szCs w:val="22"/>
          <w:lang w:val="hr-HR"/>
        </w:rPr>
        <w:t>pod nazivom</w:t>
      </w:r>
      <w:r>
        <w:rPr>
          <w:b/>
          <w:szCs w:val="22"/>
          <w:lang w:val="hr-HR"/>
        </w:rPr>
        <w:t xml:space="preserve"> «Kakvog knjižnično-informacijskog stručnjaka trebamo/želimo?»,  </w:t>
      </w:r>
      <w:r>
        <w:rPr>
          <w:bCs/>
          <w:szCs w:val="22"/>
          <w:lang w:val="hr-HR"/>
        </w:rPr>
        <w:t xml:space="preserve">a </w:t>
      </w:r>
      <w:r>
        <w:rPr>
          <w:szCs w:val="22"/>
          <w:lang w:val="hr-HR"/>
        </w:rPr>
        <w:t xml:space="preserve"> m</w:t>
      </w:r>
      <w:r>
        <w:rPr>
          <w:lang w:val="hr-HR"/>
        </w:rPr>
        <w:t>oderirala ga je  mr.sc. Dijana Sabolović-Krajina, knjižničarska savjetnica (Knjižnica i čitaonica “Fran Galović” Koprivnica). Cilj pet kraćih izlaganja je bio odgovoriti na pitanje o upravljanju ljudskim potencijalima s aspekta knjižničarske prakse: Što mi knjižničari uočavamo kao problem u svakodnevnom radu? Što predlažemo? Kako nam kolege u akademskom obrazovanju mogu pomoći? Kakvu pomoć očekujemo i tražimo u oblicima cjeloživotnog obrazovanja? Kakve kadrove trebamo i kakvu potporu u odnosu na nove i postojeće djelatnike očekujemo? Što nam pomaže i odmaže u svakodnevnim situacijama i sve većim očekivanjima od knjižnica?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enka Tomljanović</w:t>
      </w:r>
      <w:r>
        <w:rPr>
          <w:rFonts w:cs="Times New Roman" w:ascii="Times New Roman" w:hAnsi="Times New Roman"/>
          <w:bCs/>
          <w:sz w:val="24"/>
          <w:szCs w:val="20"/>
        </w:rPr>
        <w:t xml:space="preserve"> (Sveučilišna knjižnica Rijeka) održala je izlaganje </w:t>
      </w:r>
      <w:r>
        <w:rPr>
          <w:rFonts w:cs="Times New Roman" w:ascii="Times New Roman" w:hAnsi="Times New Roman"/>
          <w:b/>
          <w:sz w:val="24"/>
          <w:szCs w:val="20"/>
        </w:rPr>
        <w:t>«Kakvog knjižničara trebamo: znamo li zapravo odgovor?». Jadranka Račić</w:t>
      </w:r>
      <w:r>
        <w:rPr>
          <w:rFonts w:cs="Times New Roman" w:ascii="Times New Roman" w:hAnsi="Times New Roman"/>
          <w:bCs/>
          <w:sz w:val="24"/>
          <w:szCs w:val="20"/>
        </w:rPr>
        <w:t xml:space="preserve"> (KGZ-</w:t>
      </w:r>
      <w:r>
        <w:rPr>
          <w:rFonts w:cs="Times New Roman" w:ascii="Times New Roman" w:hAnsi="Times New Roman"/>
          <w:bCs/>
          <w:color w:val="000000"/>
          <w:sz w:val="24"/>
        </w:rPr>
        <w:t>Knjižnica S. S. Kranjčevića Zagreb</w:t>
      </w:r>
      <w:r>
        <w:rPr>
          <w:rFonts w:cs="Times New Roman" w:ascii="Times New Roman" w:hAnsi="Times New Roman"/>
          <w:bCs/>
          <w:sz w:val="24"/>
          <w:szCs w:val="20"/>
        </w:rPr>
        <w:t xml:space="preserve">) održala je izlaganje </w:t>
      </w:r>
      <w:r>
        <w:rPr>
          <w:rFonts w:cs="Times New Roman" w:ascii="Times New Roman" w:hAnsi="Times New Roman"/>
          <w:b/>
          <w:sz w:val="24"/>
          <w:szCs w:val="20"/>
        </w:rPr>
        <w:t>«Motivacija i nagrađivanje djelatnika». Gorana Tuškan Mihočić</w:t>
      </w:r>
      <w:r>
        <w:rPr>
          <w:rFonts w:cs="Times New Roman" w:ascii="Times New Roman" w:hAnsi="Times New Roman"/>
          <w:bCs/>
          <w:sz w:val="24"/>
          <w:szCs w:val="20"/>
        </w:rPr>
        <w:t xml:space="preserve">, sveučilišni specijalist menadžementa u javnom sektoru (Gradska knjižnica Rijeka) održala je izlaganje  </w:t>
      </w:r>
      <w:r>
        <w:rPr>
          <w:rFonts w:cs="Times New Roman" w:ascii="Times New Roman" w:hAnsi="Times New Roman"/>
          <w:b/>
          <w:sz w:val="24"/>
          <w:szCs w:val="20"/>
        </w:rPr>
        <w:t>«Profili ne-knjižničarske struke potrebni u knjižnici». Marija Šegota Novak</w:t>
      </w:r>
      <w:r>
        <w:rPr>
          <w:rFonts w:cs="Times New Roman" w:ascii="Times New Roman" w:hAnsi="Times New Roman"/>
          <w:bCs/>
          <w:sz w:val="24"/>
          <w:szCs w:val="20"/>
        </w:rPr>
        <w:t xml:space="preserve">, knjižničarska savjetnica (Gradska knjižnica Rijeka) održala je izlaganje </w:t>
      </w:r>
      <w:r>
        <w:rPr>
          <w:rFonts w:cs="Times New Roman" w:ascii="Times New Roman" w:hAnsi="Times New Roman"/>
          <w:b/>
          <w:sz w:val="24"/>
          <w:szCs w:val="20"/>
        </w:rPr>
        <w:t>«Voditi i/ili upravljati? Timski i/ili hjijerarhijski?»</w:t>
      </w:r>
      <w:r>
        <w:rPr>
          <w:rFonts w:cs="Times New Roman" w:ascii="Times New Roman" w:hAnsi="Times New Roman"/>
          <w:bCs/>
          <w:sz w:val="24"/>
          <w:szCs w:val="20"/>
        </w:rPr>
        <w:t xml:space="preserve"> , a </w:t>
      </w:r>
      <w:r>
        <w:rPr>
          <w:rFonts w:cs="Times New Roman" w:ascii="Times New Roman" w:hAnsi="Times New Roman"/>
          <w:b/>
          <w:sz w:val="24"/>
          <w:szCs w:val="20"/>
        </w:rPr>
        <w:t>mr.sc. Marina Mihalić</w:t>
      </w:r>
      <w:r>
        <w:rPr>
          <w:rFonts w:cs="Times New Roman" w:ascii="Times New Roman" w:hAnsi="Times New Roman"/>
          <w:bCs/>
          <w:sz w:val="24"/>
          <w:szCs w:val="20"/>
        </w:rPr>
        <w:t xml:space="preserve">, knjižničarska savjetnica (Nacionalna i sveučilišna knjižnica Zagreb) održala je izlaganje </w:t>
      </w:r>
      <w:r>
        <w:rPr>
          <w:rFonts w:cs="Times New Roman" w:ascii="Times New Roman" w:hAnsi="Times New Roman"/>
          <w:b/>
          <w:sz w:val="24"/>
          <w:szCs w:val="20"/>
        </w:rPr>
        <w:t>«Velika knjižnica i stručni ljudski resursi. Odnos win-win, win-loose, ili loose-loose?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Zaključci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valitetnija i pravodobna suradnja između katedri i knjižničarske zajednice prepostavka je rješavanja mnogih problema s kojima se susrećemo u našim knjižnicama kao i djelatnosti u cjelini. (Akcija: katedre za knjižničarstvo, HKD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Stalna, sustavna i planska integracija prakse i znanosti / obrazovanja knjižnično-informacijskih stručnjaka pretpostavka je suvremenog knjižničarstva, podložnog brzim i stalnim promjenama u društvenom okruženju (Akcija: HKD, katedre za knjižničarstvo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Strategija razvoja hrvatskog knjižničarstva bazirana na zapisanoj viziji, misiji, vrijednostima i dr. omogućila bi promišljeniji sustav poslovanja knjižnica na svim razinama, kao i sustavan, planski i ujednačeniji razvoj hrvatskog knjižničarstva (Akcija: HKD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nanja i vještine iz suvremenog knjižničnog menadžmenta, tzv. upravljačka znanja trebaju biti sastavni dio obrazovanja knjižnično-informacijskih stručnjaka na temeljnim knjižničarskim poslovima. Također je dobro poznavanje knjižničarstva nužno za obavljanje upravljačkih poslova u knjižnicama (Akcija: katedre za knjižničarstvo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njižnice trebaju razraditi kvalitetne sustave za strategijsko upravljanje ljudskim potencijalima, a unutar toga za motiviranje i nagrađivanje djelatnika koji se baziraju na sustavima praćenja, vrednovanja i nagrađivanja djelatnika, budući da je zadovoljan i uspješan zaposlenik osnov upravljanja ljudskim potencijalima (Akcija: ravnatelji knjižnica) 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bog sve veće interdisciplinarnosti knjižničarske struke knjižnice trebaju definirati profile ne-knjižničarske struke potrebne u knjižnicama (Akcija: HKD, ravnatelji knjižnica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njižničari se trebaju educirati o modelima upravljanja organizacijom kao dijelom upravljanja ljudskim potencijalima, te o važnosti vrednovanja knjižnica i knjižničara od strane korisnika (izvan i unutar knjižnice)  (Akcija: ravnatelji knjižnica, Komisija za upravljanje HKD-a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njižničari se i nadalje trebaju sustavno educirati o znanjima i vještinama suvremenog knjižničnog menadžmenta zbog promjena u funkcijama javnog sektora, sve jače konkurencije, razvoja novih tehnologija, smanjivanja financija iz javnog budžeta i potrage za novim izvorima finaciranja, te sve složenijih zahtjeva naših korisnika (članova, finacijera, donositelja političkih odluka, najšire javnosti i dr.)</w:t>
      </w:r>
    </w:p>
    <w:p>
      <w:pPr>
        <w:pStyle w:val="Normal"/>
        <w:spacing w:before="0" w:after="34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3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Treći dio okruglog stola održao se pod </w:t>
      </w:r>
      <w:r>
        <w:rPr>
          <w:rFonts w:cs="Times New Roman" w:ascii="Times New Roman" w:hAnsi="Times New Roman"/>
          <w:sz w:val="24"/>
          <w:szCs w:val="20"/>
        </w:rPr>
        <w:t>nazivom</w:t>
      </w:r>
      <w:r>
        <w:rPr>
          <w:rFonts w:cs="Times New Roman" w:ascii="Times New Roman" w:hAnsi="Times New Roman"/>
          <w:b/>
          <w:sz w:val="24"/>
          <w:szCs w:val="20"/>
        </w:rPr>
        <w:t xml:space="preserve"> "</w:t>
      </w:r>
      <w:r>
        <w:rPr>
          <w:rFonts w:cs="Times New Roman" w:ascii="Times New Roman" w:hAnsi="Times New Roman"/>
          <w:b/>
          <w:sz w:val="24"/>
          <w:szCs w:val="22"/>
        </w:rPr>
        <w:t>Akademska izobrazba kao ishodište programa cjeloživotnog obrazovanja"</w:t>
      </w:r>
      <w:r>
        <w:rPr>
          <w:rFonts w:cs="Times New Roman" w:ascii="Times New Roman" w:hAnsi="Times New Roman"/>
          <w:bCs/>
          <w:sz w:val="24"/>
          <w:szCs w:val="22"/>
        </w:rPr>
        <w:t xml:space="preserve">, a moderator je bila </w:t>
      </w:r>
      <w:r>
        <w:rPr>
          <w:rFonts w:cs="Times New Roman" w:ascii="Times New Roman" w:hAnsi="Times New Roman"/>
          <w:bCs/>
          <w:color w:val="FF66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Milka Šupraha-Perišić, viša knjižničarka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 (Gradska knjižnica Rijeka) . Sudionici su bili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p</w:t>
      </w:r>
      <w:r>
        <w:rPr>
          <w:rFonts w:cs="Times New Roman" w:ascii="Times New Roman" w:hAnsi="Times New Roman"/>
          <w:b/>
          <w:sz w:val="24"/>
          <w:szCs w:val="20"/>
        </w:rPr>
        <w:t>rof. dr. sc. Aleksandra Horvat</w:t>
      </w:r>
      <w:r>
        <w:rPr>
          <w:rFonts w:cs="Times New Roman" w:ascii="Times New Roman" w:hAnsi="Times New Roman"/>
          <w:bCs/>
          <w:sz w:val="24"/>
          <w:szCs w:val="20"/>
        </w:rPr>
        <w:t xml:space="preserve"> (Sveučilište u Zagrebu, Filozofski fakultet, Odsjek za informacijske znanosti, Katedra za bibliotekarstvo) , </w:t>
      </w:r>
      <w:r>
        <w:rPr>
          <w:rFonts w:cs="Times New Roman" w:ascii="Times New Roman" w:hAnsi="Times New Roman"/>
          <w:b/>
          <w:sz w:val="24"/>
          <w:szCs w:val="20"/>
        </w:rPr>
        <w:t xml:space="preserve">izv. prof. dr. sc. Damir Hasenay </w:t>
      </w:r>
      <w:r>
        <w:rPr>
          <w:rFonts w:cs="Times New Roman" w:ascii="Times New Roman" w:hAnsi="Times New Roman"/>
          <w:bCs/>
          <w:sz w:val="24"/>
          <w:szCs w:val="20"/>
        </w:rPr>
        <w:t xml:space="preserve">(Sveučilište J. J. Strossmayera u Osijeku, Filozofski fakultet u Osijeku, Odsjek za informacijske znanosti) i </w:t>
      </w:r>
      <w:r>
        <w:rPr>
          <w:rFonts w:cs="Times New Roman" w:ascii="Times New Roman" w:hAnsi="Times New Roman"/>
          <w:b/>
          <w:sz w:val="24"/>
          <w:szCs w:val="20"/>
        </w:rPr>
        <w:t>prof. dr. sc. Tatjana Aparac Jelušić</w:t>
      </w:r>
      <w:r>
        <w:rPr>
          <w:rFonts w:cs="Times New Roman" w:ascii="Times New Roman" w:hAnsi="Times New Roman"/>
          <w:bCs/>
          <w:sz w:val="24"/>
          <w:szCs w:val="20"/>
        </w:rPr>
        <w:t xml:space="preserve"> (Sveučilište u Zadru, Odjel za knjižničarstvo).</w:t>
      </w:r>
    </w:p>
    <w:p>
      <w:pPr>
        <w:pStyle w:val="Normal"/>
        <w:spacing w:before="0" w:after="34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3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Četrvrti dio okruglog stola održao se pod nazivom "</w:t>
      </w:r>
      <w:r>
        <w:rPr>
          <w:rFonts w:cs="Times New Roman" w:ascii="Times New Roman" w:hAnsi="Times New Roman"/>
          <w:b/>
          <w:bCs/>
          <w:color w:val="000000"/>
          <w:sz w:val="24"/>
        </w:rPr>
        <w:t>Obrazovanje i profesionalni razvoj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</w:rPr>
        <w:t>vrednovanje i priznavanje stalnog stručnog usavršavanja:</w:t>
      </w:r>
      <w:r>
        <w:rPr>
          <w:rFonts w:cs="Times New Roman" w:ascii="Times New Roman" w:hAnsi="Times New Roman"/>
          <w:color w:val="000000"/>
          <w:sz w:val="24"/>
        </w:rPr>
        <w:t xml:space="preserve"> koje su mogućnosti cjeloživotnog učenja knjižničara kroz obrazovanje i stalno stručno usavršavanje u Republici Hrvatskoj?"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, a mo</w:t>
      </w:r>
      <w:r>
        <w:rPr>
          <w:rFonts w:cs="Times New Roman" w:ascii="Times New Roman" w:hAnsi="Times New Roman"/>
          <w:bCs/>
          <w:color w:val="000000"/>
          <w:sz w:val="24"/>
        </w:rPr>
        <w:t>derator je bila mr. sc. Jadranka Stojanovski, viša knjižničarka.</w:t>
      </w:r>
    </w:p>
    <w:p>
      <w:pPr>
        <w:pStyle w:val="BodyText2"/>
        <w:spacing w:lineRule="auto" w:line="240" w:before="0" w:after="34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Dijana Machala (Nacionalna i sveučilišna knjižnica, Centar za stalno stručno usavršavanje knjižničara) održala je izlaganje "Centar za stalno stručno usavršavanje knjižničara", a dr. sc. Jelka Petrak, knjižničarska savjetnica (Sveučilište u Zagrebu, Medicinski fakultet, Središnja medicinska knjižnica, članica Hrvatskog knjižničnog vijeća) izlaganje "Napredovanje u struci - viša stručna zvanja"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Zaključci :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okoškolsko obrazovanje ishodište je procesa cjeloživotnog obrazovanja knjižničar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kon formalnog akademskog obrazovanja organiziraju se i potiču različiti oblici neformalnog i informalnog učenja knjižničara, kao što su: nacionalni program trajne izobrazbe knjižničara CSSU, skupovi, seminari, radionice, aktivnosti kroz stručne udruge i samovođeno učenje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lonjska reforma visokoškolskog obrazovanja uvela je ishode učenja izražene kroz stečene kompetencije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jecanje i usavršavanje kompetencija u središtu je interesa Hrvatskog knjižničarskog društva kao krovne stručne udruge zadužene za brigu o svim aspektima učenja knjižničar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KD i njegova Komisija za obrazovanje i stalno stručno usavršavanje trebaju u najkraćem roku inicirati izradu prijedloga stručnog kompetencijskog profila, koji bi bio temelj za donošenje ostalih pravnih akata kojima se regulira napredovanje u struci i sl., a koji može poslužiti i za izradu Hrvatskoga kvalifikacijskog okvira (HKO) i pomoći pri izradi sadržaja studijskih programa. U sve ove aktivnosti potrebno je uključiti relevantne sudionike kao što su katedre, poslodavci i dr. Rezultati projekta Cjeloživotno učenje knjižničara - CUK pružaju dobru podlogu za izradu stručnog kompetencijskog profila knjižničar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aknuta je važnost kvalitetne suradnje između katedri koje obrazuju stručnjake za rad u knjižnicama, razmjena nastavnika i studenata, kao i zajednički projekti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rebno je razmotriti ujednačavanje akademskih zvanja stečenih akademskom izobrazbom stručnjaka za rad u knjižnicama te ih sinhronizirati s važećim pravnim aktima (Zakon o knjižnicama, Pravilnik o uvjetima i načinu stjecanja stručnih zvanja u knjižničarskoj struci i dr.), ili po potrebi dopuniti ili izvršiti izmjene na postojećim pravnim aktim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sjek za informacijske znanosti Filozofskog fakulteta Sveučilišta J.J. Strossmayer u Osijeku i Odjel za knjižničarstvo Sveučilišta u Zadru  zatražili su institucionalnu suradnju sa CSSU-om kao nacionalnim programom trajne izobrazbe knjižničar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raspravi je izraženo nezadovoljstvo kriterijima za viša zvanja te HKD tome treba posvetiti dužnu pozornost (u kontekstu izrade Pravilnika o uvjetima i načinu stjecanja stručnih zvanja u knjižničarskoj struci (koji će i to definirati). Kao jedan od mogućih boljih sustava za procjenu i vrednovanje kompetencija predložena je primjena sustava portfoli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dsjednica HKD-a istaknula je potrebu aktivnog sudjelovanja svih sekcija i komisija pri rješavanju i izvršavanju pojedinih zadataka. U tom smislu Komisija za obrazovanje i stalno stručno usavršavanje spremna je odraditi sve poslove vezane uz pitanja obrazovanja i stalnog stručnog usavršavanja.</w:t>
      </w:r>
    </w:p>
    <w:p>
      <w:pPr>
        <w:pStyle w:val="Normal"/>
        <w:numPr>
          <w:ilvl w:val="0"/>
          <w:numId w:val="5"/>
        </w:numPr>
        <w:shd w:fill="FFFFFF" w:val="clear"/>
        <w:spacing w:before="0" w:after="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zražena je potreba za češćim organiziranjem razgovora i rasprava s ovom tematikom.</w:t>
      </w:r>
    </w:p>
    <w:p>
      <w:pPr>
        <w:pStyle w:val="Normal"/>
        <w:tabs>
          <w:tab w:val="clear" w:pos="708"/>
          <w:tab w:val="left" w:pos="2869" w:leader="none"/>
        </w:tabs>
        <w:spacing w:before="24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uppressAutoHyphens w:val="false"/>
        <w:spacing w:before="0" w:after="40"/>
        <w:jc w:val="both"/>
        <w:rPr>
          <w:rFonts w:eastAsia="Times New Roman"/>
          <w:b/>
          <w:b/>
          <w:szCs w:val="22"/>
          <w:lang w:val="hr-HR"/>
        </w:rPr>
      </w:pPr>
      <w:r>
        <w:rPr>
          <w:rFonts w:eastAsia="Times New Roman"/>
          <w:b/>
          <w:szCs w:val="22"/>
          <w:lang w:val="hr-HR"/>
        </w:rPr>
        <w:t>Izvješće i zaključke sastavile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Ljiljana Sabljak, v.r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ijana Sabolović-Krajina, v.r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Jasenka Pleško v.r. i članice Komisije za obrazovanje i stalno stručno usavršavanj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; Mob. (+385) (0) 99 69 72 265 – Žiro račun: 2360000-1101451830</w:t>
    </w:r>
  </w:p>
  <w:p>
    <w:pPr>
      <w:pStyle w:val="Footnote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- URL: </w:t>
    </w:r>
    <w:hyperlink r:id="rId2">
      <w:r>
        <w:rPr>
          <w:rStyle w:val="InternetLink"/>
        </w:rPr>
        <w:t>www.hkdrustvo.h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Calibri" w:hAnsi="Calibri" w:cs="Calibri"/>
      <w:i/>
      <w:color w:val="8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ailSignature">
    <w:name w:val="E-mail Signature"/>
    <w:basedOn w:val="Normal"/>
    <w:qFormat/>
    <w:pPr>
      <w:suppressAutoHyphens w:val="true"/>
    </w:pPr>
    <w:rPr>
      <w:rFonts w:ascii="Times New Roman" w:hAnsi="Times New Roman" w:eastAsia="SimSun;宋体" w:cs="Times New Roman"/>
      <w:sz w:val="24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kdnovosti/clanak/32" TargetMode="External"/><Relationship Id="rId5" Type="http://schemas.openxmlformats.org/officeDocument/2006/relationships/hyperlink" Target="http://hkdrustvo.hr/hr/skupovi/skup/15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2:00Z</dcterms:created>
  <dc:creator>abelan</dc:creator>
  <dc:description/>
  <cp:keywords/>
  <dc:language>en-US</dc:language>
  <cp:lastModifiedBy> </cp:lastModifiedBy>
  <cp:lastPrinted>2010-05-12T14:24:00Z</cp:lastPrinted>
  <dcterms:modified xsi:type="dcterms:W3CDTF">2010-05-12T12:26:00Z</dcterms:modified>
  <cp:revision>3</cp:revision>
  <dc:subject/>
  <dc:title>                   </dc:title>
</cp:coreProperties>
</file>