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7. skupština Hrvatskog knjižničarskog društ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krugli stol: Kulturno dobro u knjižnicama : od prijave do registraci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okviru teme 37. skupštine HKD-a </w:t>
      </w:r>
      <w:r>
        <w:rPr>
          <w:rFonts w:cs="Times New Roman" w:ascii="Times New Roman" w:hAnsi="Times New Roman"/>
          <w:b/>
          <w:i/>
          <w:sz w:val="24"/>
          <w:szCs w:val="24"/>
        </w:rPr>
        <w:t>Knjižnice u zajednic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a inicijativu Komisije za zaštitu knjižnične građe, a uz suradnju Komisije za povijest knjige i knjižnica, održan je 30. rujna 2010. okrugli stol </w:t>
      </w:r>
      <w:r>
        <w:rPr>
          <w:rFonts w:cs="Times New Roman" w:ascii="Times New Roman" w:hAnsi="Times New Roman"/>
          <w:b/>
          <w:i/>
          <w:sz w:val="24"/>
          <w:szCs w:val="24"/>
        </w:rPr>
        <w:t>Kulturno dobro u knjižnicama : od prijave do registracij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u za sudjelovanje odazvali su se: 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sc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Tinka Katić</w:t>
      </w:r>
      <w:r>
        <w:rPr>
          <w:rFonts w:cs="Times New Roman" w:ascii="Times New Roman" w:hAnsi="Times New Roman"/>
          <w:color w:val="000000"/>
          <w:sz w:val="24"/>
          <w:szCs w:val="24"/>
        </w:rPr>
        <w:t>, knjižničarska savjetnica u Hrvatskom zavodu za knjižničarstvo, služba baštinske i spomeničke knjižnice u Nacionalnoj i sveučilišnoj knjižnici u Zagrebu, Lukrecija Pavičić Domijan, načelnica Odjela za inspekcijske poslove zaštite kulturne baštine pri Ministarstvu kulture, Dunja Seiter Šverk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viša stručna savjetnica u Odjelu za knjižničnu djelatnost Uprave za kulturni razvitak i kulturnu politiku MK, te </w:t>
      </w:r>
      <w:r>
        <w:rPr>
          <w:rFonts w:cs="Times New Roman" w:ascii="Times New Roman" w:hAnsi="Times New Roman"/>
          <w:sz w:val="24"/>
          <w:szCs w:val="24"/>
        </w:rPr>
        <w:t xml:space="preserve">Ivanka Kuić, Iva Kolak, Anita Tičinović iz Sveučilišne knjižnice u Splitu i Milenka Bukvić iz Znanstvene knjižnice Zada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izlaganja i raspravu bio je zainteresiran velik broj sudionika rada Skupštine, pa je Okrugli stol potrajao puno duže od  Programom za to predviđenog vreme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astavku donosimo sažetke izlag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nka Katić: </w:t>
      </w:r>
      <w:r>
        <w:rPr>
          <w:rFonts w:cs="Times New Roman" w:ascii="Times New Roman" w:hAnsi="Times New Roman"/>
          <w:b/>
          <w:i/>
          <w:sz w:val="24"/>
          <w:szCs w:val="24"/>
        </w:rPr>
        <w:t>Program zaštite i očuvanja knjižničnog kulturnog dob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nodavac je Nacionalnoj i sveučilišnoj knjižnici, kao središnjoj matičnoj knjižnici, povjerio veliku obvezu u zaštiti pisane kulturne baštine. Zaštita pisane kulturne baštine regulirana je kroz važeće hrvatske zakone </w:t>
      </w:r>
      <w:r>
        <w:rPr>
          <w:rFonts w:cs="Times New Roman" w:ascii="Times New Roman" w:hAnsi="Times New Roman"/>
          <w:i/>
          <w:sz w:val="24"/>
          <w:szCs w:val="24"/>
        </w:rPr>
        <w:t>Zakon o knjižnicama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>Zakon o zaštiti i očuvanju kulturnog dobra</w:t>
      </w:r>
      <w:r>
        <w:rPr>
          <w:rFonts w:cs="Times New Roman" w:ascii="Times New Roman" w:hAnsi="Times New Roman"/>
          <w:sz w:val="24"/>
          <w:szCs w:val="24"/>
        </w:rPr>
        <w:t xml:space="preserve"> te brojne propise proizašle iz tih zakona (pravilnik o Upisniku knjižnica i knjižnica u sastavu, Pravilnik o zaštiti knjižnične građe, Pravilnik o matičnoj djelatnosti knjižnica u Republici Hrvatskoj, Pravilnik o Registru kulturnih dobara Republike Hrvatske, Pravilnik o načelima suvremenog upravljanja baštinom …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SK je do 2007. ovu obvezu izvršavala, uglavnom, prema pojedinim slučajevima i to najčešće prema tzv. „spomeničkim knjižnicama“. Od 2007. NSK ozbiljnije pristupa povjerenoj ulozi te je izrađen </w:t>
      </w:r>
      <w:r>
        <w:rPr>
          <w:rFonts w:cs="Times New Roman" w:ascii="Times New Roman" w:hAnsi="Times New Roman"/>
          <w:i/>
          <w:sz w:val="24"/>
          <w:szCs w:val="24"/>
        </w:rPr>
        <w:t>Program zaštite i očuvanja knjižnične građe koja ima svojstva kulturnog dobra</w:t>
      </w:r>
      <w:r>
        <w:rPr>
          <w:rFonts w:cs="Times New Roman" w:ascii="Times New Roman" w:hAnsi="Times New Roman"/>
          <w:sz w:val="24"/>
          <w:szCs w:val="24"/>
        </w:rPr>
        <w:t>. Program je, osim spomeničkih knjižnica, obuhvatio sve imatelje kulturnog dobra te naznačio ciljeve, metodologiju i način provedb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idom u stanje na terenu evidentno je fizičko propadanje građe koje traži preventivnu  zaštitu in si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anje je što i za koga sačuvati ? Kao prvi cilj postavljeno je identificiranje i evidentiranje građe (inventarizacija), zatim pravna zaštita i organizacija pristupa. Navedeni postupci preduvjet su za registraciju građ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o primjer provedbe </w:t>
      </w:r>
      <w:r>
        <w:rPr>
          <w:rFonts w:cs="Times New Roman" w:ascii="Times New Roman" w:hAnsi="Times New Roman"/>
          <w:i/>
          <w:sz w:val="24"/>
          <w:szCs w:val="24"/>
        </w:rPr>
        <w:t>Programa</w:t>
      </w:r>
      <w:r>
        <w:rPr>
          <w:rFonts w:cs="Times New Roman" w:ascii="Times New Roman" w:hAnsi="Times New Roman"/>
          <w:sz w:val="24"/>
          <w:szCs w:val="24"/>
        </w:rPr>
        <w:t xml:space="preserve"> navedeno je u 2008. zbrinjavanje građe samostana sv. Frane u Šibeniku, tijekom 2009. šest knjižnica, a 2010. još dvije knjižnice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o primjer dobre prakse kolegica Katić ističe zaštitu knjižnične građe u franjevačkom samostanu u Požegi. Naime, suradnjom vlasnika kulturnog dobra i lokalne samouprave iznašla su se sredstva za sređivanje knjižnice koju vodi Odjel zaštite i pohrane knjižnične građe NSK tijekom rujna 2010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ukrecija Pavičić Domijan: </w:t>
      </w:r>
      <w:r>
        <w:rPr>
          <w:rFonts w:cs="Times New Roman" w:ascii="Times New Roman" w:hAnsi="Times New Roman"/>
          <w:b/>
          <w:i/>
          <w:sz w:val="24"/>
          <w:szCs w:val="24"/>
        </w:rPr>
        <w:t>Stanje i problemi u baštinskim knjižnicama/zbirkama.                                                 Mogućnosti suradnje baštinskih ustano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jesna građa, knjižna i arhivska, kontinuirano se kontrolira. Sređuje se ovisno o mogućnosti zajednice i senzibilitetu. Zato je i stanje na terenu šaroliko - od nesređene i nepopisane do popisane građ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biskupijama i patrijaršijama građa je manje popisana, najčešće identificir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o primjere loše prakse Pavičić Domijan navodi izgubljene pergamene u knjižnici sv. Frane u Zadru. Fond parohijske knjižnice Srpske pravoslavne crkve u Dubrovniku popisuju stručne službe iz Srbij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vičić Domijan napominje važnost suradnje knjižničara i arhivista. Građu treba obraditi   etapno – popisati i zatim registrirati na lokalnoj i državnoj razi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nedostatku sredstava pažnju treba usmjeriti na preventivnu zaštitu pojedinih primjeraka, a listu prioriteta sastavljaju restaurator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jedine knjižnice nemaju listu prioriteta za konzervaciju građe. Naglašava potrebu  domaćinskog ponašanja prema sredstvima osiguranim za zaštitu građe. Primjerice, često se restaurirana građa vraća u isti prostor i neadekvatne uvje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hvalno se izrazila o pilot programima NSK i timskoj suradnji knjižničara, arhivista i konzervat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unja Saiter Šverko </w:t>
      </w:r>
      <w:r>
        <w:rPr>
          <w:rFonts w:cs="Times New Roman" w:ascii="Times New Roman" w:hAnsi="Times New Roman"/>
          <w:b/>
          <w:i/>
          <w:sz w:val="24"/>
          <w:szCs w:val="24"/>
        </w:rPr>
        <w:t>Postupci i dokumentacija</w:t>
      </w:r>
      <w:r>
        <w:rPr>
          <w:rFonts w:cs="Times New Roman" w:ascii="Times New Roman" w:hAnsi="Times New Roman"/>
          <w:sz w:val="24"/>
          <w:szCs w:val="24"/>
        </w:rPr>
        <w:t xml:space="preserve"> 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gitalizacija je samo jedan od elemenata sustavne zaštite. Često može biti poticaj za identifikaciju i evidenciju građe. Važna je prezentacija i dostupnost digitalizirane građ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ionalno kulturno dobro ima prioritet u digitalizaciji. Teško je odrediti prioritete za digitalizaciju građe zbog otežanog uvida u građu crkvenih zajednica, što daje nepotpunu sliku stanja na državnoj razin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starstvo kulture je do sada podržalo digitalizaciju oko 110 program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videntno j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ručna neobrađeno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dostatak ljudskih resur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ši uvjeti pohra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epostojanje nacionalnog registra podata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slativa postoji, ali u se u provedbi ne navodi odgovornost o građ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 o matičnoj službi i zakoni traži promjene, kao i imatelji građ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iroko je područje imatelja kulturnog dobra, te predlaže formiranje komisija pri znanstvenim i sveučilišnim knjižnicama i NSK zbog brže identifikacije građ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anka Kuić, Iva Kolak, Anita Tičinović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ulturno dobro i koncept digitalne zbirke u Sveučilišnoj knjižnici u Split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irka serijskih publikacija Sveučilišne knjižnice u Splitu registrirana je kao kulturno dobro.  primjerice: prvi kalendar – </w:t>
      </w:r>
      <w:r>
        <w:rPr>
          <w:rFonts w:cs="Times New Roman" w:ascii="Times New Roman" w:hAnsi="Times New Roman"/>
          <w:i/>
          <w:sz w:val="24"/>
          <w:szCs w:val="24"/>
        </w:rPr>
        <w:t>Lunario Dalmatino</w:t>
      </w:r>
      <w:r>
        <w:rPr>
          <w:rFonts w:cs="Times New Roman" w:ascii="Times New Roman" w:hAnsi="Times New Roman"/>
          <w:sz w:val="24"/>
          <w:szCs w:val="24"/>
        </w:rPr>
        <w:t xml:space="preserve"> (1820.), prvi časopis </w:t>
      </w:r>
      <w:r>
        <w:rPr>
          <w:rFonts w:cs="Times New Roman" w:ascii="Times New Roman" w:hAnsi="Times New Roman"/>
          <w:i/>
          <w:sz w:val="24"/>
          <w:szCs w:val="24"/>
        </w:rPr>
        <w:t>Annuario Dalmatico</w:t>
      </w:r>
      <w:r>
        <w:rPr>
          <w:rFonts w:cs="Times New Roman" w:ascii="Times New Roman" w:hAnsi="Times New Roman"/>
          <w:sz w:val="24"/>
          <w:szCs w:val="24"/>
        </w:rPr>
        <w:t xml:space="preserve"> (1859.), prve novine </w:t>
      </w:r>
      <w:r>
        <w:rPr>
          <w:rFonts w:cs="Times New Roman" w:ascii="Times New Roman" w:hAnsi="Times New Roman"/>
          <w:i/>
          <w:sz w:val="24"/>
          <w:szCs w:val="24"/>
        </w:rPr>
        <w:t>L' Avvenire</w:t>
      </w:r>
      <w:r>
        <w:rPr>
          <w:rFonts w:cs="Times New Roman" w:ascii="Times New Roman" w:hAnsi="Times New Roman"/>
          <w:sz w:val="24"/>
          <w:szCs w:val="24"/>
        </w:rPr>
        <w:t xml:space="preserve"> (1875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ložen je koncept digitalne zbirke: u užem smislu predstavlja javno dostupne tiskane serijske publikacije koje imaju status kulturnog dobra, a u proširenom smislu digitalna zbirka povezana je linkom s različitim tekstovima koji sadrže organizirano znanje o njima (arhivi, članci, uvodnici …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loženi su ciljevi izgradnje digitalne zbirke, opis (OCR, datoteke, TIFF, JPEG, PDF), matapodaci, standardi. Planom digitalizacije obuhvaćeno je 15 časopisa i 25 novina. Do sada je digitaliziran splitski dnevnik </w:t>
      </w:r>
      <w:r>
        <w:rPr>
          <w:rFonts w:cs="Times New Roman" w:ascii="Times New Roman" w:hAnsi="Times New Roman"/>
          <w:i/>
          <w:sz w:val="24"/>
          <w:szCs w:val="24"/>
        </w:rPr>
        <w:t>Novo Doba</w:t>
      </w:r>
      <w:r>
        <w:rPr>
          <w:rFonts w:cs="Times New Roman" w:ascii="Times New Roman" w:hAnsi="Times New Roman"/>
          <w:sz w:val="24"/>
          <w:szCs w:val="24"/>
        </w:rPr>
        <w:t>, ali je javno dostupan samo iz lokalne mrež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lenka Bukvić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Analiza stanja kulturnog dobra u nekim knjižnicama na temelju                               provedene  anke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Analiza stanja izrađena je na uzorku od 10 knjižnica koje su odgovorile na anketni upitnik. Od njih deset , sedam ima zbirke registrirane kao kulturno dobro, u dvjema knjižnicama postupak registracije je u tijeku, a jedna  ne posjeduje građu koja  ima status kulturnog dob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Na građi se provode restauratorsko-konzervatorski zahvati financirani 40% od Ministarstva kulture, 20 % od donacija, 10 % vlastitim sredstvima, 5% od grada dok županije sudjeluju zanemar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erazmjeran je odnos oštećenosti građe (oko 80 %) i restaurirane (oko 20%). Građa se restaurira u Hrvatskom državnom arhivu, NSK, Državnom arhivu u Splitu i Konzervatorskom zavodu u Dubrovnik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redstva od donacija osigurale su Sveučilišna knjižnica u Rijeci i Znanstvena knjižnica Dubrovni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čne knjižnice koje u svojoj nadležnosti imaju spomeničke knjižnice i knjižnice crkvenih institucija  smatraju da se o tim zbirkama ne brine  u dovoljnoj mjeri. Osim neredovitog i nedovoljnog financiranja ove djelatnosti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a poslovima matičnosti  uposlen uglavnom samo jedan djelatnik)</w:t>
      </w:r>
      <w:r>
        <w:rPr>
          <w:rFonts w:cs="Times New Roman" w:ascii="Times New Roman" w:hAnsi="Times New Roman"/>
          <w:sz w:val="24"/>
          <w:szCs w:val="24"/>
        </w:rPr>
        <w:t>, u praksi ne postoji dobra koordinacija / raspodjela nadležnosti u zaštiti stare i rijetke građe između NSK i regionalnih matičnih knjižnica, a to su prema važećem pravilniku Sveučilišne knjižni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e knjižnice smatraju da je,  usprkos potrebi digitalizacije,  potrebno u jednakoj mjeri kao i dosad voditi računa o primarnoj zaštiti i za nju i dalje osiguravati dovoljno sredstava iz lokalnih i državnog proraču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e knjižnice smatraju da je pri MK i /ili Hrvatskom zavodu za knjižničarstvo </w:t>
      </w:r>
      <w:r>
        <w:rPr>
          <w:rFonts w:cs="Times New Roman" w:ascii="Times New Roman" w:hAnsi="Times New Roman"/>
          <w:i/>
          <w:sz w:val="24"/>
          <w:szCs w:val="24"/>
        </w:rPr>
        <w:t>potreban centralni registar građe koja ima status kulturnog dobra</w:t>
      </w:r>
      <w:r>
        <w:rPr>
          <w:rFonts w:cs="Times New Roman" w:ascii="Times New Roman" w:hAnsi="Times New Roman"/>
          <w:sz w:val="24"/>
          <w:szCs w:val="24"/>
        </w:rPr>
        <w:t xml:space="preserve">, građe koja je digitalizirana, odnosno skupni katalog u kojemu će biti dovoljno podataka da prilikom određivanja prioriteta za slanje građe na restauraciju ili digitalizaciju ne moramo lutati od jednog do drugog lokalnog katalog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kus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navedenih izlaganja uslijedila je vrlo živa diskusija. Navodimo neke od osnovnih naglasaka diskusi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 program zaštite i očuvanja pisane kulturne baštine moraju biti uključene i znanstveno nastavne instituci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edloženo je formiranje </w:t>
      </w:r>
      <w:r>
        <w:rPr>
          <w:rFonts w:cs="Times New Roman" w:ascii="Times New Roman" w:hAnsi="Times New Roman"/>
          <w:i/>
          <w:sz w:val="24"/>
          <w:szCs w:val="24"/>
        </w:rPr>
        <w:t>Ureda za baštinu</w:t>
      </w:r>
      <w:r>
        <w:rPr>
          <w:rFonts w:cs="Times New Roman" w:ascii="Times New Roman" w:hAnsi="Times New Roman"/>
          <w:sz w:val="24"/>
          <w:szCs w:val="24"/>
        </w:rPr>
        <w:t xml:space="preserve"> izvan Ministarstva kultu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glašeni su problemi koje pri registraciji navedene građe imaju knjižnice u sastav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vedena je važnost registriranja neknjižne građe (plakati, sitni tisa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videntno je nepostojanje strategije za digitalizaciju građe nastalu u 20 st., kao i neadekvatan odnos Ministarstva kulture prema građi nastaloj u 20 stoljeć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kazano je na potrebu iznalaženja sredstava za digitalizaciju javno-privatnim partnerstvo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 navedenim zakonima nema izraza </w:t>
      </w:r>
      <w:r>
        <w:rPr>
          <w:rFonts w:cs="Times New Roman" w:ascii="Times New Roman" w:hAnsi="Times New Roman"/>
          <w:i/>
          <w:sz w:val="24"/>
          <w:szCs w:val="24"/>
        </w:rPr>
        <w:t>digitalizacija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 Programu NSK navedeni su kriteriji: stari rukopisi, knjižna građa tiskana do 1850. 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noge ustanove nisu upoznate s postupcima registraci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alo je građe registrirano, knjižnična zajednica ne radi dovoljno na registraciji - primjerice Knjižnice grada Zagreba postupaju po svim predviđenim standardima, iako građa ovakve vrste nije registrirana kao kulturno dob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rodne knjižnice nemaju zbirke Rare, ali imaju zaštićeni fon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kcent odgovornosti treba biti na imateljima kulturnog dobra – postojeće matične službe su dostat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režu postojećih matičnih službi treba preispita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ađu treba identificirati, klasificirati i valorizira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ažnost timskog rada (suradnja knjižničara, arhivista s konzervatorskim odjelim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putiti preporuku Ministarstvu kulture kao zakonodavcu o potrebi usklađivanja legislative koja bi se odnosila na knjižničnu građu koja ima svojstva kulturnog dob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spostaviti učinkovit sustav nadzora, skrbi i prijenosa podataka o knjižničnoj građi koja ima svojstva kulturnog dobr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astavil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haela Kovačić</w:t>
      </w:r>
      <w:r>
        <w:rPr>
          <w:rFonts w:cs="Times New Roman" w:ascii="Times New Roman" w:hAnsi="Times New Roman"/>
          <w:sz w:val="24"/>
          <w:szCs w:val="24"/>
        </w:rPr>
        <w:t xml:space="preserve">, predsjednica Komisije za povijest knjige i knjižnica 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lenka Bukvić,</w:t>
      </w:r>
      <w:r>
        <w:rPr>
          <w:rFonts w:cs="Times New Roman" w:ascii="Times New Roman" w:hAnsi="Times New Roman"/>
          <w:sz w:val="24"/>
          <w:szCs w:val="24"/>
        </w:rPr>
        <w:t xml:space="preserve"> predsjednica Komisije za zaštitu knjižnične građ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49:00Z</dcterms:created>
  <dc:creator>78000022</dc:creator>
  <dc:description/>
  <cp:keywords/>
  <dc:language>en-US</dc:language>
  <cp:lastModifiedBy>User</cp:lastModifiedBy>
  <dcterms:modified xsi:type="dcterms:W3CDTF">2011-02-09T18:49:00Z</dcterms:modified>
  <cp:revision>2</cp:revision>
  <dc:subject/>
  <dc:title>37</dc:title>
</cp:coreProperties>
</file>