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 i program 2008.-2010.</w:t>
      </w:r>
    </w:p>
    <w:p>
      <w:pPr>
        <w:pStyle w:val="NormalWeb"/>
        <w:spacing w:lineRule="auto" w:line="240"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. Redovito održavanje sastanaka Komisije; po mogućnosti organizirati uz veća okupljanja knjižničara, kao npr. Seminar za knjižnice u sustavu znanosti i visoke naobrazbe, Dani specijalnih i visokoškolskih knjižnica, ali i nevezano za stručne skupove, a najmanje jednom godišnje. </w:t>
        <w:br/>
        <w:br/>
        <w:t xml:space="preserve">2. Prisustvovanje članova Komisije na svim važnijim stručnim skupovima i edukacijskim skupovima za knjižničare; sudjelovanje članova u organizaciji stručnih i edukacijskih skupova. Nastojati da se uključi što veći broj članova ne samo kao pasivni već i aktivni sudionici te apelirati na ostale kolegice i kolege knjižničare iz med.knjižnica da prisustvuju edukacijskim skupovima u što većem broju. </w:t>
        <w:br/>
        <w:br/>
        <w:t xml:space="preserve">3. Kad god je moguće, u sklopu sastanaka Komisije organizirati kraće izlaganje o stručnom skupu na kojem nisu mogli prisustvovati članovi Komisije ili eventualno organizirati izlaganje o stručnoj temi ne samo za članove Komisije već i ostale kolege i kolegice iz medicinskih knjižnica. </w:t>
        <w:br/>
        <w:br/>
        <w:t xml:space="preserve">4. Standard za visokoškolske knjižnice </w:t>
        <w:br/>
        <w:br/>
        <w:t xml:space="preserve">5. Standard za specijalne knjižnice </w:t>
        <w:br/>
        <w:br/>
        <w:t xml:space="preserve">6. Podupiranje i sudjelovanje u aktivnostima u okviru STRATEGIJE ZAGOVARANJA KNJIŽNICA U RAZDOBLJU 2009.- 2010. (prijedlog HKD-a iznesen na 36.skupštini u Puli), u kojima je jedan od nositelja Sekcija za specijalne i visokoškolske knjižnice: </w:t>
        <w:br/>
        <w:t xml:space="preserve">   - pripremiti ažurirane adresare knjižnica (2009.) </w:t>
        <w:br/>
        <w:t xml:space="preserve">   - adresari ustanova koje nemaju knjižnicu ili knj.službu (2009.) </w:t>
        <w:br/>
        <w:t xml:space="preserve">   - kampanja IMAM PRAVO ZNATI, IMAM PRAVO NA KNJIŽNICU (2009.) </w:t>
        <w:br/>
        <w:t xml:space="preserve">   U 2010. podupirati kampanju te sudjelovati u obilježavanju Dana hrvatskih knjižnica. </w:t>
        <w:br/>
        <w:br/>
        <w:t xml:space="preserve">7. Izrada praktičnih naputaka za knjižničare na različite teme, kao npr. : </w:t>
        <w:br/>
        <w:t xml:space="preserve">- inventura i revizija, izrada Pravilnika o radu knjižnice, knjige koje se kupuju iz sredstava projekta, kontrola posudbe građe na nivou ustanove u čijem je sastavu knjižnica i sl. </w:t>
        <w:br/>
        <w:br/>
        <w:t xml:space="preserve">8. Provesti diskusiju o Pravilniku o stalnom stručnom usavršavanju knjižničara, koji je u pripremi te poslati mišljenje odnosno prijedloge, osobito što se tiče sheme bodovanja. Cjeloživotno učenje i napredovanje knjižničara treba povezati s materijalnim statusom knjižničara u visokoškolskim i specijalnim knjižnicama. </w:t>
        <w:br/>
        <w:br/>
        <w:t xml:space="preserve">9. Podrška inicijativi HKD-a u izradi zajedničke strategije istraživanja zadovoljstva uslugom knjižnice, a u cilju promocije medicinskih knjižnica. </w:t>
        <w:br/>
        <w:t xml:space="preserve">    ANKETIRANJE KORISNIKA </w:t>
        <w:br/>
        <w:t xml:space="preserve">    KVALITETA USLUGA KOJE PRUŽAJU MEDICINSKE KNJIŽNICE </w:t>
        <w:br/>
        <w:br/>
        <w:t xml:space="preserve">10. Koordinacija u nabavi periodike; određivanje kriterija za nabavu tiskanih časopisa s obzirom na e-časopise. </w:t>
        <w:br/>
        <w:br/>
        <w:t xml:space="preserve">11. Ažuriranje POPISA TISKANIH ČASOPISA U BIOMEDICINSKIM KNJIŽNICAMA 2004.- 2007.  </w:t>
        <w:br/>
        <w:br/>
        <w:t xml:space="preserve">12. Ažuriranje ADRESARA biomedicinskih knjižnica (postavljen na stranicu Komisije za med.knjižnice HKD-a pod nazivom Adresar knjižnica (područje Biomedicina). </w:t>
        <w:br/>
        <w:br/>
        <w:t>13. Dopunjavanje Plana i programa u skladu s tekućom problematik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12:00Z</dcterms:created>
  <dc:creator>vesna</dc:creator>
  <dc:description/>
  <cp:keywords/>
  <dc:language>en-US</dc:language>
  <cp:lastModifiedBy>vesna</cp:lastModifiedBy>
  <dcterms:modified xsi:type="dcterms:W3CDTF">2011-04-14T10:21:00Z</dcterms:modified>
  <cp:revision>1</cp:revision>
  <dc:subject/>
  <dc:title/>
</cp:coreProperties>
</file>