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Zaključci 7. okruglog stola o slobodnom pristupu informacijama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Knjižnice i intelektualno vlasništvo, Zagreb,10. 12. 200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hr-HR"/>
        </w:rPr>
        <w:t>Mišljenje  o primjeni  autorskog prava u knjižnicama</w:t>
      </w:r>
      <w:r>
        <w:rPr>
          <w:lang w:val="hr-HR"/>
        </w:rPr>
        <w:t xml:space="preserve">. Hrvatsko knjižničarsko društvo trebalo bi na temelju zaključaka svojih stručnih komisija i radnih grupa i na temelju razgovora s predstavnicima relevantnih udruga i organizacija uobličiti mišljenje o pojedinim pitanjima vezanim uz primjenu autorskog prava u knjižnicama i objaviti ih kao mišljenje (position paper) čija je svrha pomoći knjižničarima u svakodnevnom radu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hr-HR"/>
        </w:rPr>
        <w:t>Naknada za javnu posudbu</w:t>
      </w:r>
      <w:r>
        <w:rPr>
          <w:lang w:val="hr-HR"/>
        </w:rPr>
        <w:t xml:space="preserve">. Hrvatsko knjižničarsko društvo bi na temelju mišljenja svoje Radne grupe za autorsko pravo proširene s odgovarajućim članovima drugih stručnih komisija trebalo sudjelovati u pripremi prijedloga načina uvođenja naknade za javnu posudbu kao savjetodavno tijelo Hrvatskom knjižničnom vijeću, Ministarstvu kulture i DZIV-u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hr-HR"/>
        </w:rPr>
        <w:t>Pregovaranje s organizacijama za kolektivno ostvarivanje prava</w:t>
      </w:r>
      <w:r>
        <w:rPr>
          <w:lang w:val="hr-HR"/>
        </w:rPr>
        <w:t>. Preporučuje se knjižnicama da ne pregovaraju s organizacijama za kolektivno ostvarivanje prava pojedinačno, već da se u što većem broju udruže. Poželjno je da pritom  koriste iskustva pojedinih knjižnica koje su već ranije sklopile ugovore. HKD bi trebao predložiti model ugovora s tim organizacijama prihvatljiv za knjižnic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hr-HR"/>
        </w:rPr>
        <w:t>Elektroničke baze</w:t>
      </w:r>
      <w:r>
        <w:rPr>
          <w:lang w:val="hr-HR"/>
        </w:rPr>
        <w:t xml:space="preserve">. Narodne knjižnice trebale bi moći koristiti elektroničke baze podataka relevantne za njihove korisnike. S tim u vezi treba predložiti Hrvatskom knjižničnom vijeću da potakne Ministarstvo kulture na dogovor s Centrom za online baze podataka o uključenju narodnih knjižnica u CARNet, što bi omogućilo pristup bazama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hr-HR"/>
        </w:rPr>
        <w:t>Sudjelovanje knjižničara u licenciranju</w:t>
      </w:r>
      <w:r>
        <w:rPr>
          <w:lang w:val="hr-HR"/>
        </w:rPr>
        <w:t>.Trebalo bi proširiti krug knjižničara koji sudjeluju u potpisivanju licenci za korištenje baza i učiniti postupak licenciranja transparentni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hr-HR"/>
        </w:rPr>
        <w:t>Umnožavanje za potrebe digitalizacije</w:t>
      </w:r>
      <w:r>
        <w:rPr>
          <w:lang w:val="hr-HR"/>
        </w:rPr>
        <w:t>.U suradnji s DZIV-om trebalo bi potaknuti promjenu čl. 84 Zakona o autorskom i srodnim pravima u smislu promjene odredbe o najvećem dopuštenom broju primjeraka koji knjižnice smiju umnožiti iz svojega fonda (iz tehničkih razloga) te dopune koja omogućuje pristup digitaliziranoj građi "on site". U tom smislu treba surađivati s članovima tima koji je izradio Nacionalni program digitalizac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9:37:00Z</dcterms:created>
  <dc:creator>ahorvat</dc:creator>
  <dc:description/>
  <cp:keywords/>
  <dc:language>en-US</dc:language>
  <cp:lastModifiedBy>Vlasnik</cp:lastModifiedBy>
  <dcterms:modified xsi:type="dcterms:W3CDTF">2007-12-15T19:37:00Z</dcterms:modified>
  <cp:revision>2</cp:revision>
  <dc:subject/>
  <dc:title>Zaključci 7</dc:title>
</cp:coreProperties>
</file>