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HRVATSKO KNJIŽNIČARSKO DRUŠTV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tručni odbor (2004.-2006.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pisnik s 2. sjednice Stručnog odbor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držane 13. lipnja 2005. s početkom u 11.30 sati u prostorijam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Hrvatskog knjižničarskog društva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2. sjednica Stručnog odbora održana je u ponedjeljak, 13. lipnja 2005. godine u 11,30 sati u prostorijama Društva, u Nacionalnoj i sveučilišnoj knjižnici u Zagrebu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Nazočni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na Mihali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edsjednica Stručnog odbora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(Komisija za statistiku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emka Belan Simi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edsjednica HKD-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a-Marija Dodigovi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tručna tajnica HKD-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Alisa Martek </w:t>
      </w:r>
      <w:r>
        <w:rPr>
          <w:i/>
          <w:sz w:val="20"/>
          <w:szCs w:val="20"/>
        </w:rPr>
        <w:t>(Komisija za tehničke knjižic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Irena Pilaš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Komisija za državne informacije i službene publikacije, </w:t>
      </w:r>
      <w:r>
        <w:rPr>
          <w:b/>
          <w:sz w:val="20"/>
          <w:szCs w:val="20"/>
        </w:rPr>
        <w:t xml:space="preserve">Igor Mladinić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omisija za glazbene knjižnic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Edita Bačić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omisija za visokoškolske knjižnice i Radna grupa za javno zagovaranje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denka Kuri </w:t>
      </w:r>
      <w:r>
        <w:rPr>
          <w:i/>
          <w:sz w:val="20"/>
          <w:szCs w:val="20"/>
        </w:rPr>
        <w:t>(Komisija za medicinske knjižnice, zamjenica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Ivanka Stričević </w:t>
      </w:r>
      <w:r>
        <w:rPr>
          <w:i/>
          <w:sz w:val="20"/>
          <w:szCs w:val="20"/>
        </w:rPr>
        <w:t xml:space="preserve">(Komisija za knjižnične usluge za djecu i mladež), </w:t>
      </w:r>
      <w:r>
        <w:rPr>
          <w:b/>
          <w:sz w:val="20"/>
          <w:szCs w:val="20"/>
        </w:rPr>
        <w:t>Dunja Marija Gabrie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Komisija za knjižnične usluge za osobe s posebnim potrebama), </w:t>
      </w:r>
      <w:r>
        <w:rPr>
          <w:b/>
          <w:sz w:val="20"/>
          <w:szCs w:val="20"/>
        </w:rPr>
        <w:t xml:space="preserve">Davorka  Semenić-Premec </w:t>
      </w:r>
      <w:r>
        <w:rPr>
          <w:i/>
          <w:sz w:val="20"/>
          <w:szCs w:val="20"/>
        </w:rPr>
        <w:t xml:space="preserve">(Komisija za narodne knjižnice, zamjenica), </w:t>
      </w:r>
      <w:r>
        <w:rPr>
          <w:b/>
          <w:sz w:val="20"/>
          <w:szCs w:val="20"/>
        </w:rPr>
        <w:t xml:space="preserve">Evica Tihomirović </w:t>
      </w:r>
      <w:r>
        <w:rPr>
          <w:i/>
          <w:sz w:val="20"/>
          <w:szCs w:val="20"/>
        </w:rPr>
        <w:t xml:space="preserve">(Komisija za školske knjižnice,), </w:t>
      </w:r>
      <w:r>
        <w:rPr>
          <w:b/>
          <w:sz w:val="20"/>
          <w:szCs w:val="20"/>
        </w:rPr>
        <w:t>Ljiljana Sablja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Radna grupa za čitanj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Diana Polanski </w:t>
      </w:r>
      <w:r>
        <w:rPr>
          <w:i/>
          <w:sz w:val="20"/>
          <w:szCs w:val="20"/>
        </w:rPr>
        <w:t xml:space="preserve">(Komisija za katalogizaciju, zamjenica), </w:t>
      </w:r>
      <w:r>
        <w:rPr>
          <w:b/>
          <w:sz w:val="20"/>
          <w:szCs w:val="20"/>
        </w:rPr>
        <w:t>Lidija Bari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klasifikaciju i predmetno  označivanje)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esna Golubović </w:t>
      </w:r>
      <w:r>
        <w:rPr>
          <w:i/>
          <w:sz w:val="20"/>
          <w:szCs w:val="20"/>
        </w:rPr>
        <w:t>(Komisija za međuknjižničnu posudbu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onja Avalo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nabavu i izgradnju fondova),</w:t>
      </w:r>
      <w:r>
        <w:rPr>
          <w:b/>
          <w:sz w:val="20"/>
          <w:szCs w:val="20"/>
        </w:rPr>
        <w:t xml:space="preserve"> Ivanka Kui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Radna grupa za serijske publikacije), </w:t>
      </w:r>
      <w:r>
        <w:rPr>
          <w:b/>
          <w:sz w:val="20"/>
          <w:szCs w:val="20"/>
        </w:rPr>
        <w:t xml:space="preserve">Kluk Giunio </w:t>
      </w:r>
      <w:r>
        <w:rPr>
          <w:i/>
          <w:sz w:val="20"/>
          <w:szCs w:val="20"/>
        </w:rPr>
        <w:t xml:space="preserve">(Komisija za  automatizaciju), </w:t>
      </w:r>
      <w:r>
        <w:rPr>
          <w:b/>
          <w:sz w:val="20"/>
          <w:szCs w:val="20"/>
        </w:rPr>
        <w:t>Andreja Sili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izgradnju i opremu knjižnica),</w:t>
      </w:r>
      <w:r>
        <w:rPr>
          <w:b/>
          <w:sz w:val="20"/>
          <w:szCs w:val="20"/>
        </w:rPr>
        <w:t xml:space="preserve"> Jasna Kovačević </w:t>
      </w:r>
      <w:r>
        <w:rPr>
          <w:i/>
          <w:sz w:val="20"/>
          <w:szCs w:val="20"/>
        </w:rPr>
        <w:t>(Komisija za upravljanj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Jablanka Sršen</w:t>
      </w:r>
      <w:r>
        <w:rPr>
          <w:i/>
          <w:sz w:val="20"/>
          <w:szCs w:val="20"/>
        </w:rPr>
        <w:t xml:space="preserve"> (Komisija za zaštitu knjižnične građe, zamjenica</w:t>
      </w:r>
      <w:r>
        <w:rPr>
          <w:sz w:val="20"/>
          <w:szCs w:val="20"/>
        </w:rPr>
        <w:t>),</w:t>
      </w:r>
      <w:r>
        <w:rPr>
          <w:b/>
          <w:sz w:val="20"/>
          <w:szCs w:val="20"/>
        </w:rPr>
        <w:t xml:space="preserve"> Jasenka Zajec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Radna grupa za normizaciju), </w:t>
      </w:r>
      <w:r>
        <w:rPr>
          <w:b/>
          <w:sz w:val="20"/>
          <w:szCs w:val="20"/>
        </w:rPr>
        <w:t xml:space="preserve">Marica Šapro-Ficović </w:t>
      </w:r>
      <w:r>
        <w:rPr>
          <w:i/>
          <w:sz w:val="20"/>
          <w:szCs w:val="20"/>
        </w:rPr>
        <w:t>(Komisija za slobodan pristup informacijama i slobodu izražavanja),</w:t>
      </w:r>
      <w:r>
        <w:rPr>
          <w:b/>
          <w:sz w:val="20"/>
          <w:szCs w:val="20"/>
        </w:rPr>
        <w:t xml:space="preserve"> Dora Sečić</w:t>
      </w:r>
      <w:r>
        <w:rPr>
          <w:sz w:val="20"/>
          <w:szCs w:val="20"/>
        </w:rPr>
        <w:t>, (</w:t>
      </w:r>
      <w:r>
        <w:rPr>
          <w:i/>
          <w:sz w:val="20"/>
          <w:szCs w:val="20"/>
        </w:rPr>
        <w:t>Komisija za teoriju i znanstveni rad</w:t>
      </w:r>
      <w:r>
        <w:rPr>
          <w:sz w:val="20"/>
          <w:szCs w:val="20"/>
        </w:rPr>
        <w:t xml:space="preserve">), i </w:t>
      </w:r>
      <w:r>
        <w:rPr>
          <w:b/>
          <w:sz w:val="20"/>
          <w:szCs w:val="20"/>
        </w:rPr>
        <w:t>Daniela Živkovi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knjižničarsko nazivlje i Radna grupa za autorsko pravo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zostali : Marina Vinaj </w:t>
      </w:r>
      <w:r>
        <w:rPr>
          <w:i/>
          <w:sz w:val="20"/>
          <w:szCs w:val="20"/>
        </w:rPr>
        <w:t>(Komisija za muzejsko galerijske knjižnice),</w:t>
      </w:r>
      <w:r>
        <w:rPr>
          <w:b/>
          <w:sz w:val="20"/>
          <w:szCs w:val="20"/>
        </w:rPr>
        <w:t xml:space="preserve"> Mihaela Kovači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staru knjigu i povijest  knjižnica),</w:t>
      </w:r>
      <w:r>
        <w:rPr>
          <w:b/>
          <w:sz w:val="20"/>
          <w:szCs w:val="20"/>
        </w:rPr>
        <w:t xml:space="preserve"> Spomenka Petrović </w:t>
      </w:r>
      <w:r>
        <w:rPr>
          <w:i/>
          <w:sz w:val="20"/>
          <w:szCs w:val="20"/>
        </w:rPr>
        <w:t xml:space="preserve">(Komisija za pokretne knjižnice), </w:t>
      </w:r>
      <w:r>
        <w:rPr>
          <w:b/>
          <w:sz w:val="20"/>
          <w:szCs w:val="20"/>
        </w:rPr>
        <w:t>Đurđica Posari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(Komisija za zavičajne zbirke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Katarina Tlustenk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Radna grupa za manjinske knjižnice) </w:t>
      </w:r>
      <w:r>
        <w:rPr>
          <w:sz w:val="20"/>
          <w:szCs w:val="20"/>
        </w:rPr>
        <w:t xml:space="preserve">i </w:t>
      </w:r>
      <w:r>
        <w:rPr>
          <w:b/>
          <w:sz w:val="20"/>
          <w:szCs w:val="20"/>
        </w:rPr>
        <w:t>Jadranka Stojanovsk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Komisija za obrazovanje i stalno stručno usavršavanje)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jednica je održana sa sljedećim dnevnim redom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Verifikacija Zapisnika sa sastanka SO održanog 19. studenoga 2004.g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Izvješće o realizaciji zaključaka sa zadnjeg sastanka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3. Izvješća o radu sekcija, komisija i radnih skupina i o održanim skupovima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4. Izvješća radnih skupina za pojedina pitanja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4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1. Vodič HKD-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4</w:t>
      </w:r>
      <w:r>
        <w:rPr>
          <w:rFonts w:cs="Palatino Linotype" w:ascii="Palatino Linotype" w:hAnsi="Palatino Linotype"/>
          <w:i/>
          <w:sz w:val="20"/>
          <w:szCs w:val="20"/>
        </w:rPr>
        <w:t>.2. Priručnik za otpis i revizij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4</w:t>
      </w:r>
      <w:r>
        <w:rPr>
          <w:rFonts w:cs="Palatino Linotype" w:ascii="Palatino Linotype" w:hAnsi="Palatino Linotype"/>
          <w:i/>
          <w:sz w:val="20"/>
          <w:szCs w:val="20"/>
        </w:rPr>
        <w:t>.3. Izmjena Zakona o knjižnicama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5. Prijedlozi za osnivanje Radne skupine za audiovizualnu građu i multimediju i Komisije za općeznanstvene knjižnice (prijedlozi u privicima)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6. Prijedlozi održavanja stručnih  skupova tijekom 2006. te njihovog sufinanciranj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Privitak </w:t>
      </w:r>
      <w:r>
        <w:rPr>
          <w:rFonts w:cs="Palatino Linotype" w:ascii="Palatino Linotype" w:hAnsi="Palatino Linotype"/>
          <w:sz w:val="20"/>
          <w:szCs w:val="20"/>
        </w:rPr>
        <w:t xml:space="preserve">: Prijedlog / obrazac načina izvještavanja sa skupova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7. Prijedlog za izradu i objavljivanje godišnjeg izvješća HKD-a 2005. g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8. Prijedlog teme 35. jubilarne Skupštine HKD-a, u listopadu 2006.g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9. Izvješće sa sjednice HKV-a održane 17. svibnja - Zaključci Povjerenstva za viša zvanj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0. Razno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1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Jednoglasno su prihvaćeni Zapisnik sa zadnje sjednice Stručnog odbora i predloženi dnevni re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2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dsjednica Stručnog odbora, Marina Mihalić, izvijestila je o realizaciji zaključaka donesenih na 1. (konstituirajućoj) sjednici SO. Izvješteno je da su prema zaključcima sa prošle sjednice izašla dva broja </w:t>
      </w:r>
      <w:r>
        <w:rPr>
          <w:rFonts w:cs="Palatino Linotype" w:ascii="Palatino Linotype" w:hAnsi="Palatino Linotype"/>
          <w:b/>
          <w:i/>
          <w:sz w:val="20"/>
          <w:szCs w:val="20"/>
        </w:rPr>
        <w:t>Elektroničkog glasila Stručnog odbora HKD-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( br. 1. 24. ožujka i br. 2. 29. travnja 2005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>godine)</w:t>
      </w:r>
      <w:r>
        <w:rPr>
          <w:rFonts w:cs="Palatino Linotype" w:ascii="Palatino Linotype" w:hAnsi="Palatino Linotype"/>
          <w:sz w:val="20"/>
          <w:szCs w:val="20"/>
        </w:rPr>
        <w:t>, koji je distribuiran svim članovima Stručnog odbor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Glasilo je, na prijedlog predsjednice SO Marine Mihalić pokrenuto sa svrhom  da se ostvari bolja informiranost i komunikacija među članovima Stručnog odbora, između redovitih sjednic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3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dsjednica Stručnog odbora predložila je da svi predsjednici pojedinih sekcija, komisija i radnih grupa koji nisu stigli prirediti plan održavanja skupova u 2006. godini do ove sjednice, da to učine do kraja lipnja. Predsjednica HKD-a, Alemka Belan-Simić predložila je da se planovi o organizaciji skupova za 2006. godinu prirede </w:t>
      </w:r>
      <w:r>
        <w:rPr>
          <w:rFonts w:cs="Palatino Linotype" w:ascii="Palatino Linotype" w:hAnsi="Palatino Linotype"/>
          <w:b/>
          <w:sz w:val="20"/>
          <w:szCs w:val="20"/>
        </w:rPr>
        <w:t>do 26. lipnja</w:t>
      </w:r>
      <w:r>
        <w:rPr>
          <w:rFonts w:cs="Palatino Linotype" w:ascii="Palatino Linotype" w:hAnsi="Palatino Linotype"/>
          <w:sz w:val="20"/>
          <w:szCs w:val="20"/>
        </w:rPr>
        <w:t xml:space="preserve"> kako bi ih Glavni odbor mogao razmotriti i prihvatiti, na svojoj sjednici od 28. lipnja. Ovi su prijedlozi jednoglasno prihvaće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4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od ovom točkom razmatrana su izvješća radnih grupa za izradu </w:t>
      </w:r>
      <w:r>
        <w:rPr>
          <w:rFonts w:cs="Palatino Linotype" w:ascii="Palatino Linotype" w:hAnsi="Palatino Linotype"/>
          <w:i/>
          <w:sz w:val="20"/>
          <w:szCs w:val="20"/>
        </w:rPr>
        <w:t>Vodiča HKD</w:t>
      </w:r>
      <w:r>
        <w:rPr>
          <w:rFonts w:cs="Palatino Linotype" w:ascii="Palatino Linotype" w:hAnsi="Palatino Linotype"/>
          <w:sz w:val="20"/>
          <w:szCs w:val="20"/>
        </w:rPr>
        <w:t>-a, radne grupe za izradu Priručnika za otpis i reviziju, te radne grupe za izmjenu Zakona o knjižnicama. O radu na Vodiču po HKD-u, Predsjednica HKD-a Alemka Belan-Simić izvijestila je da su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a Vodič HKD-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ikupljeni svi materijali uključujući i dio o Stručnom odboru, te da se kreće s daljnjom realizacijom projekt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Stručni odbor je izviješten da je u radnu grupu za izradu </w:t>
      </w:r>
      <w:r>
        <w:rPr>
          <w:rFonts w:cs="Palatino Linotype" w:ascii="Palatino Linotype" w:hAnsi="Palatino Linotype"/>
          <w:i/>
          <w:sz w:val="20"/>
          <w:szCs w:val="20"/>
        </w:rPr>
        <w:t>Priručnika za otpis i reviziju</w:t>
      </w:r>
      <w:r>
        <w:rPr>
          <w:rFonts w:cs="Palatino Linotype" w:ascii="Palatino Linotype" w:hAnsi="Palatino Linotype"/>
          <w:sz w:val="20"/>
          <w:szCs w:val="20"/>
        </w:rPr>
        <w:t xml:space="preserve"> umjesto Blaženke Peradenić- Kotur imenovana nova kolegica, mr.sc. Ankica Valenta, iz Knjižnice Fakulteta za fiziku, Sveučilišta u Zagrebu, za  dio koji se odnosi na specijalne i visokoškolske knjižnice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Članica radne grupe za Izmjenu zakona o knjižnicama (Edita Bačić), izvijestila je da je održan radni sastanak u Opatiji u tijeku 7. Dana specijalnih i visokoškolskih knjižnica te o zaključcima da do listopada 2005.g. treba prirediti prvi prijedlog Zakona, nakon čega bi se organizirala javna rasprava i okrugli stol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d 5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Kolegica Dora Sečić upozorila je na odluku sa 6. Sjednice Stručnog odbora (23. rujna 2004.) u svezi usvojenog novog ustroja Stručnog odbora, prema kojoj, sukladno Statutu HKD-a, čl. 57., unutar jedne Sekcije trebaju djelovati najmanje dvije komisije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Obrazloženje kolegice Sečić je « potreba za osnivanjem foruma koji bi stručnjacima koji rade u općeznanstvenim knjižnicama omogućilo razmatranje  pitanja od zajedničkog interesa. Sekcija bi surađivala s istoimenom sekcijom IFLA-e </w:t>
      </w:r>
      <w:r>
        <w:rPr>
          <w:rFonts w:cs="Palatino Linotype" w:ascii="Palatino Linotype" w:hAnsi="Palatino Linotype"/>
          <w:i/>
          <w:sz w:val="20"/>
          <w:szCs w:val="20"/>
        </w:rPr>
        <w:t>(Section of University Libraries and other General Research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Libraries)</w:t>
      </w:r>
      <w:r>
        <w:rPr>
          <w:rFonts w:cs="Palatino Linotype" w:ascii="Palatino Linotype" w:hAnsi="Palatino Linotype"/>
          <w:sz w:val="20"/>
          <w:szCs w:val="20"/>
        </w:rPr>
        <w:t xml:space="preserve"> čija je misija da «potiče razvoj i dobar menadžment akademskih i znanstvenih knjižnica te da podupre integraciju knjižnica u glavne institucionalne funkcije učenja, podučavanja, istraživanja i uslug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U rad Sekcije, u prvoj fazi, predlaže se da se uključe članovi iz NSK, svih središnjih sveučilišnih knjižnica, Knjižnice HAZU i znanstvenih knjižnica u Zadru i Dubrovniku. Sve navedene knjižnice, osim Knjižnice HAZU, samostalne su ustanove s mnogostrukim funkcijama, pa bi bilo potrebno zajedno odlučiti koji su problemi prioritetni.«ci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legica Sečić je priložila preliminarni prijedlog tema za izradu programa rada koji su dobili svi članovi Stručnog odbora kao privitak za sjednicu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Iznesen je stav da ova inicijativa može biti usmjerena isključivo na osnivanje Komisije, a ne Sekcije za općeznanstvene knjižnice. Među članstvom pokušati će se utvrditi interes za rad u ovoj Komisij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lega Igor Mladinić ukazao je na sve veće probleme vezane uz audiovizualnu i multimedijsku građu u svim vrstama knjižnica, koja nije u domeni rada Komisije za glazbene knjižnice. Predložio je osnivanje radne grupe za audiovizualnu građu i multimediju pri Sekciji za zbirke i službe HKD-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Radna grupa bi se bavila pitanjima vezanim uz zvuk, sliku i multimediju, uključujući izgradnju zbirki, stručnu obradu građe, pristup i zaštitu, korištenje i posudbu građe, poštujući pri tom ograničenja vezana uz zaštitu autorskih, izvođačkih i srodnih prava, potrebe korisnika, kao i  osobitosti medija kojim se bavi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adna grupa pomagala bi u uspostavljanju kontakata i razmjeni iskustava i informacija između knjižnica, te upozoravala na značaj ovih medija u očuvanju intelektualne baštin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lanovi radne grupe bile bi osobe koje u matičnim institucijama rade s neknjižnom i/ili multimedijskom građom.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edloženi su članovi ove Radne skupine: Sanja Vukasović-Rogač - Knjižnice grada Zagreba (članica IFLA-ine komisije za AV gradju i multimediju, takodjer i članica Komisije za glazbene knjiznice HKD-a), Lobel Machala - Nacionalna i sveučilišna knjižnica, Tomislav Silić - Knjižnice grada Zagreba, Andreja Silić - Gradska knjižnica Rijeka, Milko Belevski - Gradska knjižnica Zadar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niela Živković ukazala je na probleme vezane uz autorska prava i na mogućnost preplitanja unutar programa koji se tiče elektroničke građe, pa je predloženo da se i Radna grupa za autorsko pravo uključi u rad novoosnovane radne grupe.  Stručni odbor podržao je prijedlog osnivanja radne skupine za multimediju i audiovizualnu građu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Ad 6 - </w:t>
      </w:r>
      <w:r>
        <w:rPr>
          <w:rFonts w:cs="Palatino Linotype" w:ascii="Palatino Linotype" w:hAnsi="Palatino Linotype"/>
          <w:b/>
          <w:sz w:val="20"/>
          <w:szCs w:val="20"/>
        </w:rPr>
        <w:t>Izvješća o radu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isa Martek izvijestila je o skupu s međunarodnim sudjelovanjem </w:t>
      </w:r>
      <w:r>
        <w:rPr>
          <w:rFonts w:cs="Palatino Linotype" w:ascii="Palatino Linotype" w:hAnsi="Palatino Linotype"/>
          <w:b/>
          <w:sz w:val="20"/>
          <w:szCs w:val="20"/>
        </w:rPr>
        <w:t>"7. dani specijalnih i visokoškolskih knjižnica"</w:t>
      </w:r>
      <w:r>
        <w:rPr>
          <w:rFonts w:cs="Palatino Linotype" w:ascii="Palatino Linotype" w:hAnsi="Palatino Linotype"/>
          <w:sz w:val="20"/>
          <w:szCs w:val="20"/>
        </w:rPr>
        <w:t xml:space="preserve"> s temom "Partnerstva u visokoškolskim i specijalnim knjižnicama" na kojem je bilo 110 sudionika, a uz predavače iz Hrvatske  sudjelovali su i predavači iz Velike Britanije, SAD-a, Njemačke i Slovenije. Na skupu je održano 13 izlaganja i izloženo 17 postera, a tiskat će se i zbornik s recenziranim radovima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0"/>
          <w:szCs w:val="20"/>
        </w:rPr>
        <w:t>Detaljno izvješće objavljeno je u Novostima HKD-a, br. 29. lipanj, 2005, str. 21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vanka Stričević izvijestila je o provođenju projekta Ministarstva znanosti, obrazovanja i športa (2004./05.) </w:t>
      </w:r>
      <w:r>
        <w:rPr>
          <w:rFonts w:cs="Palatino Linotype" w:ascii="Palatino Linotype" w:hAnsi="Palatino Linotype"/>
          <w:b/>
          <w:i/>
          <w:sz w:val="20"/>
          <w:szCs w:val="20"/>
        </w:rPr>
        <w:t>Lektira na kotačima</w:t>
      </w:r>
      <w:r>
        <w:rPr>
          <w:rFonts w:cs="Palatino Linotype" w:ascii="Palatino Linotype" w:hAnsi="Palatino Linotype"/>
          <w:sz w:val="20"/>
          <w:szCs w:val="20"/>
        </w:rPr>
        <w:t>. Ukazala je na probleme koje imaju svi sudionici projekata, a koji bi se mogli riješiti sudjelovanjem menadžera projekta koji bi vodio brigu o prijavama i realizaciji svih projekat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Raspravljalo se je o tekućim događajima iz Italije, gdje je zatvorskom kaznom sankcioniran postupak knjižničarke. Predsjednica </w:t>
      </w:r>
      <w:r>
        <w:rPr>
          <w:rFonts w:cs="Palatino Linotype" w:ascii="Palatino Linotype" w:hAnsi="Palatino Linotype"/>
          <w:b/>
          <w:sz w:val="20"/>
          <w:szCs w:val="20"/>
        </w:rPr>
        <w:t>Komisije za slobodan pristup informacijama i slobodu izražavanja</w:t>
      </w:r>
      <w:r>
        <w:rPr>
          <w:rFonts w:cs="Palatino Linotype" w:ascii="Palatino Linotype" w:hAnsi="Palatino Linotype"/>
          <w:sz w:val="20"/>
          <w:szCs w:val="20"/>
        </w:rPr>
        <w:t>, Marica Šapro-Ficović, izvijestila je o slučaju zatvaranja knjižničara na Kubi te predložila da HKD, pošalje pismo potpore. Budući da IFLA nema službeni stav o tim slučajevima dogovoreno je da Komisija za slobodan pristup informacijama pripremi izjavu s načelnim stavom protiv svake represije koju će dati na razmatranje Glavnom i Stručnom odboru, koji će je proslijediti u IFLA-u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dsjednica </w:t>
      </w:r>
      <w:r>
        <w:rPr>
          <w:rFonts w:cs="Palatino Linotype" w:ascii="Palatino Linotype" w:hAnsi="Palatino Linotype"/>
          <w:b/>
          <w:sz w:val="20"/>
          <w:szCs w:val="20"/>
        </w:rPr>
        <w:t>Komisije za javno zagovaranje</w:t>
      </w:r>
      <w:r>
        <w:rPr>
          <w:rFonts w:cs="Palatino Linotype" w:ascii="Palatino Linotype" w:hAnsi="Palatino Linotype"/>
          <w:sz w:val="20"/>
          <w:szCs w:val="20"/>
        </w:rPr>
        <w:t xml:space="preserve"> predložila je da bi svaka komisija trebala imati radnu grupu (osobu)  za javno zagovaranje te predlaže da komisije prirede dopis o problemima koji se javljaju uz javno zagovaranje kako bi im Komisija mogla pomoći u djelovanju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edsjednica </w:t>
      </w:r>
      <w:r>
        <w:rPr>
          <w:rFonts w:cs="Palatino Linotype" w:ascii="Palatino Linotype" w:hAnsi="Palatino Linotype"/>
          <w:b/>
          <w:sz w:val="20"/>
          <w:szCs w:val="20"/>
        </w:rPr>
        <w:t>Radne grupe za čitanje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izvijestila je da su uspjeli realizirati sve svoje planove. Objavljene su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Smjernice za poticanje čitanja, </w:t>
      </w:r>
      <w:r>
        <w:rPr>
          <w:rFonts w:cs="Palatino Linotype" w:ascii="Palatino Linotype" w:hAnsi="Palatino Linotype"/>
          <w:sz w:val="20"/>
          <w:szCs w:val="20"/>
        </w:rPr>
        <w:t xml:space="preserve">unutar publikacije, </w:t>
      </w:r>
      <w:r>
        <w:rPr>
          <w:rFonts w:cs="Palatino Linotype" w:ascii="Palatino Linotype" w:hAnsi="Palatino Linotype"/>
          <w:i/>
          <w:sz w:val="20"/>
          <w:szCs w:val="20"/>
        </w:rPr>
        <w:t>Smjernice za građu laku za čitanje,</w:t>
      </w:r>
      <w:r>
        <w:rPr>
          <w:rFonts w:cs="Palatino Linotype" w:ascii="Palatino Linotype" w:hAnsi="Palatino Linotype"/>
          <w:sz w:val="20"/>
          <w:szCs w:val="20"/>
        </w:rPr>
        <w:t xml:space="preserve">  rad Radne grupe, predstavit će se plakatom (posterom) na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14. Europskoj konferenciji o čitanju </w:t>
      </w:r>
      <w:r>
        <w:rPr>
          <w:rFonts w:cs="Palatino Linotype" w:ascii="Palatino Linotype" w:hAnsi="Palatino Linotype"/>
          <w:sz w:val="20"/>
          <w:szCs w:val="20"/>
        </w:rPr>
        <w:t>( Zagreb, 31. srpnja-5. kolovoza) i na IFLA-i u Oslu. Planiraju održati okrugli stol 8. rujna 2006. povodom međunarodnog dana pismenosti na temu "</w:t>
      </w:r>
      <w:r>
        <w:rPr>
          <w:rFonts w:cs="Palatino Linotype" w:ascii="Palatino Linotype" w:hAnsi="Palatino Linotype"/>
          <w:i/>
          <w:sz w:val="20"/>
          <w:szCs w:val="20"/>
        </w:rPr>
        <w:t>Poučavanje čitanja u narodnim knjižnicama"</w:t>
      </w:r>
      <w:r>
        <w:rPr>
          <w:rFonts w:cs="Palatino Linotype" w:ascii="Palatino Linotype" w:hAnsi="Palatino Linotype"/>
          <w:sz w:val="20"/>
          <w:szCs w:val="20"/>
        </w:rPr>
        <w:t xml:space="preserve"> u suradnji s Radnom grupom za manjinske knjižnice te poziva i sve ostale da se uključe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lanira se suradnja s ostalim komisijama na izradi nacrta i plana za razvoj školskih knjižnica, ulozi školski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njižnica u edukaciji i prema dogovoru s Hrvatskim zavodom za knjižničarstvo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Radna grupa za serijske publikacije</w:t>
      </w:r>
      <w:r>
        <w:rPr>
          <w:rFonts w:cs="Palatino Linotype" w:ascii="Palatino Linotype" w:hAnsi="Palatino Linotype"/>
          <w:sz w:val="20"/>
          <w:szCs w:val="20"/>
        </w:rPr>
        <w:t xml:space="preserve"> izvijestila je da je održala konstituirajuću sjednicu, u radu im se pridružila Tatijana Petrić. Radna grupa je započela s radom i donijela prijedloge o čemu će poslati izvještaj predsjednici Stručnog odbor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edsjednic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ekcije za narodne knjižnice</w:t>
      </w:r>
      <w:r>
        <w:rPr>
          <w:rFonts w:cs="Palatino Linotype" w:ascii="Palatino Linotype" w:hAnsi="Palatino Linotype"/>
          <w:sz w:val="20"/>
          <w:szCs w:val="20"/>
        </w:rPr>
        <w:t xml:space="preserve">, koja nije bila u mogućnosti sudjelovati na sjednici, pismenim je putem izvijestila o problemima koji se javljaju pri organiziranju godišnjeg skupa za narodne knjižnice, zbog  troškova organizacije  i prekratkog vremena u kojem se ne stignu realizirati zaključci. Predloženo je da se skupovi održavaju svake dvije godine, ali prijedlog nije raspravljen na Sekciji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ilo je prijedloga da se savjetovanje za narodne knjižnice održi kao pred-konferencija 35. skupštini , ali kako je Nacionalna i sveučilišna knjižnica u Zagrebu glavni organizator skupa, preporuka je Stručnog odbora da se to raspravi na sastanku programskog odbora  skupa i u skladu s odlukom zatraže sredstva za 2006.g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Komisija za teoriju i znanstveni rad</w:t>
      </w:r>
      <w:r>
        <w:rPr>
          <w:rFonts w:cs="Palatino Linotype" w:ascii="Palatino Linotype" w:hAnsi="Palatino Linotype"/>
          <w:sz w:val="20"/>
          <w:szCs w:val="20"/>
        </w:rPr>
        <w:t xml:space="preserve"> predložila je da se na sljedećoj skupštini održi radionica s temom metodologije znanstvenog rada, jer planiraju pripremiti referat u kojem će iznijeti prijedlog obuke studenata za znanstveni rad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dloženo je  da se u okviru Skupštine održi radionica o međuknjižničnoj posudbi u suradnji </w:t>
      </w:r>
      <w:r>
        <w:rPr>
          <w:rFonts w:cs="Palatino Linotype" w:ascii="Palatino Linotype" w:hAnsi="Palatino Linotype"/>
          <w:b/>
          <w:sz w:val="20"/>
          <w:szCs w:val="20"/>
        </w:rPr>
        <w:t>Komisije za međuknjižničnu</w:t>
      </w:r>
      <w:r>
        <w:rPr>
          <w:rFonts w:cs="Palatino Linotype" w:ascii="Palatino Linotype" w:hAnsi="Palatino Linotype"/>
          <w:sz w:val="20"/>
          <w:szCs w:val="20"/>
        </w:rPr>
        <w:t xml:space="preserve"> posudbu s </w:t>
      </w:r>
      <w:r>
        <w:rPr>
          <w:rFonts w:cs="Palatino Linotype" w:ascii="Palatino Linotype" w:hAnsi="Palatino Linotype"/>
          <w:b/>
          <w:sz w:val="20"/>
          <w:szCs w:val="20"/>
        </w:rPr>
        <w:t>Komisijom za specijalne i visokoškolske knjižnice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omisija za glazbene knjižnice</w:t>
      </w:r>
      <w:r>
        <w:rPr>
          <w:rFonts w:cs="Palatino Linotype" w:ascii="Palatino Linotype" w:hAnsi="Palatino Linotype"/>
          <w:sz w:val="20"/>
          <w:szCs w:val="20"/>
        </w:rPr>
        <w:t xml:space="preserve"> izvijestila je o problemima koji se javljaju s notama i planiraju održati okrugli stol na kojem bi se raspravilo o svim problemima vezanim uz tu problematiku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aniela Živković predložila je da se u okviru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Interlibera </w:t>
      </w:r>
      <w:r>
        <w:rPr>
          <w:rFonts w:cs="Palatino Linotype" w:ascii="Palatino Linotype" w:hAnsi="Palatino Linotype"/>
          <w:sz w:val="20"/>
          <w:szCs w:val="20"/>
        </w:rPr>
        <w:t xml:space="preserve">održi okrugli stol ili skup u suradnji s izdavačima koji bi organizirala Katedra za bibliotekarstvo i HKD tj. </w:t>
      </w:r>
      <w:r>
        <w:rPr>
          <w:rFonts w:cs="Palatino Linotype" w:ascii="Palatino Linotype" w:hAnsi="Palatino Linotype"/>
          <w:b/>
          <w:sz w:val="20"/>
          <w:szCs w:val="20"/>
        </w:rPr>
        <w:t>Komisija za nabavu</w:t>
      </w:r>
      <w:r>
        <w:rPr>
          <w:rFonts w:cs="Palatino Linotype" w:ascii="Palatino Linotype" w:hAnsi="Palatino Linotype"/>
          <w:sz w:val="20"/>
          <w:szCs w:val="20"/>
        </w:rPr>
        <w:t xml:space="preserve"> s temom </w:t>
      </w:r>
      <w:r>
        <w:rPr>
          <w:rFonts w:cs="Palatino Linotype" w:ascii="Palatino Linotype" w:hAnsi="Palatino Linotype"/>
          <w:i/>
          <w:sz w:val="20"/>
          <w:szCs w:val="20"/>
        </w:rPr>
        <w:t>Hrvatska knjižarska mreža</w:t>
      </w:r>
      <w:r>
        <w:rPr>
          <w:rFonts w:cs="Palatino Linotype" w:ascii="Palatino Linotype" w:hAnsi="Palatino Linotype"/>
          <w:sz w:val="20"/>
          <w:szCs w:val="20"/>
        </w:rPr>
        <w:t xml:space="preserve"> što je jednoglasno podržano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Komisija za knjižnične usluge za osobe s posebnim potrebama i Radna grupa za čitanje  </w:t>
      </w:r>
      <w:r>
        <w:rPr>
          <w:rFonts w:cs="Palatino Linotype" w:ascii="Palatino Linotype" w:hAnsi="Palatino Linotype"/>
          <w:sz w:val="20"/>
          <w:szCs w:val="20"/>
        </w:rPr>
        <w:t xml:space="preserve">održale su Okrugli stol  na temu: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Pismenost i čitanje u javnim knjižnicama i građa lagana za čitanje, </w:t>
      </w:r>
      <w:r>
        <w:rPr>
          <w:rFonts w:cs="Palatino Linotype" w:ascii="Palatino Linotype" w:hAnsi="Palatino Linotype"/>
          <w:sz w:val="20"/>
          <w:szCs w:val="20"/>
        </w:rPr>
        <w:t>( Zagreb, 16 svibnja), na kojem je jedan od zaključaka bio da se osnuje radno povjerenstvo za izradu prijedloga programa odabira i proizvodnje štiva laganog za čitanj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vi programi, Sekcija, komisija i radnih grupa, čiji predsjednici ili zamjenici nisu sudjelovali u diskusiji nalaze se na mrežnim stranicama HKD-a. URL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hkdrustvo.hr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7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sjednica Stručnog odbora, Marina Mihalić predložila je da se svake godine pripremi i objavi detaljan godišnji izvještaj o radu Stručnog odbora i svih sekcija, komisija i radnih grupa. Prijedlog je prihvaće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8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U svezi organizacije 35. Skupštine HKD-a, Predsjednica HKD-a Alemka Belan-Simić izvijestila je o posjeti Plitvicama (A. Belan-Simić i M. Mihalić) i prijedlogu da se Skupština održi na Plitvičkim jezerima. Predložen je i termin održavanja 35. Skupštine: </w:t>
      </w:r>
      <w:r>
        <w:rPr>
          <w:rFonts w:cs="Palatino Linotype" w:ascii="Palatino Linotype" w:hAnsi="Palatino Linotype"/>
          <w:b/>
          <w:sz w:val="20"/>
          <w:szCs w:val="20"/>
        </w:rPr>
        <w:t>27-30. rujn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2006</w:t>
      </w:r>
      <w:r>
        <w:rPr>
          <w:rFonts w:cs="Palatino Linotype" w:ascii="Palatino Linotype" w:hAnsi="Palatino Linotype"/>
          <w:sz w:val="20"/>
          <w:szCs w:val="20"/>
        </w:rPr>
        <w:t xml:space="preserve">., te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 xml:space="preserve">da se prijedlozi tema i radionica mogu predlagati do </w:t>
      </w: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26. 06. 2005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Radi efikasnijeg izvještavanja/predlaganja stručnih aktivnosti SO-a, priređena su dva obrasca: za </w:t>
      </w:r>
      <w:r>
        <w:rPr>
          <w:rFonts w:cs="Palatino Linotype" w:ascii="Palatino Linotype" w:hAnsi="Palatino Linotype"/>
          <w:sz w:val="20"/>
          <w:szCs w:val="20"/>
          <w:u w:val="single"/>
        </w:rPr>
        <w:t>prijavu Skupova</w:t>
      </w:r>
      <w:r>
        <w:rPr>
          <w:rFonts w:cs="Palatino Linotype" w:ascii="Palatino Linotype" w:hAnsi="Palatino Linotype"/>
          <w:sz w:val="20"/>
          <w:szCs w:val="20"/>
        </w:rPr>
        <w:t xml:space="preserve"> i za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prijavu Programa i planova stručnih komisija i radnih grupa.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 9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edsjednica Stručnog odbora Marina Mihalić izvijestila je da je Povjerenstvo za viša zvanja na sjednici Hrvatskog knjižničarskog vijeća održanoj 17. svibnja, prihvatilo prijedlog da se u ocjenjivanju za izbor u viša zvanja (viši knjižničar i knjižničarski savjetnik), koautorstvo do tri autora vrednuje kao jedan, te da se također vrednuje i rad urednik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edsjednica Stručnog odbora, izvijestila je da su 12. svibnja prihvaćene nominacije za Komisije u IFLA-i u razdoblju od 2005-09.g., za članove HKD-a : mr. sc. Ane Barbarić, dr. Kornelije Petr i Dunje Marije Gabriel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akođer je izvijestila i o zahtjevu/prijedlogu dr. Aleksandre Horvat da se HKD učlani u IFLA-inu Sekciju za knjižničarsku teoriju i istraživanje. Zaključeno je da će Stručni odbor napraviti preporuku Glavnom odboru, a Dora Sečić je predložila da  dr. Horvat bude i predsjednica i Komisije za teoriju i znanstveni rad HKD-a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edsjednica Stručnog odbora izvijestila je da će se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do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kraja rujna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primati prijedlozi za nove tečajeve u programu Centra za stalno stručno usavršavanje.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jednica je završena u 15 sat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Stručna tajnica:</w:t>
        <w:tab/>
        <w:tab/>
        <w:tab/>
        <w:tab/>
        <w:tab/>
        <w:t>Predsjednica Stručnog odbor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a Marija Dodigović</w:t>
        <w:tab/>
        <w:tab/>
        <w:tab/>
        <w:tab/>
        <w:t>Mr. sc. Marina Mihalić, knjižničarska savjetnica</w:t>
      </w:r>
    </w:p>
    <w:p>
      <w:pPr>
        <w:pStyle w:val="Normal"/>
        <w:rPr/>
      </w:pP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mdodigovic@nsk.hr</w:t>
        </w:r>
      </w:hyperlink>
      <w:r>
        <w:rPr>
          <w:rFonts w:cs="Palatino Linotype" w:ascii="Palatino Linotype" w:hAnsi="Palatino Linotype"/>
          <w:sz w:val="20"/>
          <w:szCs w:val="20"/>
        </w:rPr>
        <w:t>;</w:t>
        <w:tab/>
        <w:tab/>
        <w:tab/>
        <w:tab/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mmihalic@nsk.hr</w:t>
        </w:r>
      </w:hyperlink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drustvo.hr/" TargetMode="External"/><Relationship Id="rId3" Type="http://schemas.openxmlformats.org/officeDocument/2006/relationships/hyperlink" Target="mailto:amdodigovic@nsk.hr" TargetMode="External"/><Relationship Id="rId4" Type="http://schemas.openxmlformats.org/officeDocument/2006/relationships/hyperlink" Target="mailto:mmihalic@nsk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3:00Z</dcterms:created>
  <dc:creator>mmihalic</dc:creator>
  <dc:description/>
  <dc:language>en-US</dc:language>
  <cp:lastModifiedBy>mmihalic</cp:lastModifiedBy>
  <dcterms:modified xsi:type="dcterms:W3CDTF">2005-09-20T08:33:00Z</dcterms:modified>
  <cp:revision>2</cp:revision>
  <dc:subject/>
  <dc:title>HRVATSKO KNJIŽNIČARSKO DRUŠTVO</dc:title>
</cp:coreProperties>
</file>