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796743" r:id="rId2"/>
        </w:objec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Normal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Ur. broj: 57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23. svibnja 2022.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  <w:t>ZAPISNIK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S 12. elektroničke sjednice Stručnog odbora HKD-a, koja je održana </w:t>
      </w:r>
      <w:r>
        <w:rPr>
          <w:rFonts w:cs="Times New Roman" w:ascii="Calibri" w:hAnsi="Calibri"/>
          <w:b/>
          <w:sz w:val="24"/>
        </w:rPr>
        <w:t>17. svibnja 2022. u 11 sati., putem Zooma</w:t>
      </w:r>
      <w:r>
        <w:rPr>
          <w:rFonts w:cs="Calibri" w:ascii="Calibri" w:hAnsi="Calibri"/>
          <w:color w:val="000000"/>
          <w:sz w:val="24"/>
        </w:rPr>
        <w:t>. Na predloženi Dnevni red očitovali su se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ragutin Nemec - </w:t>
      </w:r>
      <w:r>
        <w:rPr>
          <w:rFonts w:cs="Calibri" w:ascii="Calibri" w:hAnsi="Calibri"/>
          <w:sz w:val="24"/>
        </w:rPr>
        <w:t>Komisija za autorsko pravo i otvoreni pristup i zamjena za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Dejana Golenko - Komisija za pravne i srod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b/>
          <w:sz w:val="24"/>
        </w:rPr>
        <w:t>Andreja Tominac</w:t>
      </w:r>
      <w:r>
        <w:rPr>
          <w:rFonts w:cs="Times New Roman" w:ascii="Calibri" w:hAnsi="Calibri"/>
          <w:sz w:val="24"/>
        </w:rPr>
        <w:t xml:space="preserve"> - stručna taj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Blaženka Peradenić Kotur - </w:t>
      </w:r>
      <w:r>
        <w:rPr>
          <w:rFonts w:cs="Times New Roman" w:ascii="Calibri" w:hAnsi="Calibri"/>
          <w:sz w:val="24"/>
        </w:rPr>
        <w:t>zamjenica predsjednice Stručnoga odbora</w:t>
      </w:r>
      <w:r>
        <w:rPr>
          <w:rFonts w:cs="Times New Roman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Dunja Marija Gabriel - </w:t>
      </w:r>
      <w:r>
        <w:rPr>
          <w:rFonts w:cs="Times New Roman" w:ascii="Calibri" w:hAnsi="Calibri"/>
          <w:sz w:val="24"/>
        </w:rPr>
        <w:t>Komisija za narodne knjižnice i zamjena za Ameliu Kovačević - Komisija za knjižnične usluge za osobe s invaliditetom i osobe s posebnim potreb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ndira Šamec Flaschar - </w:t>
      </w:r>
      <w:r>
        <w:rPr>
          <w:rFonts w:cs="Calibri" w:ascii="Calibri" w:hAnsi="Calibri"/>
          <w:sz w:val="24"/>
        </w:rPr>
        <w:t xml:space="preserve">Komisija za muzejske i galerijsk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van Kraljević - </w:t>
      </w:r>
      <w:r>
        <w:rPr>
          <w:rFonts w:cs="Calibri" w:ascii="Calibri" w:hAnsi="Calibri"/>
          <w:sz w:val="24"/>
        </w:rPr>
        <w:t>Radna grupa za zele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Jasenka Pleško </w:t>
      </w:r>
      <w:r>
        <w:rPr>
          <w:rFonts w:cs="Calibri" w:ascii="Calibri" w:hAnsi="Calibri"/>
          <w:sz w:val="24"/>
        </w:rPr>
        <w:t>- Komisija za obrazovanje i stalno stručno usavršavanje i zamjena za Drahomiru Cupar - Komisija za klasifikaciju i predmetno označiv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Sofija Konjević</w:t>
      </w:r>
      <w:r>
        <w:rPr>
          <w:rFonts w:cs="Calibri" w:ascii="Calibri" w:hAnsi="Calibri"/>
          <w:sz w:val="24"/>
        </w:rPr>
        <w:t>, Komisija za nabavu knjižnične građe i međuknjižničnu posudbu (umjesto Kristine Rom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Marica Šapro –</w:t>
      </w:r>
      <w:r>
        <w:rPr>
          <w:rFonts w:cs="Calibri" w:ascii="Calibri" w:hAnsi="Calibri"/>
          <w:b/>
          <w:sz w:val="24"/>
        </w:rPr>
        <w:t xml:space="preserve"> Ficović </w:t>
      </w:r>
      <w:r>
        <w:rPr>
          <w:rFonts w:cs="Calibri" w:ascii="Calibri" w:hAnsi="Calibri"/>
          <w:sz w:val="24"/>
        </w:rPr>
        <w:t>– Komisija za povijest knjige i knjiž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Marija Šimunović, </w:t>
      </w:r>
      <w:r>
        <w:rPr>
          <w:rFonts w:cs="Calibri" w:ascii="Calibri" w:hAnsi="Calibri"/>
          <w:bCs/>
          <w:sz w:val="24"/>
        </w:rPr>
        <w:t>Komisija za javno zagovar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Mirjana Čubaković, </w:t>
      </w:r>
      <w:r>
        <w:rPr>
          <w:rFonts w:cs="Calibri" w:ascii="Calibri" w:hAnsi="Calibri"/>
          <w:bCs/>
          <w:sz w:val="24"/>
        </w:rPr>
        <w:t xml:space="preserve">Komisija za osnovnoškolsk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Astrid Grobenski - Grgurić –</w:t>
      </w:r>
      <w:r>
        <w:rPr>
          <w:rFonts w:cs="Calibri" w:ascii="Calibri" w:hAnsi="Calibri"/>
          <w:bCs/>
          <w:sz w:val="24"/>
        </w:rPr>
        <w:t xml:space="preserve"> Komisija za glazbene knjižnice (zamjena za Nadu Bez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Nina Jelača, </w:t>
      </w:r>
      <w:r>
        <w:rPr>
          <w:rFonts w:cs="Calibri" w:ascii="Calibri" w:hAnsi="Calibri"/>
          <w:sz w:val="24"/>
        </w:rPr>
        <w:t xml:space="preserve">Komisija za tehničk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Renata Bošnjaković, </w:t>
      </w:r>
      <w:r>
        <w:rPr>
          <w:rFonts w:cs="Calibri" w:ascii="Calibri" w:hAnsi="Calibri"/>
          <w:sz w:val="24"/>
        </w:rPr>
        <w:t xml:space="preserve">Komisija za zavičajne zbirk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Vjeruška Štivić, </w:t>
      </w:r>
      <w:r>
        <w:rPr>
          <w:rFonts w:cs="Calibri" w:ascii="Calibri" w:hAnsi="Calibri"/>
          <w:sz w:val="24"/>
        </w:rPr>
        <w:t xml:space="preserve">Komisija za knjižnične usluge za djecu i mlade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Maja Panian Selimić, </w:t>
      </w:r>
      <w:r>
        <w:rPr>
          <w:rFonts w:cs="Calibri" w:ascii="Calibri" w:hAnsi="Calibri"/>
          <w:sz w:val="24"/>
        </w:rPr>
        <w:t>Komisija za teoriju i znanstveni 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Tamara Krajna -</w:t>
      </w:r>
      <w:r>
        <w:rPr>
          <w:rFonts w:cs="Calibri" w:ascii="Calibri" w:hAnsi="Calibri"/>
          <w:sz w:val="24"/>
        </w:rPr>
        <w:t xml:space="preserve"> Komisija za visokoškolsk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Jasenka Zajec</w:t>
      </w:r>
      <w:r>
        <w:rPr>
          <w:rFonts w:cs="Calibri" w:ascii="Calibri" w:hAnsi="Calibri"/>
          <w:sz w:val="24"/>
        </w:rPr>
        <w:t xml:space="preserve"> - Radna grupa za normizaci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gor Mladinić –</w:t>
      </w:r>
      <w:r>
        <w:rPr>
          <w:rFonts w:cs="Calibri" w:ascii="Calibri" w:hAnsi="Calibri"/>
          <w:sz w:val="24"/>
        </w:rPr>
        <w:t xml:space="preserve"> Radna grupa za audiovizualnu građu i multimedi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Tamara Marija Seme –</w:t>
      </w:r>
      <w:r>
        <w:rPr>
          <w:rFonts w:cs="Calibri" w:ascii="Calibri" w:hAnsi="Calibri"/>
          <w:sz w:val="24"/>
        </w:rPr>
        <w:t xml:space="preserve"> Komisija za bolničk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Ljiljana Pavičić -</w:t>
      </w:r>
      <w:r>
        <w:rPr>
          <w:rFonts w:cs="Calibri" w:ascii="Calibri" w:hAnsi="Calibri"/>
          <w:sz w:val="24"/>
        </w:rPr>
        <w:t xml:space="preserve"> Komisija za medicinske knjižnic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vajanje Dnevnog reda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 11. elektroničke sjednice Stručnoga odbora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mjedbe na Standard za visokoškolske, sveučilišne i znanstvene knjižnice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nicu je vodila Blaženka Peradenić – Kotur, zamjenica predsjednice Stručnoga odbora Dunje Holcer, koja se ispričala za nedolazak drugim obavez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AD. 1. </w:t>
      </w:r>
      <w:r>
        <w:rPr>
          <w:b/>
          <w:sz w:val="24"/>
          <w:szCs w:val="24"/>
        </w:rPr>
        <w:t>Usvajanje Dnevnog reda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nevni red usvojen je jednoglasno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AD. 2. Usvajanje Zapisnika s 11. elektroničke sjednice Stručnoga odbora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unja Marija Gabriel imala je primjedbu na Točku 6. – Sekcija za narodne knjižnice trebala je do 12. 5. Uredu HKD-a dostaviti imena kako bi se dopunio prijedlog članova Programskog odbora 47. Skupštine, što su i napravili i predložili dvije članice. U Točki 7. treba dodati da je dogovoreno da do 12. 5. treba dostaviti Uredu HKD-a prijedloge dopuna tema za Skupštinu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isnik je usvojen jednoglasno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AD. 3. Primjedbe na Standard za visokoškolske, sveučilišne i znanstvene knjižnice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sjednici se razvila konstruktivna rasprava o navedenom Standardu. U raspravi su najviše sudjelovali Blaženka Peradenić - Kotur, Dragutin Nemec, Marica Šapro Ficović, Ljiljana Pavičić, Dunja Marija Gabriel, Tamara Krajna, Jasenka Pleško i Andreja Tominac. Na kraju rasprave dogovoreno je da će se svi usuglašeni komentari objediniti te unijeti u e-savjetovanje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. Razno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laženka Peradenić – Kotur obavijestila je prisutne o datumu i mjestu održavanja 47. izborne Skupštine – 5. – 8. 10. u Zadru. Održane je već prvi sastanak Programskoga odbora i svi će podaci uskoro biti objavljeni na webu HKD-a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Zapisnik sastavila Morana Zajec, </w:t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dministrativ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HRGaramondLight;Times New Roman" w:hAnsi="HRGaramondLigh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8:00Z</dcterms:created>
  <dc:creator>abelan</dc:creator>
  <dc:description/>
  <dc:language>en-US</dc:language>
  <cp:lastModifiedBy>Tina</cp:lastModifiedBy>
  <cp:lastPrinted>2008-10-09T09:27:00Z</cp:lastPrinted>
  <dcterms:modified xsi:type="dcterms:W3CDTF">2022-07-27T12:18:00Z</dcterms:modified>
  <cp:revision>2</cp:revision>
  <dc:subject/>
  <dc:title/>
</cp:coreProperties>
</file>