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rPr/>
      </w:pPr>
      <w:r>
        <w:rPr>
          <w:rFonts w:cs="Arial" w:ascii="Arial" w:hAnsi="Arial"/>
          <w:b/>
        </w:rPr>
        <w:t>Prijedlog programa rada kandidata za predsjednika Hrvatskoga knjižničarskog društva za mandatno razdoblje 2008-2010.</w:t>
      </w:r>
    </w:p>
    <w:p>
      <w:pPr>
        <w:pStyle w:val="Normal"/>
        <w:spacing w:lineRule="auto" w:line="36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00" w:after="100"/>
        <w:rPr/>
      </w:pPr>
      <w:r>
        <w:rPr>
          <w:rFonts w:cs="Arial" w:ascii="Arial" w:hAnsi="Arial"/>
        </w:rPr>
        <w:t>Moj prijedlog programa rada kao kandidata za predsjednicu Hrvatskoga knjižničarskog društva za mandatno razdoblje 2008-2010. temelji se na nekoliko grupa zadataka:</w:t>
      </w:r>
    </w:p>
    <w:p>
      <w:pPr>
        <w:pStyle w:val="Normal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>1. Provođenje obaveza koje proizlaze iz Statuta Društva: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redstavljanje i zastupanje Društva, 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organiziranje i vođenje rada i poslovanja Društva, 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/>
      </w:pPr>
      <w:r>
        <w:rPr>
          <w:rFonts w:cs="Arial" w:ascii="Arial" w:hAnsi="Arial"/>
        </w:rPr>
        <w:t xml:space="preserve">sazivanje i predsjedavanje sjednicama  Izvršnog odbora, Glavnog odbora i sudjelovanje u radu ostalih tijela Društva, 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provođenje odluka Izvršnog odbora, Glavnog odbora i Skupštine, 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potpisivanje akata što ih donosi Skupština, Glavni odbor, Izvršni odbor, te drugih akata, ugovora i sporazuma u čijem zaključivanju sudjeluje Društvo, 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/>
      </w:pPr>
      <w:r>
        <w:rPr>
          <w:rFonts w:cs="Arial" w:ascii="Arial" w:hAnsi="Arial"/>
        </w:rPr>
        <w:t xml:space="preserve">koordiniranje rada radnih tijela Društva, 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obavljanje i drugih poslova povjerenih od Skupština i Glavnog odbora u skladu sa Statutom i drugim općim aktima, te preuzetim obvezama Društva. 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koordiniranje rada Tajništva, kao i svih ostalih srodnih poslova i obveza Društva spram svojih članova, nadležnih ministarstva, knjižničarskih društava i ustanova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Zalaganje za dosizanje najviših razina profesionalnog djelovanja u svim segmentima rada Društva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>Promicanje načela javnosti rada Društva što znači osiguravanje uvjeta za pravodobno obavještavanje članstva o djelatnostima Društva i odlukama njegovih tijela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/>
      </w:pPr>
      <w:r>
        <w:rPr>
          <w:rFonts w:cs="Arial" w:ascii="Arial" w:hAnsi="Arial"/>
        </w:rPr>
        <w:t>Intenziviranje suradnje s regionalnim knjižničarskim društvima, s naglaskom na edukaciju mladih knjižničnih djelatnika za rad u Društvu i njihovo uključivanje u projekte i programe Društva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>Intenziviranje i koordiniranje rada sekcija, komisija i radnih grupa Hrvatskoga knjižničarskog društva u suradnji s predsjednikom Stručnog odbora i predsjednicima stručnih tijela Društva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>Osiguravanje uvjeta za realizaciju započetih projekata i programa Društva i poticanje članova za isticanje ideja i predlaganje novih projekata i programa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Poticanje daljnjeg razvoja izdavačke djelatnosti Društva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>Poticanje stalnog stručnog osposobljavanje knjižničnih djelatnika kroz rad Centra za stalno stručno usavršavanje kojemu je jedan od osnivača i Hrvatsko knjižničarsko društvo, kao i putem drugih oblika (seminara, savjetovanja, predavanja, mrežnih stranica), projekata i programa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>Iniciranje i suradnja na rješavanju različitih problema koji se javljaju unutar knjižnične zajednice (status knjižničara, javna nabava knjižnične građe, autorsko i posudbeno pravo i dr.)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>Poticanje i intenziviranje već vrlo zapažene međunarodne suradnje Društva s drugim Društvima iz regije i šire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/>
      </w:pPr>
      <w:r>
        <w:rPr>
          <w:rFonts w:cs="Arial" w:ascii="Arial" w:hAnsi="Arial"/>
        </w:rPr>
        <w:t>Rad na osiguranju stabilnog i kontinuiranog financiranja rada Društva - budžet Društva je u prethodnom razdoblju mnogobrojnim aktivnostima višestruko povećan što će biti vrlo teško zadržati zbog sve većih restrikcija u financiranju. Stoga se posebna pažnja mora posvetiti zadržavanju dosadašnje razine financiranja, kao i intenzivno raditi na osiguravanju stalnih i dostatnih sredstava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>Poticanje suradnje sa srodnim strukama i društvima bilo putem već ustaljenih oblika, kao i uspostavljanja novih.</w:t>
      </w:r>
    </w:p>
    <w:p>
      <w:pPr>
        <w:pStyle w:val="Normal"/>
        <w:spacing w:lineRule="auto" w:line="360" w:before="100" w:after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00" w:after="100"/>
        <w:rPr/>
      </w:pPr>
      <w:r>
        <w:rPr>
          <w:rFonts w:cs="Arial" w:ascii="Arial" w:hAnsi="Arial"/>
        </w:rPr>
        <w:t>U ovom okvirnom programu navela sam neke od temeljnih zadataka za čiju se realizaciju želim zalagati u slijedećem mandatnom razdoblju, budući da ih smatram bitnim za daljnji razvoj Društva. Smatram da se i dobrom organizacijom stručnih i administrativnih poslova može omogućiti još brža, kvalitetnija i efikasnija realizacija planiranih zadataka, a na dobrobit hrvatske knjižnične zajednice.</w:t>
      </w:r>
    </w:p>
    <w:p>
      <w:pPr>
        <w:pStyle w:val="Normal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 w:before="100" w:after="100"/>
        <w:ind w:left="2832" w:firstLine="708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denka Sviben, viši knjižničar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71245C"/>
      <w:sz w:val="18"/>
      <w:szCs w:val="18"/>
      <w:u w:val="single"/>
    </w:rPr>
  </w:style>
  <w:style w:type="character" w:styleId="Title1">
    <w:name w:val="title1"/>
    <w:basedOn w:val="Zadanifontodlomka"/>
    <w:qFormat/>
    <w:rPr>
      <w:rFonts w:ascii="Arial" w:hAnsi="Arial" w:cs="Arial"/>
      <w:b/>
      <w:bCs/>
      <w:color w:val="71245C"/>
      <w:sz w:val="20"/>
      <w:szCs w:val="20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300" w:before="280" w:after="280"/>
    </w:pPr>
    <w:rPr>
      <w:rFonts w:ascii="Arial" w:hAnsi="Arial" w:cs="Arial"/>
      <w:color w:val="4C7595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36:00Z</dcterms:created>
  <dc:creator>zinfo</dc:creator>
  <dc:description/>
  <cp:keywords/>
  <dc:language>en-US</dc:language>
  <cp:lastModifiedBy>Sofija Klarin</cp:lastModifiedBy>
  <dcterms:modified xsi:type="dcterms:W3CDTF">2008-09-02T07:36:00Z</dcterms:modified>
  <cp:revision>2</cp:revision>
  <dc:subject/>
  <dc:title>Prijedlog plana rada kandidata za predsjednika Hrvatskoga knjižničarskog društva za mandatno razdoblje 2006-2008</dc:title>
</cp:coreProperties>
</file>