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Arial" w:cs="Arial"/>
          <w:lang w:bidi="zxx"/>
        </w:rPr>
      </w:pPr>
      <w:r>
        <w:object w:dxaOrig="40380" w:dyaOrig="379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7.75pt;height:83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36217344" r:id="rId2"/>
        </w:object>
      </w:r>
      <w:r>
        <w:rPr>
          <w:rFonts w:eastAsia="Arial" w:cs="Arial" w:ascii="Arial" w:hAnsi="Arial"/>
          <w:lang w:bidi="zxx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lang w:bidi="zxx"/>
        </w:rPr>
        <w:t xml:space="preserve">HRVATSKO KNJIŽNIČARSKO DRUŠTVO         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                  </w:t>
      </w:r>
      <w:r>
        <w:rPr>
          <w:rFonts w:cs="Arial" w:ascii="Arial" w:hAnsi="Arial"/>
          <w:i/>
          <w:iCs/>
          <w:lang w:bidi="zxx"/>
        </w:rPr>
        <w:t>CROATIAN LIBRARY ASSOCIATION</w:t>
      </w:r>
    </w:p>
    <w:p>
      <w:pPr>
        <w:pStyle w:val="Normal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pisnik sa 7. sjednice Glavnog odbora održanog 2. srpnja 2010. godine s početkom u 11 sati u prostorijama HKD-a, Zagreb, Hrvatske bratske zajednic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jednici su prisustvoval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Zdenka Sviben</w:t>
      </w:r>
      <w:r>
        <w:rPr>
          <w:rFonts w:cs="Arial" w:ascii="Arial" w:hAnsi="Arial"/>
        </w:rPr>
        <w:t xml:space="preserve"> (predsjednica HKD-a), </w:t>
      </w:r>
      <w:r>
        <w:rPr>
          <w:rFonts w:cs="Arial" w:ascii="Arial" w:hAnsi="Arial"/>
          <w:b/>
          <w:bCs/>
        </w:rPr>
        <w:t xml:space="preserve">Tamara Krajna </w:t>
      </w:r>
      <w:r>
        <w:rPr>
          <w:rFonts w:cs="Arial" w:ascii="Arial" w:hAnsi="Arial"/>
        </w:rPr>
        <w:t xml:space="preserve">(predsjednica Stručnog odbora HKD-a), </w:t>
      </w:r>
      <w:r>
        <w:rPr>
          <w:rFonts w:cs="Arial" w:ascii="Arial" w:hAnsi="Arial"/>
          <w:b/>
          <w:bCs/>
        </w:rPr>
        <w:t>Vesna Golubović</w:t>
      </w:r>
      <w:r>
        <w:rPr>
          <w:rFonts w:cs="Arial" w:ascii="Arial" w:hAnsi="Arial"/>
        </w:rPr>
        <w:t xml:space="preserve"> (blagajnica HKD-a), </w:t>
      </w:r>
      <w:r>
        <w:rPr>
          <w:rFonts w:cs="Arial" w:ascii="Arial" w:hAnsi="Arial"/>
          <w:b/>
          <w:bCs/>
        </w:rPr>
        <w:t xml:space="preserve">Jasmina Milovčić </w:t>
      </w:r>
      <w:r>
        <w:rPr>
          <w:rFonts w:cs="Arial" w:ascii="Arial" w:hAnsi="Arial"/>
        </w:rPr>
        <w:t xml:space="preserve">(predsjednica DK-a Karlovac), </w:t>
      </w:r>
      <w:r>
        <w:rPr>
          <w:rFonts w:cs="Arial" w:ascii="Arial" w:hAnsi="Arial"/>
          <w:b/>
          <w:bCs/>
        </w:rPr>
        <w:t xml:space="preserve">Dubravka Čanić </w:t>
      </w:r>
      <w:r>
        <w:rPr>
          <w:rFonts w:cs="Arial" w:ascii="Arial" w:hAnsi="Arial"/>
        </w:rPr>
        <w:t xml:space="preserve">(predsjednica DK-a Like), </w:t>
      </w:r>
      <w:r>
        <w:rPr>
          <w:rFonts w:cs="Arial" w:ascii="Arial" w:hAnsi="Arial"/>
          <w:b/>
          <w:bCs/>
        </w:rPr>
        <w:t>Gordana Vučinić</w:t>
      </w:r>
      <w:r>
        <w:rPr>
          <w:rFonts w:cs="Arial" w:ascii="Arial" w:hAnsi="Arial"/>
        </w:rPr>
        <w:t xml:space="preserve"> (predsjednica KD-a Rijeka), </w:t>
      </w:r>
      <w:r>
        <w:rPr>
          <w:rFonts w:cs="Arial" w:ascii="Arial" w:hAnsi="Arial"/>
          <w:b/>
          <w:bCs/>
        </w:rPr>
        <w:t xml:space="preserve">Bruno Dobrić </w:t>
      </w:r>
      <w:r>
        <w:rPr>
          <w:rFonts w:cs="Arial" w:ascii="Arial" w:hAnsi="Arial"/>
        </w:rPr>
        <w:t xml:space="preserve">(predsjednik </w:t>
      </w:r>
      <w:bookmarkStart w:id="0" w:name="OLE_LINK1"/>
      <w:bookmarkEnd w:id="0"/>
      <w:r>
        <w:rPr>
          <w:rFonts w:cs="Arial" w:ascii="Arial" w:hAnsi="Arial"/>
        </w:rPr>
        <w:t xml:space="preserve">DB-a Istre), </w:t>
      </w:r>
      <w:r>
        <w:rPr>
          <w:rFonts w:cs="Arial" w:ascii="Arial" w:hAnsi="Arial"/>
          <w:b/>
          <w:bCs/>
        </w:rPr>
        <w:t xml:space="preserve">Melinda Grubišić-Reiter </w:t>
      </w:r>
      <w:r>
        <w:rPr>
          <w:rFonts w:cs="Arial" w:ascii="Arial" w:hAnsi="Arial"/>
        </w:rPr>
        <w:t xml:space="preserve">(predsjednica KD-a Šibenik), </w:t>
      </w:r>
      <w:r>
        <w:rPr>
          <w:rFonts w:cs="Arial" w:ascii="Arial" w:hAnsi="Arial"/>
          <w:b/>
          <w:bCs/>
        </w:rPr>
        <w:t>Miha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ovačić</w:t>
      </w:r>
      <w:r>
        <w:rPr>
          <w:rFonts w:cs="Arial" w:ascii="Arial" w:hAnsi="Arial"/>
        </w:rPr>
        <w:t xml:space="preserve"> (predsjednica DK-a Split), </w:t>
      </w:r>
      <w:r>
        <w:rPr>
          <w:rFonts w:cs="Arial" w:ascii="Arial" w:hAnsi="Arial"/>
          <w:b/>
          <w:bCs/>
        </w:rPr>
        <w:t xml:space="preserve">Andrea Božić </w:t>
      </w:r>
      <w:r>
        <w:rPr>
          <w:rFonts w:cs="Arial" w:ascii="Arial" w:hAnsi="Arial"/>
        </w:rPr>
        <w:t xml:space="preserve">(predsjednica DK-a Slavonije i Baranje), </w:t>
      </w:r>
      <w:r>
        <w:rPr>
          <w:rFonts w:cs="Arial" w:ascii="Arial" w:hAnsi="Arial"/>
          <w:b/>
          <w:bCs/>
        </w:rPr>
        <w:t>Milenka Bukvić</w:t>
      </w:r>
      <w:r>
        <w:rPr>
          <w:rFonts w:cs="Arial" w:ascii="Arial" w:hAnsi="Arial"/>
        </w:rPr>
        <w:t xml:space="preserve"> (predsjednica KD-a Zadar), </w:t>
      </w:r>
      <w:r>
        <w:rPr>
          <w:rFonts w:cs="Arial" w:ascii="Arial" w:hAnsi="Arial"/>
          <w:b/>
          <w:bCs/>
        </w:rPr>
        <w:t xml:space="preserve">Jelica Leščić </w:t>
      </w:r>
      <w:r>
        <w:rPr>
          <w:rFonts w:cs="Arial" w:ascii="Arial" w:hAnsi="Arial"/>
        </w:rPr>
        <w:t xml:space="preserve">(predsjednica Zagrebačkog KD-a), </w:t>
      </w:r>
      <w:r>
        <w:rPr>
          <w:rFonts w:cs="Arial" w:ascii="Arial" w:hAnsi="Arial"/>
          <w:b/>
          <w:bCs/>
        </w:rPr>
        <w:t>Irena Kranjec</w:t>
      </w:r>
      <w:r>
        <w:rPr>
          <w:rFonts w:cs="Arial" w:ascii="Arial" w:hAnsi="Arial"/>
        </w:rPr>
        <w:t xml:space="preserve"> (Uredništvo Društvenih izdanja), </w:t>
      </w:r>
      <w:r>
        <w:rPr>
          <w:rFonts w:cs="Arial" w:ascii="Arial" w:hAnsi="Arial"/>
          <w:b/>
          <w:bCs/>
        </w:rPr>
        <w:t>Dorja Mučnjak</w:t>
      </w:r>
      <w:r>
        <w:rPr>
          <w:rFonts w:cs="Arial" w:ascii="Arial" w:hAnsi="Arial"/>
        </w:rPr>
        <w:t xml:space="preserve"> (glavna urednica HKD novosti), </w:t>
      </w:r>
      <w:r>
        <w:rPr>
          <w:rFonts w:cs="Arial" w:ascii="Arial" w:hAnsi="Arial"/>
          <w:b/>
          <w:bCs/>
        </w:rPr>
        <w:t>Zagorka Majstorović</w:t>
      </w:r>
      <w:r>
        <w:rPr>
          <w:rFonts w:cs="Arial" w:ascii="Arial" w:hAnsi="Arial"/>
        </w:rPr>
        <w:t xml:space="preserve"> (predsjednica Nadzornog odbora), </w:t>
      </w:r>
      <w:r>
        <w:rPr>
          <w:rFonts w:cs="Arial" w:ascii="Arial" w:hAnsi="Arial"/>
          <w:b/>
          <w:bCs/>
        </w:rPr>
        <w:t>Nebojša Lakić</w:t>
      </w:r>
      <w:r>
        <w:rPr>
          <w:rFonts w:cs="Arial" w:ascii="Arial" w:hAnsi="Arial"/>
        </w:rPr>
        <w:t xml:space="preserve"> (predsjednik Etičkog povjerenstva), </w:t>
      </w:r>
      <w:r>
        <w:rPr>
          <w:rFonts w:cs="Arial" w:ascii="Arial" w:hAnsi="Arial"/>
          <w:b/>
          <w:bCs/>
        </w:rPr>
        <w:t xml:space="preserve">Sanja Žunić </w:t>
      </w:r>
      <w:r>
        <w:rPr>
          <w:rFonts w:cs="Arial" w:ascii="Arial" w:hAnsi="Arial"/>
        </w:rPr>
        <w:t xml:space="preserve">(stručna tajnica HKD-a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jednici nisu prisustvovali:</w:t>
      </w:r>
      <w:r>
        <w:rPr>
          <w:rFonts w:cs="Arial" w:ascii="Arial" w:hAnsi="Arial"/>
        </w:rPr>
        <w:t>  predsjednik KD-a Dubrovnik, </w:t>
      </w:r>
      <w:r>
        <w:rPr>
          <w:rFonts w:cs="Arial" w:ascii="Arial" w:hAnsi="Arial"/>
          <w:b/>
          <w:bCs/>
        </w:rPr>
        <w:t xml:space="preserve">Janja Kelava </w:t>
      </w:r>
      <w:r>
        <w:rPr>
          <w:rFonts w:cs="Arial" w:ascii="Arial" w:hAnsi="Arial"/>
        </w:rPr>
        <w:t xml:space="preserve">(predsjednica KD-a Varaždinske županije), </w:t>
      </w:r>
      <w:r>
        <w:rPr>
          <w:rFonts w:cs="Arial" w:ascii="Arial" w:hAnsi="Arial"/>
          <w:b/>
          <w:bCs/>
        </w:rPr>
        <w:t>Mirela Mjazga</w:t>
      </w:r>
      <w:r>
        <w:rPr>
          <w:rFonts w:cs="Arial" w:ascii="Arial" w:hAnsi="Arial"/>
        </w:rPr>
        <w:t xml:space="preserve"> (predsjednica DK Slavonski Brod), </w:t>
      </w:r>
      <w:r>
        <w:rPr>
          <w:rFonts w:cs="Arial" w:ascii="Arial" w:hAnsi="Arial"/>
          <w:b/>
          <w:bCs/>
        </w:rPr>
        <w:t>Ana Barbarić</w:t>
      </w:r>
      <w:r>
        <w:rPr>
          <w:rFonts w:cs="Arial" w:ascii="Arial" w:hAnsi="Arial"/>
        </w:rPr>
        <w:t xml:space="preserve"> (Glavna urednica niza Povremena izdanja HKD-a), </w:t>
      </w:r>
      <w:r>
        <w:rPr>
          <w:rFonts w:cs="Arial" w:ascii="Arial" w:hAnsi="Arial"/>
          <w:b/>
          <w:bCs/>
        </w:rPr>
        <w:t>Anica Šabarić</w:t>
      </w:r>
      <w:r>
        <w:rPr>
          <w:rFonts w:cs="Arial" w:ascii="Arial" w:hAnsi="Arial"/>
        </w:rPr>
        <w:t xml:space="preserve"> (predsjednica KD-a Bilogor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odravine i Kalničkog Prigorja), </w:t>
      </w:r>
      <w:r>
        <w:rPr>
          <w:rFonts w:cs="Arial" w:ascii="Arial" w:hAnsi="Arial"/>
          <w:b/>
          <w:bCs/>
        </w:rPr>
        <w:t xml:space="preserve">Željka Hatvalić </w:t>
      </w:r>
      <w:r>
        <w:rPr>
          <w:rFonts w:cs="Arial" w:ascii="Arial" w:hAnsi="Arial"/>
        </w:rPr>
        <w:t xml:space="preserve">(predsjednica KD-a Međimurske županije), </w:t>
      </w:r>
      <w:r>
        <w:rPr>
          <w:rFonts w:cs="Arial" w:ascii="Arial" w:hAnsi="Arial"/>
          <w:b/>
          <w:bCs/>
        </w:rPr>
        <w:t>Marina Krpan-Smiljanec</w:t>
      </w:r>
      <w:r>
        <w:rPr>
          <w:rFonts w:cs="Arial" w:ascii="Arial" w:hAnsi="Arial"/>
        </w:rPr>
        <w:t xml:space="preserve"> (predsjednica KD Krapinsko-zagorske županije), </w:t>
      </w:r>
      <w:r>
        <w:rPr>
          <w:rFonts w:cs="Arial" w:ascii="Arial" w:hAnsi="Arial"/>
          <w:b/>
          <w:bCs/>
        </w:rPr>
        <w:t>Rajka Gjurković Govorčin</w:t>
      </w:r>
      <w:r>
        <w:rPr>
          <w:rFonts w:cs="Arial" w:ascii="Arial" w:hAnsi="Arial"/>
        </w:rPr>
        <w:t xml:space="preserve"> (glavna urednica niza Posebna izdanja HKD-a), </w:t>
      </w:r>
      <w:r>
        <w:rPr>
          <w:rFonts w:cs="Arial" w:ascii="Arial" w:hAnsi="Arial"/>
          <w:b/>
          <w:bCs/>
        </w:rPr>
        <w:t xml:space="preserve">Dunja Holcer </w:t>
      </w:r>
      <w:r>
        <w:rPr>
          <w:rFonts w:cs="Arial" w:ascii="Arial" w:hAnsi="Arial"/>
        </w:rPr>
        <w:t>(predsjednica KD Sisačko-moslavačke županije), </w:t>
      </w:r>
      <w:r>
        <w:rPr>
          <w:rFonts w:cs="Arial" w:ascii="Arial" w:hAnsi="Arial"/>
          <w:b/>
          <w:bCs/>
        </w:rPr>
        <w:t>Loris Bučević-Sanvincenti</w:t>
      </w:r>
      <w:r>
        <w:rPr>
          <w:rFonts w:cs="Arial" w:ascii="Arial" w:hAnsi="Arial"/>
        </w:rPr>
        <w:t xml:space="preserve"> (predsjednica Komisije za slobodan pristup informacijam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Dnevnog re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svajanje Zapisnika sa 6. sjednice Gl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vještaj o radu siječanj-lipanj 2010. g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jski izvještaj siječanj-lipanj 2010. g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preme za 37. skupštinu Hrvatskoga  knjižničarskog društv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ijedlog kandidata za izbor predsjednika HKD-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inancijske odlu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je jednoglasno usvojen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2</w:t>
      </w:r>
    </w:p>
    <w:p>
      <w:pPr>
        <w:pStyle w:val="Normal"/>
        <w:rPr/>
      </w:pPr>
      <w:r>
        <w:rPr>
          <w:rFonts w:cs="Arial" w:ascii="Arial" w:hAnsi="Arial"/>
        </w:rPr>
        <w:t>Jednoglasno je usvojen zapisnik sa 6. sjednice Glavnog odb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3</w:t>
      </w:r>
    </w:p>
    <w:p>
      <w:pPr>
        <w:pStyle w:val="Normal"/>
        <w:rPr/>
      </w:pPr>
      <w:r>
        <w:rPr>
          <w:rFonts w:cs="Arial" w:ascii="Arial" w:hAnsi="Arial"/>
        </w:rPr>
        <w:t>Zdenka Sviben, predsjednica HKD-a, izvijestila je članove Glavnog odbora o radu Hrvatskog knjižničarskog društva za period siječanj - lipanj 2010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ješt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 Hrvatskoga knjižničarskog društva obuhvaća stalne i povremene aktivnosti vezane uz razvoj knjižničarske struke i poticanje unapređenja rada svih vrsta knjižnica. Djelatnost se posebno odnosi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iranje stručnog obrazovanja knjižničara i korisnika knjiž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iju i održavanje stručnih i znanstvenih skupova te provedbu projekata namijenjenih široj zajedn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davačku djelatn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icanje međunarodne kulturne sura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nje pravilnika, standarda i drugih zakonskih i podzakonskih propisa iz područja knjižničar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svoju redovnu djelatnost Hrvatsko knjižničarsko društvo dobiva dotacije iz državnog proračuna, a za održavanje stručnih skupova, izdavačku djelatnost, provedbu projekata,  međunarodnu suradnju te informatizaciju dodatna namjenska sredstva s više pozic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 upravnih i stručnih tij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vni odbor</w:t>
      </w:r>
    </w:p>
    <w:p>
      <w:pPr>
        <w:pStyle w:val="Normal"/>
        <w:rPr/>
      </w:pPr>
      <w:r>
        <w:rPr>
          <w:rFonts w:cs="Arial" w:ascii="Arial" w:hAnsi="Arial"/>
        </w:rPr>
        <w:t xml:space="preserve">Tijekom izvještajnog razdoblja održana je jedna sjednice </w:t>
      </w:r>
      <w:r>
        <w:rPr>
          <w:rFonts w:cs="Arial" w:ascii="Arial" w:hAnsi="Arial"/>
          <w:bCs/>
        </w:rPr>
        <w:t xml:space="preserve">Glavnog odbora - mandat 2008-2010. Na sjednicama Glavnog i Izvršnog odbora </w:t>
      </w:r>
      <w:r>
        <w:rPr>
          <w:rFonts w:cs="Arial" w:ascii="Arial" w:hAnsi="Arial"/>
        </w:rPr>
        <w:t>raspravljane su  i donošene odluke o programu rada, financijskom planu i izvještajima kako za redovnu djelatnost tako i za posebne programe te ostali poslovi iz domene rada HKD-a i regionalnih društava (propisi koji obvezuju udruge, programi regionalnih društava, članstvo). Obavljene su i pripreme za 37. skupštinu HKD-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dsjednica Nadzornog odbora</w:t>
      </w:r>
      <w:r>
        <w:rPr>
          <w:rFonts w:cs="Arial" w:ascii="Arial" w:hAnsi="Arial"/>
        </w:rPr>
        <w:t xml:space="preserve"> Hrvatskoga knjižničarskog društva prisustvovala je sjednici Glavnog odbora, a bila je i članica povjerenstva za provedbu inventure kada je pregledana imovina i dokumentacija Društ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tičko povjerenstvo</w:t>
      </w:r>
      <w:r>
        <w:rPr>
          <w:rFonts w:cs="Arial" w:ascii="Arial" w:hAnsi="Arial"/>
        </w:rPr>
        <w:t xml:space="preserve"> Hrvatskoga knjižničarskog društva u 2010. godini nije imalo zahtjeva za razmatranje povrede etičkog kodeksa Društv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 ureda HKD-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uredu HKD-a zaposlene su dvije djelatnice – poslovna tajnica i računovođa. Ured HKD-a sudjeluje u pripremi svih stručnih skupova, pakiranju i otpremi publikacija, praćenju financijskog poslovanja i svim drugim poslovima koji omogućavaju uredno poslovanje Druš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čni odbor</w:t>
      </w:r>
    </w:p>
    <w:p>
      <w:pPr>
        <w:pStyle w:val="Normal"/>
        <w:rPr/>
      </w:pPr>
      <w:r>
        <w:rPr>
          <w:rFonts w:cs="Arial" w:ascii="Arial" w:hAnsi="Arial"/>
          <w:bCs/>
        </w:rPr>
        <w:t>Stručni odbor</w:t>
      </w:r>
      <w:r>
        <w:rPr>
          <w:rFonts w:cs="Arial" w:ascii="Arial" w:hAnsi="Arial"/>
        </w:rPr>
        <w:t xml:space="preserve"> Hrvatskog knjižničarskog društva djeluje je u ovom mandatnom  razdoblju u sastavu: </w:t>
      </w:r>
      <w:r>
        <w:rPr>
          <w:rFonts w:cs="Arial" w:ascii="Arial" w:hAnsi="Arial"/>
          <w:bCs/>
        </w:rPr>
        <w:t xml:space="preserve">Tamara Krajna, </w:t>
      </w:r>
      <w:r>
        <w:rPr>
          <w:rFonts w:cs="Arial" w:ascii="Arial" w:hAnsi="Arial"/>
        </w:rPr>
        <w:t>predsjednica,</w:t>
      </w:r>
      <w:r>
        <w:rPr>
          <w:rFonts w:cs="Arial" w:ascii="Arial" w:hAnsi="Arial"/>
          <w:bCs/>
        </w:rPr>
        <w:t xml:space="preserve"> Sanja Žunićć, </w:t>
      </w:r>
      <w:r>
        <w:rPr>
          <w:rFonts w:cs="Arial" w:ascii="Arial" w:hAnsi="Arial"/>
        </w:rPr>
        <w:t>stručna tajnica,</w:t>
      </w:r>
      <w:r>
        <w:rPr>
          <w:rFonts w:cs="Arial" w:ascii="Arial" w:hAnsi="Arial"/>
          <w:bCs/>
        </w:rPr>
        <w:t xml:space="preserve"> te predsjednici sekcija, komisija i radnih grupa. Stručni odbor djeluje kroz dvadest i sedam  komisija i osam radnih grupa u sedam sekcija. U 2010. godini održane su dvije sjednice Stručnog odbora. </w:t>
      </w:r>
      <w:r>
        <w:rPr>
          <w:rFonts w:eastAsia="Courier New" w:cs="Arial" w:ascii="Arial" w:hAnsi="Arial"/>
          <w:lang w:eastAsia="en-US" w:bidi="en-US"/>
        </w:rPr>
        <w:t xml:space="preserve">Zapisnici sa sjednica (po usvajanju) objavljeni su na mrežnim stranicama HKD-a. Tijekom 2010. godine učinjeni su ponovno značajni napori oko ažuriranja pojedinačnih stranica sekcija, komisija i radnih grupa Društva. </w:t>
      </w:r>
    </w:p>
    <w:p>
      <w:pPr>
        <w:pStyle w:val="Normal"/>
        <w:rPr/>
      </w:pPr>
      <w:r>
        <w:rPr>
          <w:rFonts w:eastAsia="Courier New" w:cs="Arial" w:ascii="Arial" w:hAnsi="Arial"/>
          <w:lang w:eastAsia="en-US" w:bidi="en-US"/>
        </w:rPr>
        <w:t xml:space="preserve">Stručni je odbor raspravljao o svim stručnim pitanjima od interesa za Društvo. </w:t>
      </w:r>
      <w:r>
        <w:rPr>
          <w:rFonts w:cs="Arial" w:ascii="Arial" w:hAnsi="Arial"/>
        </w:rPr>
        <w:t>Stručni se odbor angažirao i oko pripreme stručnog dijela 37. skupštine HKD-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đunarodna suradn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rvatsko knjižničarstvo društvo član je Međunarodnog saveza knjižničarskih društava i ustanova (IFLA), a niz hrvatskih knjižničarskih profesionalaca uključen je u rad stručnih tijela i projekata IFLA-e: Edita Bačić članica je Komisije za upravljanje knjižničarskim društvima, mr. sc. Ana Barbarić, članica komisije za katalogizaciju, Dunja Marija Gabriel članica je Komisije za osobe s posebnim potrebama, dr. sc. Aleksandra Horvat članica Odbora za autorsko prava i drugu građu, Verena Tibljaš članica je Komisije za knjižnične službe i usluge za djecu i ml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bavljene su pripreme za prisustvovanje delegata HKD-a na 76. konferenciji i skupštini IFLA-e koja će se održati u Goetheburgu, Švedska u kolovozu 2010. Sredstva su odobrena od Ministarstva kulture RH, Grada Zagreba i dodatna sredstva HKD-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ugodišnjima sastancima svojih Komisija 2010. godine prisustvovale su Dunja Marija Gabriel, Aleksandra Horvat i  Edita Bačić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KD je pridruženi član EBLIDA-e, a predstavnica u radu Skupine za stalno stručno usavršavanje je dr. sc. Aleksandra Horvat koja je prisustvovala Osamnaestoj godišnjoj skupštini EBLIDA-e u Helsinkiju, Finska od  6. do 7. svibnja 2010. godin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adnja sa susjednim društvim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jekom 2010. nastavljena je suradnja s knjižničarskim društvim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đarske: u srpnju 2010. godine predstavnici HKD-a prisustvovat će konferencijiji i skupštini Društva u Baji, Mađar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postavljena je suradnja s Društvom knjižničara Austrije – predsjednica Društva prisustvovala je godišnjoj konferenciji Društva u Beču, Austrija od 26.-28. svibnja 2010. godine. Generalni tajnik Austrijskog društva bit će gost na ovogodišnjem Okruglom stolu  o slobodnom pristupu informacijama s obzirom da je predsjedavajući EBLIDA-e, koje je HKD pridruženi č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 UREDNIŠTAVA Hrvatskoga knjižničarskog društva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Vjesnik bibliotekara Hrvatske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 xml:space="preserve">u 2009. godini doživio je znatne promjene, prije svega u uredništvu. Imenovana je nova urednica VBH Jelica Leščić, a promijenjeno je i cijelo uredništvo. U 2009. objavljeni su zaostaci iz 2008. godine, a u travnju je izašao je i  četverobroj za 2009. godinu, tako da su se riješili problemi što će omogućiti i redovitu financijsku potpor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HKD Novosti</w:t>
      </w:r>
      <w:r>
        <w:rPr>
          <w:rFonts w:cs="Arial" w:ascii="Arial" w:hAnsi="Arial"/>
          <w:bCs/>
          <w:iCs/>
        </w:rPr>
        <w:t xml:space="preserve"> redovito izlaze: objavljen je planirani broj za travanj u elektroničkoj inačici, a pri kraju su pripreme  i za srpanjski broj. Glavna urednica je Dorja Mučnjak. </w:t>
      </w:r>
      <w:r>
        <w:rPr>
          <w:rFonts w:cs="Arial" w:ascii="Arial" w:hAnsi="Arial"/>
        </w:rPr>
        <w:t>HKD Novosti donose najnovije informacije iz knjižničarstva kroz svoje stalne rubrike: intervjui s istaknutim domaćim i stranim knjižničarskim stručnjacima, izvješća o sastancima i odlukama izvršnih tijela Društva, pregled događanja iz regionalnih društav. Redovito se objavljuju i popisi i prikazi novoizišlih publikacija s područja knjižničarstva kao i obavijesti iz djelokruga rada srodnih udruga.</w:t>
      </w:r>
      <w:r>
        <w:rPr>
          <w:rFonts w:cs="Arial" w:ascii="Arial" w:hAnsi="Arial"/>
          <w:bCs/>
          <w:iCs/>
        </w:rPr>
        <w:t xml:space="preserve"> HKD Novosti financiraju se iz sredstava za redovnu djelatnosti HKD-a.</w:t>
      </w:r>
    </w:p>
    <w:p>
      <w:pPr>
        <w:pStyle w:val="Normal"/>
        <w:rPr/>
      </w:pPr>
      <w:r>
        <w:rPr>
          <w:rFonts w:cs="Arial" w:ascii="Arial" w:hAnsi="Arial"/>
          <w:b/>
        </w:rPr>
        <w:t>Mrežne stranice HKD-a</w:t>
      </w:r>
      <w:r>
        <w:rPr>
          <w:rFonts w:cs="Arial" w:ascii="Arial" w:hAnsi="Arial"/>
          <w:bCs/>
        </w:rPr>
        <w:t xml:space="preserve"> donose sve vijesti vezane uz stručne skupove, novoizišla izdanja, programe knjižnica i dr. Na mrežnim se stranicama nalazi i elektroničko izdanje HKD Novosti, kao i članci Vjesnika bibliotekara. Glavna  urednica je Dijana Machala. Mrežne se stranice financiraju (hosting, web master) iz sredstava redovne djelatnosti HKD-a. D</w:t>
      </w:r>
      <w:r>
        <w:rPr>
          <w:rFonts w:cs="Arial" w:ascii="Arial" w:hAnsi="Arial"/>
        </w:rPr>
        <w:t xml:space="preserve">ovršena je baza za adresar knjižnica koju će trebati popunjava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zdanja Hrvatskoga knjižničarskog društva u 2010. godin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učni skup Matko Rojnić: knjižničar i povjesničar - povodom 100. obljetnice rođenja (1908.-1981.), Medulin, 12. svibnja 2008. : zbornik radova / uredili Bruno Dobrić i Slavko Harni ; [prevela [sažetke] Ana Marija Rebac]. - Zagreb : Hrvatsko knjižničarsko društvo : Nacionalna i sveučilišna knjižnica ; Pula : Gradska knjižnica i čitaonica, 2010. – VIII, 174 str. ; 24 cm. – (Izdanja Hrvatskoga knjižničarskog društva, ISSN 1846-5544. Knj. 50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rovi za zbirke : smjernice za knjižnice / [s engleskog prevela Jelica Leščić]. Upute za izradbu smjernica za izgradnju knjižnične zbirke primjenom modela Conspectus / [s engleskog prevele Jelica Leščić i Zagorka Majstorović]. Međunarodna posudba i dostava dokumenta : načela i smjernice za postupanje / [s engleskog prevela Jelica Leščić]. Model nacionalnog pravilnika za međuknjižničnu posudbu / [s engleskoga prevela Vesna Golubović]. – Zagreb : Hrvatsko knjižničarsko društvo, 2010. – 78 str. ; 24 cm. – (Povremena izdanja Hrvatskoga knjižničarskog društva, ISSN 1334-7667. Novi niz ; knj. 23)</w:t>
      </w:r>
    </w:p>
    <w:p>
      <w:pPr>
        <w:pStyle w:val="Normal"/>
        <w:rPr/>
      </w:pPr>
      <w:r>
        <w:rPr>
          <w:rFonts w:cs="Arial" w:ascii="Arial" w:hAnsi="Arial"/>
          <w:bCs/>
        </w:rPr>
        <w:t>Smjernice za knjižnične usluge za multikulturalne zajednice : s IFLA-inim Manifestom za multikulturalnu knjižnicu / [s engleskog prevela Ana Jurinović]. 1. hrvatsko izd. prema trećem izd. izvornika. Zagreb : Hrvatsko knjižničarsko društvo, 2010. 54 str. ; 24 cm. (Povremena</w:t>
      </w:r>
      <w:r>
        <w:rPr>
          <w:rFonts w:cs="Arial" w:ascii="Arial" w:hAnsi="Arial"/>
        </w:rPr>
        <w:t xml:space="preserve"> izdanja Hrvatskoga knjižničarskog društva, ISSN 1334-7667. Novi niz ; knj. 22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ručni skupovi održani 2010. godine u organizaciji HKD-a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</w:rPr>
        <w:t xml:space="preserve">Stručni skup </w:t>
      </w:r>
      <w:r>
        <w:rPr>
          <w:rStyle w:val="StrongEmphasis"/>
          <w:rFonts w:cs="Arial" w:ascii="Arial" w:hAnsi="Arial"/>
          <w:i/>
          <w:iCs/>
        </w:rPr>
        <w:t>Zajedno na dobrobit naših korisnika: suradnja dječjih i školskih knjižnica</w:t>
      </w:r>
      <w:r>
        <w:rPr>
          <w:rFonts w:cs="Arial" w:ascii="Arial" w:hAnsi="Arial"/>
        </w:rPr>
        <w:t xml:space="preserve"> održan je  </w:t>
      </w:r>
      <w:r>
        <w:rPr>
          <w:rStyle w:val="StrongEmphasis"/>
          <w:rFonts w:cs="Arial" w:ascii="Arial" w:hAnsi="Arial"/>
        </w:rPr>
        <w:t>19. ožujka 2010. godine</w:t>
      </w:r>
    </w:p>
    <w:p>
      <w:pPr>
        <w:pStyle w:val="Normal"/>
        <w:rPr/>
      </w:pPr>
      <w:r>
        <w:rPr>
          <w:rFonts w:cs="Arial" w:ascii="Arial" w:hAnsi="Arial"/>
        </w:rPr>
        <w:t xml:space="preserve">Organizatori: Hrvatsko knjižničarsko društvo, Komisija za knjižnične usluge za djecu i mladež, Komisija za osnovnoškolske knjižnice i Knjižnice grada Zagreba - Knjižnica Medveščak,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3. okrugli stol </w:t>
      </w:r>
      <w:r>
        <w:rPr>
          <w:rStyle w:val="Emphasis"/>
          <w:rFonts w:cs="Arial" w:ascii="Arial" w:hAnsi="Arial"/>
        </w:rPr>
        <w:t>Knjižnice i suvremeni menadžment</w:t>
      </w:r>
      <w:r>
        <w:rPr>
          <w:rFonts w:cs="Arial" w:ascii="Arial" w:hAnsi="Arial"/>
        </w:rPr>
        <w:t xml:space="preserve"> na temu "</w:t>
      </w:r>
      <w:r>
        <w:rPr>
          <w:rStyle w:val="StrongEmphasis"/>
          <w:rFonts w:cs="Arial" w:ascii="Arial" w:hAnsi="Arial"/>
        </w:rPr>
        <w:t>Upravljanje ljudskim potencijalima u kontekstu cjeloživotnog obrazovanja</w:t>
      </w:r>
      <w:r>
        <w:rPr>
          <w:rFonts w:cs="Arial" w:ascii="Arial" w:hAnsi="Arial"/>
        </w:rPr>
        <w:t xml:space="preserve">" održan je </w:t>
      </w:r>
      <w:r>
        <w:rPr>
          <w:rStyle w:val="StrongEmphasis"/>
          <w:rFonts w:cs="Arial" w:ascii="Arial" w:hAnsi="Arial"/>
        </w:rPr>
        <w:t>16. travnja 2010</w:t>
      </w:r>
      <w:r>
        <w:rPr>
          <w:rFonts w:cs="Arial" w:ascii="Arial" w:hAnsi="Arial"/>
        </w:rPr>
        <w:t>. </w:t>
      </w:r>
      <w:r>
        <w:rPr>
          <w:rFonts w:cs="Arial" w:ascii="Arial" w:hAnsi="Arial"/>
          <w:b/>
          <w:bCs/>
        </w:rPr>
        <w:t>Organizator:</w:t>
      </w:r>
      <w:r>
        <w:rPr>
          <w:rFonts w:cs="Arial" w:ascii="Arial" w:hAnsi="Arial"/>
        </w:rPr>
        <w:t xml:space="preserve"> Komisija za upravljanje i Komisija za obrazovanje i stalno stručno usavršavanje HKD-a i KGZ - Gradska knjižnica</w:t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li realizirani progr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ložba </w:t>
      </w:r>
      <w:r>
        <w:rPr>
          <w:rFonts w:cs="Arial" w:ascii="Arial" w:hAnsi="Arial"/>
          <w:i/>
          <w:iCs/>
        </w:rPr>
        <w:t xml:space="preserve">70 godina Hrvatskoga knjižničarskog društva. </w:t>
      </w:r>
      <w:r>
        <w:rPr>
          <w:rFonts w:cs="Arial" w:ascii="Arial" w:hAnsi="Arial"/>
          <w:iCs/>
        </w:rPr>
        <w:t xml:space="preserve"> Održana je i konferencija za tisak u povodu ove obljet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ivnosti:</w:t>
      </w:r>
    </w:p>
    <w:p>
      <w:pPr>
        <w:pStyle w:val="Normal"/>
        <w:rPr/>
      </w:pPr>
      <w:r>
        <w:rPr>
          <w:rFonts w:cs="Arial" w:ascii="Arial" w:hAnsi="Arial"/>
        </w:rPr>
        <w:t>- na raspravu su predane Preporuke za ustroj zavičajne zbirke u narodnim knjižnicama i drugim knjižnicama (ustanovama) koje prikupljaju knjižničnu zavičajnu građu.</w:t>
      </w:r>
    </w:p>
    <w:p>
      <w:pPr>
        <w:pStyle w:val="Normal"/>
        <w:rPr/>
      </w:pPr>
      <w:r>
        <w:rPr>
          <w:rFonts w:cs="Arial" w:ascii="Arial" w:hAnsi="Arial"/>
        </w:rPr>
        <w:t xml:space="preserve">- radilo se na podlozi za izradu Pravilnika o školovanju i kompetencijama knjižničara pa potom na Nacrtu prijedloga </w:t>
      </w:r>
      <w:r>
        <w:rPr>
          <w:rStyle w:val="StrongEmphasis"/>
          <w:rFonts w:cs="Arial" w:ascii="Arial" w:hAnsi="Arial"/>
        </w:rPr>
        <w:t>Pravilnika o uvjetima i načinu stjecanja stručnih zvanja u knjižničarskoj struci</w:t>
      </w:r>
      <w:r>
        <w:rPr>
          <w:rFonts w:cs="Arial" w:ascii="Arial" w:hAnsi="Arial"/>
        </w:rPr>
        <w:t xml:space="preserve">. Javna rasprava o nacrtu prijedloga Pravilnika trajala je  od 4. do 18. lipnja 2010. </w:t>
      </w:r>
    </w:p>
    <w:p>
      <w:pPr>
        <w:pStyle w:val="Normal"/>
        <w:rPr/>
      </w:pPr>
      <w:r>
        <w:rPr>
          <w:rFonts w:cs="Arial" w:ascii="Arial" w:hAnsi="Arial"/>
        </w:rPr>
        <w:t>- aktivnosti oko osiguranja sredstava za nabavu građe za školske knjižnice</w:t>
      </w:r>
    </w:p>
    <w:p>
      <w:pPr>
        <w:pStyle w:val="Normal"/>
        <w:rPr/>
      </w:pPr>
      <w:r>
        <w:rPr>
          <w:rFonts w:cs="Arial" w:ascii="Arial" w:hAnsi="Arial"/>
        </w:rPr>
        <w:t>- izrađena je baza za HKD-ov adresar knjižnica</w:t>
      </w:r>
    </w:p>
    <w:p>
      <w:pPr>
        <w:pStyle w:val="Normal"/>
        <w:rPr/>
      </w:pPr>
      <w:r>
        <w:rPr>
          <w:rFonts w:cs="Arial" w:ascii="Arial" w:hAnsi="Arial"/>
        </w:rPr>
        <w:t>- planiranje programa za 2011. godinu</w:t>
      </w:r>
    </w:p>
    <w:p>
      <w:pPr>
        <w:pStyle w:val="Normal"/>
        <w:rPr/>
      </w:pPr>
      <w:r>
        <w:rPr>
          <w:rFonts w:cs="Arial" w:ascii="Arial" w:hAnsi="Arial"/>
        </w:rPr>
        <w:t>- revizija članova komisija i radnih grupa HKD-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ještaj o radu je jednoglasno prihvać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4</w:t>
      </w:r>
    </w:p>
    <w:p>
      <w:pPr>
        <w:pStyle w:val="Normal"/>
        <w:rPr/>
      </w:pPr>
      <w:r>
        <w:rPr>
          <w:rFonts w:cs="Arial" w:ascii="Arial" w:hAnsi="Arial"/>
        </w:rPr>
        <w:t>Vesna Golubović, blagajnica HKD-a, predočila je članovima Glavnog odbora Financijsko izvješće za prvo polugodište 2010. godine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964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Prihodi Hrvatskoga knjižničarskog društva SIJEČANJ-LIPANJ 201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</w:tr>
      <w:tr>
        <w:trPr>
          <w:trHeight w:val="643" w:hRule="atLeast"/>
        </w:trPr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Kamate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,33</w:t>
            </w:r>
          </w:p>
        </w:tc>
      </w:tr>
      <w:tr>
        <w:trPr>
          <w:trHeight w:val="592" w:hRule="atLeast"/>
        </w:trPr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Članarine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19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zdanja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4.495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štvena izdanja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.795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jesnik bibliotekara Hrvatske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.70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INISTARSTVO KULTURE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9.87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edovna djelatnost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.00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eđunarodna kulturna suradnja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.97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radnja s Društvom knjižničara Mađarske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00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djelovanje delegata na 76. skupštini IFLA-e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.00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IFLA (pretkonferencija) / Dunja Marija Gabriel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44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BLIDA Horvat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97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ublikacije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.90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Uvjeti za funkcionalnost 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40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odič kroz središnje knjižnice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00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jesnik bibliotekara Hrvatske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0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Otkup 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50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Skupovi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6.00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jedno na dobrobit naših korisnika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00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krugli stol za osobe s posebnim potrebama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00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krugli stol za slobodan pristup informacijama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00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Knjižnice i management 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00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. skupština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.000,00</w:t>
            </w:r>
          </w:p>
        </w:tc>
      </w:tr>
      <w:tr>
        <w:trPr/>
        <w:tc>
          <w:tcPr>
            <w:tcW w:w="730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UKUPNO: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0.500,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928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Rashodi  Hrvatskoga knjižničarskog društva SIJEČANJ-LIPANJ  201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ZABA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511,23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utni troškovi (sastanci, prisustvovanje skupovima)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283,40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Uredski materijal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612,68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Sastanci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30,50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Troškovi ureda (plaće)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.639,79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Telefon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271,17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Knjigovodstveni servis Trialog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.225,00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zdanja: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.146,44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BH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.703,78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vosti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186,59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lobodan pristup informacijama 7 i 8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349,17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z povijesti naših knjižnica / Bjelovar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300,00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mjernice za knjiž. usluge za multikulturalne zajednic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139,66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rovi za zbirke: smjernice za knjižnic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159,87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Zbornik sa stručniog skupa Matko Rojnić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307,37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ežijski troškovi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189,50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BLIDA Horvat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957,20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FLA-CLM Horvat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296,68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FLA akontacija troškovi puta i smještaja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000,00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Stručni skup Zajedno na dobrobit naših korisnika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.151,37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Stručni skup Knjižnice i menadžment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.805,06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Ostalo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.444,53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UKUPNO: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5.164,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kon kraće diskusije Financijski izvještaj je jednoglasno prihvać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nka Sviben, predsjednica Društva, ponovno je aktualizirala problem neažurnosti baza članova pojedinih regionalnih knižničarskih društava, kao i problem neplaćanja članarina. Prihod od članarine trenutno je 5.000,00 kn, a prema sadašnjem popisu članova trebao iznositi oko 40.000,00 kn ukupno za 2010. godinu. Ponovno je upozorila predsjednike regionalnih Društava na obaveze koje članovi imaju temeljene na statutima regionalnih društava i Zakonu o udrug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5</w:t>
      </w:r>
    </w:p>
    <w:p>
      <w:pPr>
        <w:pStyle w:val="Normal"/>
        <w:rPr/>
      </w:pPr>
      <w:r>
        <w:rPr>
          <w:rFonts w:cs="Arial" w:ascii="Arial" w:hAnsi="Arial"/>
        </w:rPr>
        <w:t>Zdenka Sviben je obavijestila članove Glavnog odbora o pripremama za Skupštinu HKD-a. Na poziv Programskog odbora 37. skupštine prijavljeno je 37 izlaganja, 11 posterskih izlaganja, 2 radionice, 1 panel i 1 okrugli st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okviru 37. skupštine HKD-a održat će se:</w:t>
      </w:r>
    </w:p>
    <w:p>
      <w:pPr>
        <w:pStyle w:val="Normal"/>
        <w:rPr/>
      </w:pPr>
      <w:r>
        <w:rPr>
          <w:rFonts w:cs="Arial" w:ascii="Arial" w:hAnsi="Arial"/>
        </w:rPr>
        <w:t xml:space="preserve">- promocija zbornika o Matku Rojniću (predložit će se glavnom ravnatelju Nacionalne i sveučilišne knjižnice u Zagrebu prof. dr. sc. Tihomilu Maštroviću obzirom da je NSK sunakladnik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dstavljanje Vodiča za manjinske knjižnice (ukoliko izađe iz tis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ilježavanje 70. obljetnice osnutka HKD-a prigodnim izlaganjem.</w:t>
      </w:r>
    </w:p>
    <w:p>
      <w:pPr>
        <w:pStyle w:val="Normal"/>
        <w:rPr/>
      </w:pPr>
      <w:r>
        <w:rPr>
          <w:rFonts w:cs="Arial" w:ascii="Arial" w:hAnsi="Arial"/>
        </w:rPr>
        <w:t>Svima koji su prijavili izlaganja/posterska izlaganja poslat će se poziv da svoje radove dostave uredništvu VBH prije početka Skupštine za skupštinski broj, ukoliko žele da im rad bude objavl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kođer, članovi Glavnog odbora su obaviješteni da sva tri povjerenstva (za predlaganje kandidata za predsjednika HKD-a, Kukuljevićevu povelju i Nagradu Eva Verona) ra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jerenstvo za sponzore radi i očekuje se desetak sponz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rađen je logotip za kampanju </w:t>
      </w:r>
      <w:r>
        <w:rPr>
          <w:rFonts w:cs="Arial" w:ascii="Arial" w:hAnsi="Arial"/>
          <w:i/>
        </w:rPr>
        <w:t xml:space="preserve">Imam pravo znati imam pravo na knjižnicu </w:t>
      </w:r>
      <w:r>
        <w:rPr>
          <w:rFonts w:cs="Arial" w:ascii="Arial" w:hAnsi="Arial"/>
        </w:rPr>
        <w:t>koji će biti prilagođen i za plakat te promotivne materijale 37. skupštine HKD-a. Logotip i materijale izrađuje kolegica Ismena Meić. Prijedlog je jednoglasno prihvać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Glavnog odbora su obaviješteni o prijedlogu kandidata za izbor novog predsjednika HKD-a. Zagrebačko knjižničarsko društvo predložilo je kolegicu Marijanu Mišetić. U odsutnosti predsjednice povjerenstva za izbor predsjednika HKD-a u mandatu 2010.-2012. prijedlog je predstavila Zdenka Sviben. Glavni odbor jednoglasno je prihvatio prijedlog koji će se uputiti delegatima 37. skupštine HKD-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7</w:t>
      </w:r>
    </w:p>
    <w:p>
      <w:pPr>
        <w:pStyle w:val="Normal"/>
        <w:rPr/>
      </w:pPr>
      <w:r>
        <w:rPr>
          <w:rFonts w:cs="Arial" w:ascii="Arial" w:hAnsi="Arial"/>
        </w:rPr>
        <w:t>a) Organizacijski odbor 37. skupštine predložio je da se od 13. rujna naplaćuje veća kotizacija u iznosu od 650 kn. Usvojen je i prijedlog Vesne Golubović da kotizacija za sudjelovanje na jednom danu Skupštine iznosi od 300,00 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jedlozi su jednoglasno prihvaće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Prijedlozi pokrivanja troškova za sudjelovanje na 37. skupštini HKD-a:</w:t>
      </w:r>
    </w:p>
    <w:p>
      <w:pPr>
        <w:pStyle w:val="Normal"/>
        <w:rPr/>
      </w:pPr>
      <w:r>
        <w:rPr>
          <w:rFonts w:cs="Arial" w:ascii="Arial" w:hAnsi="Arial"/>
        </w:rPr>
        <w:t>- Predsjednici regionalnih društava: polupansion 29. 9. – 2.10., prijevoz Zagreb-Tuhelj</w:t>
      </w:r>
    </w:p>
    <w:p>
      <w:pPr>
        <w:pStyle w:val="Normal"/>
        <w:rPr/>
      </w:pPr>
      <w:r>
        <w:rPr>
          <w:rFonts w:cs="Arial" w:ascii="Arial" w:hAnsi="Arial"/>
        </w:rPr>
        <w:t xml:space="preserve">- Urednici, predsjednici Nadzornog odbora i Etičkog povjerenstva, predsjednici povjerenstava za izbor predsjednika HKD-a, Kukuljevićeve povelje i Nagrade Eva Verona, povjerenstvo za sponzore, voditelji radionica i panela, kandidat za predsjednika HKD-a, pozvani izlagači i gosti (predsjednici knjižničarskih društava iz Slovačke, Austrije, Nizozemske, Mađarske, Slovenije, Srbije, Bosne i Hercegovine, Makedonije): polupansion 29. 9. – 2.10., prijevoz i izlet, </w:t>
      </w:r>
    </w:p>
    <w:p>
      <w:pPr>
        <w:pStyle w:val="Normal"/>
        <w:rPr/>
      </w:pPr>
      <w:r>
        <w:rPr>
          <w:rFonts w:cs="Arial" w:ascii="Arial" w:hAnsi="Arial"/>
        </w:rPr>
        <w:t>- Članovi Programskog i Organizacijskog odbora, tehnička podrška: noćenje s doručkom 29. 9. – 2.10,  dnevnice (ukoliko nemaju isplaćene autorske honorare u 2010. godini, ukoliko imaju plaća im se polupansion), prijevoz i iz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edlozi su jednoglasno prihvać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) Zdenka Sviben je izvijestila članove Glavnog odbora o prijedlogu da se angažira revizijska ustanova za reviziju financijskog poslovanja HKD-a za 2009. godinu kako bi se dobio stručni i neovisni uvid u zakonitost financijskog poslovanja HKD-a te novom rukovodstvu predala u cijelosti transparentna i čista situacija. Najpovoljniju ponudu u iznosu od 16.000,00 kn + PDV dala je kuća </w:t>
      </w:r>
      <w:r>
        <w:rPr>
          <w:rFonts w:cs="Arial" w:ascii="Arial" w:hAnsi="Arial"/>
          <w:i/>
        </w:rPr>
        <w:t>MD revizor.</w:t>
      </w:r>
      <w:r>
        <w:rPr>
          <w:rFonts w:cs="Arial" w:ascii="Arial" w:hAnsi="Arial"/>
        </w:rPr>
        <w:t xml:space="preserve"> Nakon kraće rasprave prijedlog je jednoglasno prihvać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Kampanja </w:t>
      </w:r>
      <w:r>
        <w:rPr>
          <w:rFonts w:cs="Arial" w:ascii="Arial" w:hAnsi="Arial"/>
          <w:i/>
        </w:rPr>
        <w:t>Imam pravo znati imam pravo na knjižnicu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na grupa za javno zagovaranje HKD-a održat će za članove Glavnog odbora i predsjednike sekcija HKD-a na 37. skupštini radionicu vezanu uz kampanju </w:t>
      </w:r>
    </w:p>
    <w:p>
      <w:pPr>
        <w:pStyle w:val="Normal"/>
        <w:rPr/>
      </w:pPr>
      <w:r>
        <w:rPr>
          <w:rFonts w:cs="Arial" w:ascii="Arial" w:hAnsi="Arial"/>
        </w:rPr>
        <w:t>11. studenog na Interliberu, u okviru Mjeseca hrvatske knjige 2010. će se organizirati predavanje o prvom Zakonu o knjižnicama i ulozi knjižnica u društvu.</w:t>
      </w:r>
    </w:p>
    <w:p>
      <w:pPr>
        <w:pStyle w:val="Normal"/>
        <w:rPr/>
      </w:pPr>
      <w:r>
        <w:rPr>
          <w:rFonts w:cs="Arial" w:ascii="Arial" w:hAnsi="Arial"/>
        </w:rPr>
        <w:t xml:space="preserve">Članovi Glavnog odbora su obaviješteni da je IFLA-ina Sekcija za upravljanje knjižničarskim društvima prihvatila izlaganje Edite Bačić i Alemke Belan Simić o kampanji </w:t>
      </w:r>
      <w:r>
        <w:rPr>
          <w:rFonts w:cs="Arial" w:ascii="Arial" w:hAnsi="Arial"/>
          <w:i/>
        </w:rPr>
        <w:t>Imam pravo znati imam pravo na knjižnicu</w:t>
      </w:r>
      <w:r>
        <w:rPr>
          <w:rFonts w:cs="Arial" w:ascii="Arial" w:hAnsi="Arial"/>
        </w:rPr>
        <w:t xml:space="preserve"> na 76. skupštini IFLA-e. Cjeloviti tekst  preveden je na enlgeski jezik i dostupan je na stranicama 76. skupštine IFLA-e. Logo kampanje je napravljen i na engleskom jeziku (naljepnice) i dijelit će se na IFLA-inoj godišnjoj Skupštin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Članovi Glavnog odbora su obaviješteni o godišnjim odmorima te pravu na regres zaposlenica HKD-a Jadranke Ševo (29 radnih dana) i Tine Matošević (30 radnih dana). Prijedlog je prihvać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Članovi Gavnog odbora su prihvatili prijedloge programa, prihvaćenih na sjednici Stručnog odbora, za 2011. godinu (prijave na natječaj Ministarstva kulture Republike Hrvatske i Grada Zagreb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Zdenka Sviben obavijestila je članove Glavnog odbora da se prijave za Mjesec hrvatske knjige zaprimaju do 3. rujna 2010. godine. Ovogodišnja je tema manifestacije posvećena Međunarodnoj godini biološke raznolik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Za sve stručne skupove u organizaciji HKD-a izdavati će se potvrde sudionicima o izlaganju i sudjelovanju za potrebe napredovanja u stru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ednica je završila u 13.00 sati 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pisnik sastavila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anja Žunić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ručna tajnica HKD-a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2"/>
      <w:szCs w:val="22"/>
    </w:rPr>
  </w:style>
  <w:style w:type="paragraph" w:styleId="StandardWeb">
    <w:name w:val="Standard (Web)"/>
    <w:basedOn w:val="Normal"/>
    <w:qFormat/>
    <w:pPr>
      <w:spacing w:lineRule="atLeast" w:line="300" w:before="280" w:after="280"/>
    </w:pPr>
    <w:rPr>
      <w:rFonts w:ascii="Arial" w:hAnsi="Arial" w:eastAsia="Arial Unicode MS" w:cs="Arial"/>
      <w:color w:val="4C7595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6:00Z</dcterms:created>
  <dc:creator>badanic</dc:creator>
  <dc:description/>
  <cp:keywords/>
  <dc:language>en-US</dc:language>
  <cp:lastModifiedBy>badanic</cp:lastModifiedBy>
  <dcterms:modified xsi:type="dcterms:W3CDTF">2010-09-27T09:36:00Z</dcterms:modified>
  <cp:revision>2</cp:revision>
  <dc:subject/>
  <dc:title> </dc:title>
</cp:coreProperties>
</file>