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object w:dxaOrig="40380" w:dyaOrig="37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6pt;height:83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95503654" r:id="rId2"/>
        </w:object>
      </w:r>
      <w:r>
        <w:rPr>
          <w:rFonts w:eastAsia="Palatino Linotype" w:cs="Palatino Linotype" w:ascii="Palatino Linotype" w:hAnsi="Palatino Linotype"/>
          <w:sz w:val="22"/>
          <w:szCs w:val="22"/>
          <w:lang w:val="en-US" w:bidi="zxx"/>
        </w:rPr>
        <w:t xml:space="preserve">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</w:t>
      </w:r>
      <w:r>
        <w:rPr>
          <w:rFonts w:cs="Tahoma" w:ascii="Palatino Linotype" w:hAnsi="Palatino Linotype"/>
          <w:b/>
          <w:bCs/>
          <w:i/>
          <w:iCs/>
          <w:sz w:val="22"/>
          <w:szCs w:val="22"/>
          <w:lang w:bidi="zxx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</w:t>
      </w:r>
      <w:r>
        <w:rPr>
          <w:rFonts w:cs="Tahoma" w:ascii="Palatino Linotype" w:hAnsi="Palatino Linotype"/>
          <w:i/>
          <w:iCs/>
          <w:sz w:val="22"/>
          <w:szCs w:val="22"/>
          <w:lang w:bidi="zxx"/>
        </w:rPr>
        <w:t>CROATIAN LIBRARY ASSOCIATION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iCs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en-US" w:bidi="zxx"/>
        </w:rPr>
        <w:t>Zapisnik s 1. osnivačke sjednice</w:t>
      </w:r>
    </w:p>
    <w:p>
      <w:pPr>
        <w:pStyle w:val="WWTijeloteksta1"/>
        <w:spacing w:lineRule="auto" w:line="240"/>
        <w:ind w:left="0" w:right="0" w:hanging="0"/>
        <w:rPr>
          <w:rFonts w:ascii="Palatino Linotype" w:hAnsi="Palatino Linotype" w:eastAsia="Palatino Linotype" w:cs="Palatino Linotype"/>
          <w:b/>
          <w:b/>
          <w:bCs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en-US" w:bidi="zxx"/>
        </w:rPr>
        <w:t>Glavnog odbora Hrvatskoga knjižničarskog društva</w:t>
      </w:r>
    </w:p>
    <w:p>
      <w:pPr>
        <w:pStyle w:val="Footnote"/>
        <w:rPr/>
      </w:pPr>
      <w:r>
        <w:rPr>
          <w:rFonts w:eastAsia="Palatino Linotype" w:cs="Palatino Linotype" w:ascii="Palatino Linotype" w:hAnsi="Palatino Linotype"/>
          <w:szCs w:val="22"/>
          <w:lang w:bidi="zxx"/>
        </w:rPr>
        <w:t>održane 2. listopada</w:t>
      </w:r>
      <w:r>
        <w:rPr>
          <w:rFonts w:cs="Tahoma" w:ascii="Palatino Linotype" w:hAnsi="Palatino Linotype"/>
          <w:szCs w:val="22"/>
          <w:lang w:bidi="zxx"/>
        </w:rPr>
        <w:t xml:space="preserve"> 2008. godine u Puli, hotel Histria, Hall B</w:t>
      </w:r>
    </w:p>
    <w:p>
      <w:pPr>
        <w:pStyle w:val="Footnote"/>
        <w:rPr>
          <w:rFonts w:ascii="Palatino Linotype" w:hAnsi="Palatino Linotype" w:eastAsia="Palatino Linotype" w:cs="Palatino Linotype"/>
          <w:szCs w:val="22"/>
          <w:lang w:bidi="zxx"/>
        </w:rPr>
      </w:pPr>
      <w:r>
        <w:rPr>
          <w:rFonts w:eastAsia="Palatino Linotype" w:cs="Palatino Linotype" w:ascii="Palatino Linotype" w:hAnsi="Palatino Linotype"/>
          <w:szCs w:val="22"/>
          <w:lang w:bidi="zxx"/>
        </w:rPr>
        <w:t xml:space="preserve">s početkom u 20,00 sati.  </w:t>
      </w:r>
    </w:p>
    <w:p>
      <w:pPr>
        <w:pStyle w:val="Footnote"/>
        <w:rPr>
          <w:rFonts w:ascii="Palatino Linotype" w:hAnsi="Palatino Linotype" w:eastAsia="Palatino Linotype" w:cs="Palatino Linotype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szCs w:val="22"/>
          <w:lang w:val="en-US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Sjednici su prisustvovali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: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Zdenka Sviben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(predsjednica HKD-a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Tamara Krajna</w:t>
      </w: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(predsjednica Stručnog odbora HKD-a), </w:t>
      </w: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Anica Šabarić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(predsjednica DK-a Bilogore, Podravine i Kalničkog prigorja),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Bruno Dobrić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(predsjednik </w:t>
      </w:r>
      <w:bookmarkStart w:id="0" w:name="OLE_LINK1"/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DB-a Istre</w:t>
      </w:r>
      <w:bookmarkEnd w:id="0"/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)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, Mirela Mjazga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(predsjednica DK Slavonski Brod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Jasmina Milovčić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(nova predsjednica DK-a Karlovac),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Vera Vitori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(predsjednica </w:t>
      </w:r>
      <w:bookmarkStart w:id="1" w:name="OLE_LINK2"/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DK-a Zadar</w:t>
      </w:r>
      <w:bookmarkEnd w:id="1"/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Mihaela Kovačić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(predsjednica DK-a Split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Marina Krpan-Smiljanec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(predsjednica KD Krapinsko-zagorske županije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Gordana Vučinić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(predsjednica KD-a Rijeka), 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Jelicu Leščić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(predsjednica Zagrebačkog KD-a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Janja Kelava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(predsjednica KD-a Varaždinske županije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Andrea Božić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(predsjednica DK-a Slavonije i Baranje)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, Dunja Holcer 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(predsjednica KD Sisačko-moslavačke županije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Željka Hatvalić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(nova predsjednica KD-a Međimurske županije),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>Melinda Grubišić-Reiter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(predsjednica KD-a Šibenik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Dubravka Čanić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(predsjednica DK-a Like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Nikša Matić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(predsjednik KD-a Dubrovnik),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Isabella Mauro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(stručna tajnica HKD-a)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en-US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>Sjednici nije prisustvovao: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Vedran Mulović 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>(predsjednik Kluba knjižničara HKD-a).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  <w:lang w:val="en-US"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Footnot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Dnevni red:</w:t>
      </w:r>
    </w:p>
    <w:p>
      <w:pPr>
        <w:pStyle w:val="Footnot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Usvajanje Dnevnog reda.</w:t>
      </w:r>
    </w:p>
    <w:p>
      <w:pPr>
        <w:pStyle w:val="Footnot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 xml:space="preserve">Usvajanje Zapisnika 10. (elektroničke) sjednice Glavnog odbora. </w:t>
      </w:r>
    </w:p>
    <w:p>
      <w:pPr>
        <w:pStyle w:val="Footnot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Izbor dva potpredsjednika HKD-a za mandatno razdoblje 2008. - 2010. godine.</w:t>
      </w:r>
    </w:p>
    <w:p>
      <w:pPr>
        <w:pStyle w:val="Footnot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Izbor stručne tajnice HKD-a za mandatno razdoblje 2008. - 2010. godine.</w:t>
      </w:r>
    </w:p>
    <w:p>
      <w:pPr>
        <w:pStyle w:val="Footnot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Imenovanje blagajnice HKD-a za mandatno razdoblje 2008. - 2010. godine.</w:t>
      </w:r>
    </w:p>
    <w:p>
      <w:pPr>
        <w:pStyle w:val="Footnot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Imenovanje uredništva i urednika izdanja HKD-a, mrežnih stranica HKD-a, VBH i HKD Novosti za mandatno razdoblje 2008. - 2010. godine.</w:t>
      </w:r>
    </w:p>
    <w:p>
      <w:pPr>
        <w:pStyle w:val="Footnot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Razno.</w:t>
      </w:r>
    </w:p>
    <w:p>
      <w:pPr>
        <w:pStyle w:val="Footnote"/>
        <w:widowControl/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</w:r>
    </w:p>
    <w:p>
      <w:pPr>
        <w:pStyle w:val="Footnote"/>
        <w:widowControl/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</w:r>
    </w:p>
    <w:p>
      <w:pPr>
        <w:pStyle w:val="Footnote"/>
        <w:widowControl/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</w:r>
    </w:p>
    <w:p>
      <w:pPr>
        <w:pStyle w:val="Footnote"/>
        <w:widowControl/>
        <w:tabs>
          <w:tab w:val="clear" w:pos="709"/>
          <w:tab w:val="left" w:pos="720" w:leader="none"/>
        </w:tabs>
        <w:suppressAutoHyphens w:val="fals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Ad 1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Zapisnik s 9. sjednice jednoglasno je usvojen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Ad 2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Zapisnik 10. (elektroničke) sjednice Glavnog odbora HKD-a jednoglasno je usvojen te će biti proslijeđen na mrežne stranice HKD-a-.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Ad 3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 xml:space="preserve">Predsjednica HKD-a, Zdenka Sviben, predložila je dva potpredsjednika Društva: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lang w:val="en-US" w:bidi="zxx"/>
        </w:rPr>
        <w:t>Anicu Šabarić</w:t>
      </w: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 xml:space="preserve">, kao prve potpredsjednice te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lang w:val="en-US" w:bidi="zxx"/>
        </w:rPr>
        <w:t>Brunu Dobrića</w:t>
      </w: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 xml:space="preserve">, kao drugog potpredsjenika Drštva uz napomenu da je drugi potpredsjednik Društva ujedno i član Hrvatskog knjižničnog vijeća. Obzirom da nitko od članova Glavnog odbora nije imao drugog prijedloga, prijedlog je jednoglasno usvojen. 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Ad 4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 xml:space="preserve">Isabella Mauro, dosadašnja stručna tajnica HKD-a, zahvalila je na odnašanju funkcije stručne tajnice HKD-a. Predsjednica HKD-a, Zdenka Sviben, predložila za tu funkciju za mandatno razdoblje 2008. - 2010. godine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lang w:val="en-US" w:bidi="zxx"/>
        </w:rPr>
        <w:t>Sanju Žunić</w:t>
      </w: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 xml:space="preserve">, koja je prethodno već bila zaposlenica HKD-u, kao tajnica na projetku </w:t>
      </w:r>
      <w:r>
        <w:rPr>
          <w:rFonts w:eastAsia="Times New Roman" w:cs="Palatino Linotype" w:ascii="Palatino Linotype" w:hAnsi="Palatino Linotype"/>
          <w:i/>
          <w:iCs/>
          <w:sz w:val="22"/>
          <w:szCs w:val="22"/>
          <w:lang w:val="en-US" w:bidi="zxx"/>
        </w:rPr>
        <w:t>Informacije o Europskoj Uniji u narodnim knjižnicama</w:t>
      </w: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. Nakon čitanja kratke biografije, Sanja Žunić je jednoglasno izabrana na funkciju stručne tajnice HKD-a.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Footnot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Ad 5</w:t>
      </w:r>
    </w:p>
    <w:p>
      <w:pPr>
        <w:pStyle w:val="Footnote"/>
        <w:rPr/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 xml:space="preserve">Za mandatno razdoblje 2008. - 2010. godine Zdenka Sviben, predsjenica HKD-a, predložila je ponovno imenovanje </w:t>
      </w:r>
      <w:r>
        <w:rPr>
          <w:rFonts w:eastAsia="Times New Roman" w:cs="Palatino Linotype" w:ascii="Palatino Linotype" w:hAnsi="Palatino Linotype"/>
          <w:b/>
          <w:bCs/>
          <w:szCs w:val="22"/>
          <w:lang w:val="en-US" w:bidi="zxx"/>
        </w:rPr>
        <w:t>Vesne Golubović</w:t>
      </w:r>
      <w:r>
        <w:rPr>
          <w:rFonts w:eastAsia="Times New Roman" w:cs="Palatino Linotype" w:ascii="Palatino Linotype" w:hAnsi="Palatino Linotype"/>
          <w:szCs w:val="22"/>
          <w:lang w:val="en-US" w:bidi="zxx"/>
        </w:rPr>
        <w:t xml:space="preserve"> na funkciju blagajnice HKD-a. Glavni odbor jednoglasno je  prihvatio prijedlog. </w:t>
      </w:r>
    </w:p>
    <w:p>
      <w:pPr>
        <w:pStyle w:val="Footnot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</w:r>
    </w:p>
    <w:p>
      <w:pPr>
        <w:pStyle w:val="Footnot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Ad 6</w:t>
      </w:r>
    </w:p>
    <w:p>
      <w:pPr>
        <w:pStyle w:val="Footnot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 xml:space="preserve">Za glavne urednike izdanja HKD-a za mandatno razdoblje 2008. - 2010. godine, Zdenka Sviben, predsjednica HKD-a, predložila je slijedeće kandidate koji su potom jednoglasno prihaćeni od strane Glavnog odbora HKD-a: </w:t>
      </w:r>
    </w:p>
    <w:p>
      <w:pPr>
        <w:pStyle w:val="Sadrajitablice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Glavna urednica Vjesnika bibliotekara Hrvatske - </w:t>
      </w: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 xml:space="preserve">Iva Melinščak Zlodi </w:t>
      </w:r>
    </w:p>
    <w:p>
      <w:pPr>
        <w:pStyle w:val="Sadrajitablice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Glavna urednica mrežnih stranica HKD-a - </w:t>
      </w: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>Dijana Machala</w:t>
      </w:r>
    </w:p>
    <w:p>
      <w:pPr>
        <w:pStyle w:val="Sadrajitablice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Palatino Linotype" w:hAnsi="Palatino Linotype"/>
          <w:sz w:val="22"/>
          <w:szCs w:val="22"/>
          <w:lang w:bidi="zxx"/>
        </w:rPr>
        <w:t>Glavna urednica HKD Novosti -</w:t>
      </w: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>Dorja Mučnjak</w:t>
      </w:r>
      <w:r>
        <w:rPr>
          <w:rFonts w:cs="Tahoma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Sadrajitablice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Glavna urednica Izdanja Hrvatskoga knjižničarskog društva - </w:t>
      </w: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>Irena Kranjec</w:t>
      </w:r>
    </w:p>
    <w:p>
      <w:pPr>
        <w:pStyle w:val="Sadrajitablice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Glavna urednica niza Povremena izdanja Hrvatskoga knjižničarskog društva - </w:t>
      </w: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>Ana Barbarić</w:t>
      </w:r>
    </w:p>
    <w:p>
      <w:pPr>
        <w:pStyle w:val="Sadrajitablice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Palatino Linotype" w:hAnsi="Palatino Linotype"/>
          <w:sz w:val="22"/>
          <w:szCs w:val="22"/>
          <w:lang w:bidi="zxx"/>
        </w:rPr>
        <w:t xml:space="preserve">Glavna urednica niza Posebna izdanja Hrvatskoga knjižničarskog društva - </w:t>
      </w:r>
      <w:r>
        <w:rPr>
          <w:rFonts w:cs="Tahoma" w:ascii="Palatino Linotype" w:hAnsi="Palatino Linotype"/>
          <w:b/>
          <w:bCs/>
          <w:sz w:val="22"/>
          <w:szCs w:val="22"/>
          <w:lang w:bidi="zxx"/>
        </w:rPr>
        <w:t>Rajka Gjurković-Govorčin</w:t>
      </w:r>
    </w:p>
    <w:p>
      <w:pPr>
        <w:pStyle w:val="Sadrajitablice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val="en-US" w:bidi="zxx"/>
        </w:rPr>
      </w:r>
    </w:p>
    <w:p>
      <w:pPr>
        <w:pStyle w:val="Footnote"/>
        <w:rPr>
          <w:rFonts w:ascii="Palatino Linotype" w:hAnsi="Palatino Linotype" w:eastAsia="Times New Roman" w:cs="Palatino Linotype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Cs w:val="22"/>
          <w:lang w:val="en-US" w:bidi="zxx"/>
        </w:rPr>
        <w:t>Ad 7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 xml:space="preserve">Isabella Mauro, dosadašnja stručna tjanica HKD-a, zahvalila je članovima Glavnog odbora na dvogodišnjoj suradnji te zaželjela uspješnu suradnju s novom stručnom tajnicom, Sanjom Žunić. </w:t>
      </w:r>
      <w:bookmarkStart w:id="2" w:name="OLE_LINK3"/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  <w:bookmarkEnd w:id="2"/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Sjednica je završila u 20,15 sati.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Zapisnik sastavila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 xml:space="preserve">Isabella Mauro, 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  <w:t>Stručna tajnica HKD-a</w:t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 w:bidi="zxx"/>
        </w:rPr>
        <w:t xml:space="preserve"> </w:t>
      </w:r>
    </w:p>
    <w:p>
      <w:pPr>
        <w:pStyle w:val="Header"/>
        <w:rPr>
          <w:rFonts w:ascii="Palatino Linotype" w:hAnsi="Palatino Linotype" w:eastAsia="Times New Roman" w:cs="Palatino Linotype"/>
          <w:sz w:val="22"/>
          <w:szCs w:val="22"/>
          <w:lang w:val="en-US" w:bidi="zxx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</w:rPr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ijeloteksta1">
    <w:name w:val="WW-Tijelo teksta1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58:00Z</dcterms:created>
  <dc:creator>zinfo</dc:creator>
  <dc:description/>
  <dc:language>en-US</dc:language>
  <cp:lastModifiedBy>Sanja Žunić</cp:lastModifiedBy>
  <cp:lastPrinted>2113-01-01T00:00:00Z</cp:lastPrinted>
  <dcterms:modified xsi:type="dcterms:W3CDTF">2009-03-14T17:58:00Z</dcterms:modified>
  <cp:revision>2</cp:revision>
  <dc:subject/>
  <dc:title/>
</cp:coreProperties>
</file>