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spacing w:lineRule="auto" w:line="276"/>
        <w:ind w:left="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 R O G R A M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5. okrugl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l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za knjižnične usluge za osobe s invaliditetom i osobe s posebnim potrebam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Knjižnične usluge za osobe s intelektualnim i psihosocijalnim teškoćama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lang w:val="hr-HR"/>
        </w:rPr>
        <w:t>Knjižnice grada Zagreba, Gradska knjižnica, Zagreb, Starčevićev trg 6, Čitaonica – 1. kat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lang w:val="hr-HR"/>
        </w:rPr>
        <w:t xml:space="preserve">petak, 28. rujna 2018.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FF0000"/>
          <w:sz w:val="22"/>
          <w:szCs w:val="22"/>
          <w:lang w:val="hr-HR"/>
        </w:rPr>
      </w:pPr>
      <w:r>
        <w:rPr>
          <w:rFonts w:cs="Arial" w:ascii="Arial" w:hAnsi="Arial"/>
          <w:i/>
          <w:color w:val="000000"/>
          <w:sz w:val="22"/>
          <w:szCs w:val="22"/>
          <w:lang w:val="hr-HR"/>
        </w:rPr>
        <w:t xml:space="preserve">od 9.30 do 15.00 </w:t>
      </w:r>
      <w:r>
        <w:rPr>
          <w:rFonts w:cs="Arial" w:ascii="Arial" w:hAnsi="Arial"/>
          <w:i/>
          <w:sz w:val="22"/>
          <w:szCs w:val="22"/>
          <w:lang w:val="hr-HR"/>
        </w:rPr>
        <w:t>sati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0"/>
          <w:szCs w:val="22"/>
          <w:lang w:val="hr-HR"/>
        </w:rPr>
      </w:pPr>
      <w:r>
        <w:rPr>
          <w:rFonts w:cs="Arial" w:ascii="Arial" w:hAnsi="Arial"/>
          <w:i/>
          <w:color w:val="FF0000"/>
          <w:sz w:val="20"/>
          <w:szCs w:val="22"/>
          <w:lang w:val="hr-HR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6"/>
      </w:tblGrid>
      <w:tr>
        <w:trPr>
          <w:trHeight w:val="2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8.30-9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30-9.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9.45-11.30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0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-10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30-10.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45-11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00-11.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15-11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30-12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.00-12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30-15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30-12.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40-12.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50-13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00-13.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10-13.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20-13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30-13.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40-13.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50-14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00-14.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10-14.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20-14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30-14.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40-15.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ijav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udionik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i kava dobrodošl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drav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ovo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vi dio programa – izlaganja</w:t>
            </w:r>
            <w:r>
              <w:rPr>
                <w:rFonts w:cs="Arial" w:ascii="Arial" w:hAnsi="Arial"/>
                <w:sz w:val="22"/>
                <w:szCs w:val="22"/>
              </w:rPr>
              <w:t xml:space="preserve"> (moderator: Sanja Bunić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nka Slonjšak,</w:t>
            </w:r>
            <w:r>
              <w:rPr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Ured pravobraniteljice za osobe s invaliditeto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aj i prava osoba s intelektualnim i psihosocijalnim invaliditeto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mir Mišut, </w:t>
            </w:r>
            <w:r>
              <w:rPr>
                <w:rFonts w:cs="Arial" w:ascii="Arial" w:hAnsi="Arial"/>
                <w:sz w:val="22"/>
                <w:szCs w:val="22"/>
              </w:rPr>
              <w:t>Udruga za promicanje inkluzi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ocijalizacija osoba s intelektualnim teškoćama kroz osobno usmjereno planira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Damjan Janjušević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Udruga za samozastupanj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lagodba pisanih sadržaja osobama s intelektualnim teškoćama - osnove izrade i korištenja lako razumljivih (čitljivih) materija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admila Stojanović Babić, </w:t>
            </w:r>
            <w:r>
              <w:rPr>
                <w:rFonts w:cs="Arial" w:ascii="Arial" w:hAnsi="Arial"/>
                <w:sz w:val="22"/>
                <w:szCs w:val="22"/>
              </w:rPr>
              <w:t>Udruga za psihosocijalnu pomoć SUSRET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Mentalno zdravlje i/ili bolest u knjižni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Dragana Knezi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, Rehabilitacijski centar za stres i traumu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Knjižnica i izgradnja uključivih zajedni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Marina Neđić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Biblioteka grada Beograd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Primena asistivne tehnologije u inkluzivnim aktivnostima za osobe sa invaliditetom u bibliotekama u Srbi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Sanja Bunić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Knjižnice grada Zagreb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Po čemu su jedinstvene „IFLA-ine Smjernice za knjižnične usluge za osobe s iskustvom beskućništva“?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Panel rasprav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(moderator: Sanja Bunić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hr-HR"/>
              </w:rPr>
              <w:t xml:space="preserve">O d m o r   u z   o s v j e ž e n j 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ugi dio programa – primjeri dobre prak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moderator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vorka Semenić-Premec)  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ioleta Banić, </w:t>
            </w:r>
            <w:r>
              <w:rPr>
                <w:rFonts w:cs="Arial" w:ascii="Arial" w:hAnsi="Arial"/>
                <w:sz w:val="22"/>
                <w:szCs w:val="22"/>
              </w:rPr>
              <w:t xml:space="preserve">Centar za rehabilitaciju Zagreb: </w:t>
            </w:r>
          </w:p>
          <w:p>
            <w:pPr>
              <w:pStyle w:val="Obiniteks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žnost čitanja i održavanje interesa za čitanje 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nježana Spitzmüller, </w:t>
            </w:r>
            <w:r>
              <w:rPr>
                <w:rFonts w:cs="Arial" w:ascii="Arial" w:hAnsi="Arial"/>
                <w:sz w:val="22"/>
                <w:szCs w:val="22"/>
              </w:rPr>
              <w:t>Stručna knjižnica i Muzej Klinike za psihijatriju Vrapče: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odnos likovnosti, radne terapije i liječenja – bojama protiv stigme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orana Lattinger Kadić</w:t>
            </w:r>
            <w:r>
              <w:rPr>
                <w:rFonts w:cs="Arial" w:ascii="Arial" w:hAnsi="Arial"/>
                <w:sz w:val="22"/>
                <w:szCs w:val="22"/>
              </w:rPr>
              <w:t>, Osnovna škola Nad lipom, Zagreb:</w:t>
            </w:r>
          </w:p>
          <w:p>
            <w:pPr>
              <w:pStyle w:val="Obiniteks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IČItamo – prezentacija slikovnice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nja Burić</w:t>
            </w:r>
            <w:r>
              <w:rPr>
                <w:rFonts w:cs="Arial" w:ascii="Arial" w:hAnsi="Arial"/>
                <w:sz w:val="22"/>
                <w:szCs w:val="22"/>
              </w:rPr>
              <w:t xml:space="preserve">, Osnovna škola Retkovec,  Zagreb:  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dničko nam je što smo različiti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ljka Vidović</w:t>
            </w:r>
            <w:r>
              <w:rPr>
                <w:rFonts w:cs="Arial" w:ascii="Arial" w:hAnsi="Arial"/>
                <w:sz w:val="22"/>
                <w:szCs w:val="22"/>
              </w:rPr>
              <w:t>, Srednja škola – Centar za odgoj i obrazovanje, Zagreb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Rad s učenicima s intelektualnim teškoć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l-SI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jilja Bardić, Struko</w:t>
            </w:r>
            <w:r>
              <w:rPr>
                <w:rFonts w:cs="Arial" w:ascii="Arial" w:hAnsi="Arial"/>
                <w:sz w:val="22"/>
                <w:szCs w:val="22"/>
              </w:rPr>
              <w:t>vna škola Vukovar: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jedno do cilja“ - aktivnosti u školskoj knjižnici Strukovne škole Vukovar</w:t>
            </w:r>
          </w:p>
          <w:p>
            <w:pPr>
              <w:pStyle w:val="Obinitekst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tonija Miše, </w:t>
            </w:r>
            <w:r>
              <w:rPr>
                <w:rFonts w:cs="Arial" w:ascii="Arial" w:hAnsi="Arial"/>
                <w:sz w:val="22"/>
                <w:szCs w:val="22"/>
              </w:rPr>
              <w:t xml:space="preserve">Gradska knjižnica „Juraj Šižgorić“ Šibenik: 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je moja knjižnica!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ja Krulić Gačan,  </w:t>
            </w:r>
            <w:r>
              <w:rPr>
                <w:rFonts w:cs="Arial" w:ascii="Arial" w:hAnsi="Arial"/>
                <w:sz w:val="22"/>
                <w:szCs w:val="22"/>
              </w:rPr>
              <w:t>Knjižnica i čitaonica „Fran Galović“ Koprivnica: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atice“ rastu s knjižnicom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ita Malkoč Bišćan, </w:t>
            </w:r>
            <w:r>
              <w:rPr>
                <w:rFonts w:cs="Arial" w:ascii="Arial" w:hAnsi="Arial"/>
                <w:sz w:val="22"/>
                <w:szCs w:val="22"/>
              </w:rPr>
              <w:t>Gradska knjižnica „Ivan Goran Kovačić“ Karlovac: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čne usluge za osobe s intelektualnim i psihosocijalnim teškoćama u Gradskoj knjižnici Karlovac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Dragoja, Knjižnice grada Zagreba: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njižnica širom otvorenih vrata“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uspješnih godina projekta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  <w:t>Andrea Pelin, Dnevni centar za rehabilitaciju i radnu terapiju Egida; Davorka Semenić-Premec, Knjižnice grada Zagre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ojih sat vremena čitanja”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Naših 10 godina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hana Rašeta i Barbara Balenović, </w:t>
            </w:r>
            <w:r>
              <w:rPr>
                <w:rFonts w:cs="Arial" w:ascii="Arial" w:hAnsi="Arial"/>
                <w:sz w:val="22"/>
                <w:szCs w:val="22"/>
              </w:rPr>
              <w:t>Knjižnice grada Zagreba: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ljanje suradnje Knjižnice Sloboština s Društvom osoba s cerebralnom i dječjom paralizom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Obinitekst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a Klak Mršić, Keti Krpan, Jelena Pisačić</w:t>
            </w:r>
            <w:r>
              <w:rPr>
                <w:rFonts w:cs="Arial" w:ascii="Arial" w:hAnsi="Arial"/>
                <w:sz w:val="22"/>
                <w:szCs w:val="22"/>
              </w:rPr>
              <w:t>, Knjižnice grada Zagreba</w:t>
            </w:r>
          </w:p>
          <w:p>
            <w:pPr>
              <w:pStyle w:val="Obiniteks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z knjižnice do prijatel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Rasprava i zaključc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oderator: Ljiljana Sabljak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jc w:val="center"/>
      <w:outlineLvl w:val="4"/>
    </w:pPr>
    <w:rPr>
      <w:b/>
      <w:color w:val="000000"/>
      <w:sz w:val="22"/>
      <w:lang w:val="hr-HR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uppressAutoHyphens w:val="false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>Sanja Bunić</dc:creator>
  <dc:description/>
  <cp:keywords/>
  <dc:language>en-US</dc:language>
  <cp:lastModifiedBy>Sanja Bunić</cp:lastModifiedBy>
  <cp:lastPrinted>2018-07-02T16:37:00Z</cp:lastPrinted>
  <dcterms:modified xsi:type="dcterms:W3CDTF">2018-07-05T10:18:00Z</dcterms:modified>
  <cp:revision>23</cp:revision>
  <dc:subject/>
  <dc:title/>
</cp:coreProperties>
</file>