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oziv na javnu raspravu o prijedlogu Standarda za školske knjižnice</w:t>
      </w:r>
    </w:p>
    <w:p>
      <w:pPr>
        <w:pStyle w:val="Normal"/>
        <w:jc w:val="both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jc w:val="both"/>
        <w:rPr/>
      </w:pPr>
      <w:r>
        <w:rPr>
          <w:rFonts w:cs="Calibri"/>
          <w:lang w:eastAsia="hr-HR"/>
        </w:rPr>
        <w:t xml:space="preserve">Hrvatsko knjižnično vijeće na 3. sjednici održanoj 14. travnja 2011., pod točkom 4. donijelo je Program i plan rada Hrvatskoga knjižničnog vijeća za mandatno razdoblje 2010.– 2014.  </w:t>
      </w:r>
    </w:p>
    <w:p>
      <w:pPr>
        <w:pStyle w:val="Normal"/>
        <w:jc w:val="both"/>
        <w:rPr/>
      </w:pPr>
      <w:r>
        <w:rPr>
          <w:rFonts w:cs="Calibri"/>
          <w:lang w:eastAsia="hr-HR"/>
        </w:rPr>
        <w:t>U točci 2. Programa navodi se da će Vijeće poticati izradbu i usvajanje strateških dokumenata, među kojima je i novi Standard za školske knjižnice</w:t>
      </w:r>
      <w:r>
        <w:rPr>
          <w:rFonts w:cs="Calibri"/>
          <w:b/>
          <w:lang w:eastAsia="hr-HR"/>
        </w:rPr>
        <w:t xml:space="preserve">. </w:t>
      </w:r>
    </w:p>
    <w:p>
      <w:pPr>
        <w:pStyle w:val="Normal"/>
        <w:jc w:val="both"/>
        <w:rPr>
          <w:rFonts w:cs="Calibri"/>
          <w:b/>
          <w:b/>
          <w:lang w:eastAsia="hr-HR"/>
        </w:rPr>
      </w:pPr>
      <w:r>
        <w:rPr>
          <w:lang w:eastAsia="hr-HR"/>
        </w:rPr>
        <w:t xml:space="preserve">Slijedom toga zaključka, </w:t>
      </w:r>
      <w:r>
        <w:rPr/>
        <w:t xml:space="preserve">Hrvatsko knjižničarsko društvo u suradnji </w:t>
      </w:r>
      <w:r>
        <w:rPr>
          <w:lang w:eastAsia="hr-HR"/>
        </w:rPr>
        <w:t xml:space="preserve">s Nacionalnom i sveučilišnom  knjižnicom iz Zagreba te Ministarstvom znanosti, obrazovanja i sporta </w:t>
      </w:r>
    </w:p>
    <w:p>
      <w:pPr>
        <w:pStyle w:val="Normal"/>
        <w:rPr/>
      </w:pPr>
      <w:r>
        <w:rPr/>
        <w:t>imenovalo je Povjerenstvo u sljedećem sastav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haela Banek Zorica; Odsjek za informacijske znanosti Filozofskoga fakulteta u Zagre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ja Bilić Prcić, OŠ Popovača; Hrvatska udruga školskih knjižnič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onika Čelić – Tica, savjetnica za školske knjižnice; Hrvatski zavod za knjižničarstvo NSK (koordinatorica rada Povjerenstv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jiljana Črnjar, Gradska knjižnica Rijeka; Stručno vijeće voditelja županijskih matičnih služb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anja Jurilj, OŠ Antuna Mihanovića Zagreb; </w:t>
      </w:r>
      <w:r>
        <w:rPr/>
        <w:t>Hrvatska udruga školskih knjižnič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ka Renić, Medicinska škola Bjelovar; HKD - predsjednica Sekcije za školske knjiž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sip Rihtarić, II. OŠ Varaždin; Hrvatska mreža školskih knjižniča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ica Tihomirović, OŠ Bartol Kašić, Zagreb; HKD - Sekcija za školske knjižn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je zaključilo da je postojeći Standard donio velike pomake u većini školskih knjižnica, no kako je donesen 2000. godine, u međuvremenu se  dogodio niz promje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ih (donesen novi Zakon o odgoju i obrazovanju u osnovnoj i srednjoj školi; NN 87/08, Državno-pedagoški standard osnovnoškolskoga sustava odgoja i obrazovanja te Državno-pedagoški standard srednjoškolskoga sustava odgoja i obrazovanja; NN 63/08 kao i drugi podzakonski akti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noloških (zastarijevanje propisane opreme i pojava nove 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ih (građa na novim medijima, nove usluge i programi ..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jene u sustavu odgoja i obrazovanja (novi nastavni plan i program, nacionalni kurikulum i dr.)</w:t>
      </w:r>
    </w:p>
    <w:p>
      <w:pPr>
        <w:pStyle w:val="Normal"/>
        <w:jc w:val="both"/>
        <w:rPr/>
      </w:pPr>
      <w:r>
        <w:rPr/>
        <w:t xml:space="preserve">Osim toga, u međuvremenu su doneseni i bitni međunarodni dokumenti, primjerice  </w:t>
      </w:r>
      <w:r>
        <w:rPr>
          <w:rStyle w:val="StrongEmphasis"/>
          <w:b w:val="false"/>
          <w:bCs w:val="false"/>
          <w:color w:val="000000"/>
        </w:rPr>
        <w:t>IFLA-ine i UNESCO-ove smjernice za školske knjižnice 2004. godine. S</w:t>
      </w:r>
      <w:r>
        <w:rPr/>
        <w:t>ve te promjene potrebno je imati na umu pri donošenju prijedloga novoga Standarda za školske knjižnice, koristeći najnoviju hrvatsku i svjetsku literaturu o školskim knjižnicama i uzimajući u obzir dosegnuta  znanja i iskustva te primjere dobre prakse.</w:t>
      </w:r>
    </w:p>
    <w:p>
      <w:pPr>
        <w:pStyle w:val="Normal"/>
        <w:jc w:val="both"/>
        <w:rPr/>
      </w:pPr>
      <w:r>
        <w:rPr>
          <w:color w:val="000000"/>
        </w:rPr>
        <w:t>Kad je riječ o sadržaju izmjena u odnosu na postojeći Standard, možemo ih sažeti kao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ormalne terminološke izmje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suvremenjivanje pojedinih definicija u skladu s najnovijom hrvatskom i svjetskom literaturom o školskim knjižnica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konsko usklađivanje (oslanjanje na odredbe </w:t>
      </w:r>
      <w:r>
        <w:rPr/>
        <w:t>Zakona o odgoju i obrazovanju u osnovnoj i srednjoj školi,</w:t>
      </w:r>
      <w:r>
        <w:rPr>
          <w:color w:val="000000"/>
        </w:rPr>
        <w:t xml:space="preserve">  državno-pedagoške standarde i dr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buhvaćanje učeničkih domova i umjetničkih škola Standardom knjiž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uzimanje u obzir dostignutoga razvoja i otvorenosti za moguće nove promjene u računalnoj i komunikacijskoj tehnologi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uvrštavanje internetskihh izvora i građe na novim medijima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lang w:eastAsia="hr-HR"/>
        </w:rPr>
        <w:t>naglašavanje potpore učenicima s posebnim potrebama</w:t>
      </w:r>
      <w:r>
        <w:rPr>
          <w:color w:val="000000"/>
        </w:rPr>
        <w:t xml:space="preserve"> (uvrštavanje građe jednostavne za čitanje i sl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sticanje novih zadaća školskih knjižnica u području razvijanja informacijske pismenosti, njegovanja zavičajnosti, poticanja multikulturalnosti, poticanja kreativnosti učenika i d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glašavanje suradnje knjižničara sa svim odgojno-obrazovnim djelatnicima kao i roditeljima, u svrhu unaprjeđenja djelatnosti školske knjižnic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aglašavanje obveze stručnog usavršavanja knjižničara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aglašavanje uloge knjižničara u radu tima za kvalitetu i drugih tijela na razini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odrobnija razrađenost prostornih uvjeta, uređenja i opremanja knjižnice i d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Pozivamo stručnu knjižničarsku zajednicu te ostale zainteresirane da svojim primjedbama i prijedlozima pridonesu da novi Standard za školske knjižnice bude primjeren podzakonski akt koji će pružiti smjernice i biti oslonac daljnjem razvoju školskih knjižnica u sljedećem petogodišnjem razdobl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novoga Standarda za školske knjižnice bit će dostupan za javnu raspravu na internetskim stranicama Hrvatskoga knjižničarskog društva, Nacionalne i sveučilišne knjižnice u Zagrebu, Hrvatske udruge školskih knjižničara i Hrvatske mreže školskih knjižnič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jedbe i prijedlozi mogu se do 15. rujna 2013. dostaviti elektroničkom poštom na adresu koordinatorice Povjerenstva Veronike Čelić-Tica, </w:t>
      </w:r>
      <w:hyperlink r:id="rId2">
        <w:r>
          <w:rPr>
            <w:rStyle w:val="InternetLink"/>
            <w:b/>
          </w:rPr>
          <w:t>vcelic@nsk.hr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privitku: Prijedlog Standarda za školske knjiž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elic@ns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25:00Z</dcterms:created>
  <dc:creator>GKR</dc:creator>
  <dc:description/>
  <dc:language>en-US</dc:language>
  <cp:lastModifiedBy>Vanja</cp:lastModifiedBy>
  <dcterms:modified xsi:type="dcterms:W3CDTF">2013-07-15T15:25:00Z</dcterms:modified>
  <cp:revision>2</cp:revision>
  <dc:subject/>
  <dc:title>Standard za školske knjižnice</dc:title>
</cp:coreProperties>
</file>