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331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br/>
        <w:t>Dodjela Nagrade Nacionalne i sveučilišne knjižnice  za godinu 2011.  - obrazloženje</w:t>
      </w:r>
    </w:p>
    <w:p>
      <w:pPr>
        <w:pStyle w:val="Normal"/>
        <w:shd w:fill="FFFFFF" w:val="clear"/>
        <w:spacing w:lineRule="auto" w:line="360"/>
        <w:ind w:right="331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3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f. dr. sc. Jelka Petrak rođena je u Gabrilima u Konavlima. Na Filozofskom fakultetu Sveučilišta u Zagrebu diplomirala je komparativnu književnost i talijanski jezik. U Središnjoj medicinskoj knjižnici u Zagrebu radi od 1980. do 1989. kao voditeljica Odjela za periodičke publikacije, a od tada do danas voditeljicom je Knjižnice. Stručni bibliotekarski ispit položila je 1983. Savjet za biblioteke Republike Hrvatske godine 1991. dodijelio joj je zvanje više knjižničarke, a Hrvatsko knjižnično vijeće zvanje knjižničarske savjetnice godine 199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slijediplomski studij završila je na Medicinskom fakultetu u Zagrebu 1992. obranivši magistarski rad </w:t>
      </w:r>
      <w:r>
        <w:rPr>
          <w:rFonts w:cs="Times New Roman" w:ascii="Times New Roman" w:hAnsi="Times New Roman"/>
          <w:b/>
          <w:i/>
          <w:sz w:val="28"/>
          <w:szCs w:val="28"/>
        </w:rPr>
        <w:t>Procjena znanstvene orijentiranosti biomedicinskih časopisa južnih slavenskih zemalja</w:t>
      </w:r>
      <w:r>
        <w:rPr>
          <w:rFonts w:cs="Times New Roman" w:ascii="Times New Roman" w:hAnsi="Times New Roman"/>
          <w:b/>
          <w:sz w:val="28"/>
          <w:szCs w:val="28"/>
        </w:rPr>
        <w:t xml:space="preserve">. Doktorirala je na Filozofskom fakultetu Sveučilišta u Zagrebu 1998. radom </w:t>
      </w:r>
      <w:r>
        <w:rPr>
          <w:rFonts w:cs="Times New Roman" w:ascii="Times New Roman" w:hAnsi="Times New Roman"/>
          <w:b/>
          <w:i/>
          <w:sz w:val="28"/>
          <w:szCs w:val="28"/>
        </w:rPr>
        <w:t>Vrednovanje znanstvenih postignuća Sveučilišta u Zagrebu (1986.-1994.) temeljem SCI : jesu li takve analize dijelom knjižničnog diskursa?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torica je zavidnog broja znanstvenih i stručnih radova (ukupno 48) od kojih se većina  citira u međunarodnim sekundarnim publikacijama poput Current Contents, Medline, Scopus, LISTA. Time je, kao i sudjelovanjem na međunarodnim skupovima i studijskim boravcima u inozemstvu, ostvarila i međunarodnu prepoznatljivost. Bila je suradnica ili voditeljica znanstvenih projekata iz područja biomedicine, te razvojnih projekata iz područja knjižničarstva - Sustav znanstvenih informacija i Implementacija sustava Aleph u visokoškolske knjižnice Sveučilišta u Zagreb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djelovala je i u organizaciji znanstvenih i stručnih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skupova te, kao izvršna urednica časopisa Croatian Medical Journal (od 1992.) i recenzentica u Vjesniku bibliotekara Hrvatske, u znanstvenom izdavaštvu. Članicom je brojnih stručnih tijela, od koji ističemo Povjerenstvo za polaganje stručnih ispita u knjižničarskoj struci Vijeća za knjižice RH, u čijem radu sudjeluje od 1998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vojim znanstveno-stručnim radom i iznimnim zalaganjem dala je značajan doprinos razvoju informacijske/knjižnične znanosti u teoriji, ali i u praksi Središnje medicinske knjižnice, gdje sustavno unapređuje sustav biomedicinskih informacija, a samu Knjižnicu uspješno transformira u suvremenu medicinsku knjižnicu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osobnost prenošenja znanja drugima dokazala je kao predavačica na dodiplomskim, poslijediplomskim i doktorskim studijima na Medicinskom fakultetu i Filozofskom fakultetu Sveučilišta u Zagrebu. Mentoricom je bila pri izradi sedam magistarskih i jednog doktorskog rad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 dugogodišnji rad i značajne rezultate na unapređenju knjižničarske djelatnosti prof. dr. sc. Jelka Petrak dobila je 2002. </w:t>
      </w:r>
      <w:r>
        <w:rPr>
          <w:rFonts w:cs="Times New Roman" w:ascii="Times New Roman" w:hAnsi="Times New Roman"/>
          <w:b/>
          <w:i/>
          <w:sz w:val="28"/>
          <w:szCs w:val="28"/>
        </w:rPr>
        <w:t>Kukuljevićevu povelju</w:t>
      </w:r>
      <w:r>
        <w:rPr>
          <w:rFonts w:cs="Times New Roman" w:ascii="Times New Roman" w:hAnsi="Times New Roman"/>
          <w:b/>
          <w:sz w:val="28"/>
          <w:szCs w:val="28"/>
        </w:rPr>
        <w:t xml:space="preserve">, javno priznanja članovima Hrvatskoga knjižničarskog društva. Godine 2000. primila je Plaketu </w:t>
      </w:r>
      <w:r>
        <w:rPr>
          <w:rFonts w:cs="Times New Roman" w:ascii="Times New Roman" w:hAnsi="Times New Roman"/>
          <w:b/>
          <w:i/>
          <w:sz w:val="28"/>
          <w:szCs w:val="28"/>
        </w:rPr>
        <w:t>Informatika</w:t>
      </w:r>
      <w:r>
        <w:rPr>
          <w:rFonts w:cs="Times New Roman" w:ascii="Times New Roman" w:hAnsi="Times New Roman"/>
          <w:b/>
          <w:sz w:val="28"/>
          <w:szCs w:val="28"/>
        </w:rPr>
        <w:t xml:space="preserve">, koju dodjeljuje Hrvatski informatički zbor, kao godišnje priznanje za doprinos na području informatike. </w:t>
      </w:r>
    </w:p>
    <w:p>
      <w:pPr>
        <w:pStyle w:val="Normal"/>
        <w:shd w:fill="FFFFFF" w:val="clear"/>
        <w:spacing w:lineRule="auto" w:line="360" w:before="274" w:after="200"/>
        <w:ind w:right="331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bog ukupnog doprinosa knjižničnoj i informacijskoj znanosti i struci, posebice hrvatskome medicinskom knjižničarstvu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, a oslanjajući se na prijedloge pristigle iz Nacionalne i sveučilišne knjižnice, Odbor za dodjelu Nagrade NSK predložio je, a Stručno vijeće Knjižnice 30. siječnja 2012. donijelo odluku da se Nagrada  Nacionalne i sveučilišne knjižnice za  2011. dodijel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of. dr. sc. Jelki Petra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spis1">
    <w:name w:val="ispis1"/>
    <w:basedOn w:val="Zadanifontodlomka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Heading4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Stil3">
    <w:name w:val="Stil3"/>
    <w:basedOn w:val="Heading4"/>
    <w:qFormat/>
    <w:pPr>
      <w:numPr>
        <w:ilvl w:val="0"/>
        <w:numId w:val="0"/>
      </w:numPr>
      <w:outlineLvl w:val="9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0:00Z</dcterms:created>
  <dc:creator>mmiletic-drder</dc:creator>
  <dc:description/>
  <cp:keywords/>
  <dc:language>en-US</dc:language>
  <cp:lastModifiedBy>tkatic</cp:lastModifiedBy>
  <cp:lastPrinted>2012-02-21T16:22:00Z</cp:lastPrinted>
  <dcterms:modified xsi:type="dcterms:W3CDTF">2012-02-21T15:25:00Z</dcterms:modified>
  <cp:revision>7</cp:revision>
  <dc:subject/>
  <dc:title>Stručnom vijeću</dc:title>
</cp:coreProperties>
</file>