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DOGAĐANJA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5.2014., ČETVRTAK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– 9.30 Okupljanje i registracija sudionika uz kavu dobrodošl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0 – 9.45 Pozdrav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5 – 10.00 Promocija zbornika „Knjižnice u procjepu“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00 – 10.15 Kratki preda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15 – 10.45 O katalogu i nekim drugim popisima u knjižnici - Aleksandra Horvat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5 – 11.15 ISBD – novo objedinjeno izdanje: omeđene tiskane jedinice - Vesna Hodak i Elia Ekinović-Micak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5 – 11.45 Usporedba i analiza elementa skupine 0 objedinjenog izdanja ISBD-a s elementima vrsta sadržaja i vrsta medija prema RDA - Ana Barbarić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5 – 12.15 Unakrsne uputnice: Je li vrijeme da uđu u naš pravilnik ili su već ušle na "mala vrata"? Njihove prednosti i mane - Diana Polanski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5 – 12.45 Pristupnice za AV građu - Vikica Semenski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45 – 14.30 Pauza za ruča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 – 14.50 Izrada CIP zapisa kao suradnja izdavača i knjižnica : iskustvo Gradske i sveučilišne knjižnice Osijek - Inge Majlinger-Tanocki, Marijana Špoljarić, Srđan Lukačević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0 – 15.10 Katalogizacija tiskanih muzikalija u praksi Gradske knjižnice Zagreb - Igor Mladinić, Sanja Vukasović-Rogač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15.15 – 16.45 Radionica 1 - Ujednačavanje kataložnih opisa neknjižne građe glazbenog sadržaja - Andrea Šušnjar i Vesna Ivanković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00 Zajednička večera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5.2014, PETAK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– 11.30 Radionica 2 - Kataložna obrada izravno dostupne elektroničke i audiovizualne građe: sadašnja praksa u Nacionalnoj i sveučilišnoj knjižnici u Zagrebu i u Knjižnicama grada Zagreba - Nela Mrzljak i Vikica Semenski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30 – 11.40 Kratki predah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0 – 12.00 Mediateka Gradske knjižnice Zadar – stručna obrada audiovizualne građe - Milko Belevski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12.00 – 12.20 Primjeri i praksa u obradi videograđe u Gradskoj knjižnici i čitaonici Vinkovci - Vedrana Lugić, Željka Djeke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12.20 – 12.40 Analitička obrada serijskih publikacija u Narodnoj knjižnici i čitaonici Vlado Gotovac Sisak - Željka Turk Joksimović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12.40 – 13.00 Elementi za opis serijskih publikacija i ujednačavanje širine kataložnih opisa u zbirkama periodike - Vesna Stričević-Šolić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</w:rPr>
        <w:t>13.00 – 14.30 Pauza za ručak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30 – 14.50 Suvremena obrada stare omeđene građe - Željka Aleksić, Irena Galić Bešker 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0 – 15.10 Katalogizacija građe na ćiriličnom pismu, problemi, te načine njihovog rješavanja – Katarina Todorcev Hlača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0 – 15.30 Formalna obrada beletristike u više svezaka u praksi narodnih knjižnica – Ranka Janus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15.30 – 16.00 Zaključci Skupa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</w:rPr>
        <w:t>16.00 – Kava za rastan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7:00Z</dcterms:created>
  <dc:creator>Dunja</dc:creator>
  <dc:description/>
  <dc:language>en-US</dc:language>
  <cp:lastModifiedBy>Boris</cp:lastModifiedBy>
  <dcterms:modified xsi:type="dcterms:W3CDTF">2014-04-28T13:57:00Z</dcterms:modified>
  <cp:revision>2</cp:revision>
  <dc:subject/>
  <dc:title/>
</cp:coreProperties>
</file>