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2267014" r:id="rId2"/>
        </w:object>
      </w:r>
      <w:r>
        <w:rPr>
          <w:rFonts w:eastAsia="Arial"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CROATIAN LIBRARY ASSOCI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.broj: 84/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greb, 27. listopada 201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v Hrvatskoga knjižničarkog društva o nacrtima prijedloga Zakona o znanosti, Zakona o visokom obrazovanju i Zakona o sveučilišt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a 12. listopada 2010. g. Ministarstvo znanosti, obrazovanja i športa Republike Hrvatske otvorilo je javnu raspravu o nacrtima prijedloga Zakona o znanosti, Zakona o visokom obrazovanju i Zakona o sveučilišt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rti prijedloga Zakona o znanosti, Zakona o visokom obrazovanju i Zakona o sveučilištu u potpunosti ignoriraju značaj i ulogu knjižnične djelatnosti i knjižnica u kontekstu nacionalnih edukacijskih i znanstvenih sustav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jižnice su osnova strategije razvoja obrazovanja i znanosti te gospodarskog, društvenog i kulturnog razvoja. Partner su svim segmentima društva i najvažnije su ustanove nacionalne informacijske kulturne i znanstvene infrastrukture. Građanima omogućavaju slobodan pristup informacijama pod jednakim uvjetima, čuvaju baštinu i aktivan su sudionik u cjeloživotnom obrazovanju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 xml:space="preserve">Knjižnice pridonose osiguravanju kvalitete visokog obrazovanja i nezamjenjiv su čimbenik u obrazovnom, znanstvenom i javnom djelovanju osnivača. Moraju naći svoje mjesto ne samo u </w:t>
      </w:r>
      <w:r>
        <w:rPr>
          <w:rFonts w:cs="Times New Roman" w:ascii="Times New Roman" w:hAnsi="Times New Roman"/>
          <w:b/>
          <w:i/>
          <w:sz w:val="24"/>
        </w:rPr>
        <w:t>Zakonu o knjižnicama</w:t>
      </w:r>
      <w:r>
        <w:rPr>
          <w:rFonts w:cs="Times New Roman" w:ascii="Times New Roman" w:hAnsi="Times New Roman"/>
          <w:b/>
          <w:sz w:val="24"/>
        </w:rPr>
        <w:t>, koji regulira knjižničnu djelatnost kao javnu službu, nego i u zakonima koji reguliraju rad institucija visokog obrazovanja, sveučilišta i znanosti gdje se knjižnična djelatnost obavlj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bog odgovornosti hrvatske knjižničarske zajednice prema struci, korisničkim zajednicama, razvitku i unapređivanju visokog obrazovanja i znanosti i dugoročnoj dobrobiti Hrvatske i hrvatskoga društva, nužno je nacrte prijedloga Zakona o znanosti, Zakona o visokom obrazovanju i Zakona o sveučilištu u cijelosti prepraviti i u njih ugraditi odredbe koje osiguravaju djelovanje i strateški razvoj visokoškolskih knjižnica, a time i djelovanje i razvoj institucija visokoga obrazovanja, sveučilišta i znanost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ca Hrvatskoga knjižničarskog društv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jana Mišetić, v.r.</w:t>
      </w:r>
    </w:p>
    <w:p>
      <w:pPr>
        <w:pStyle w:val="Normal"/>
        <w:widowControl w:val="false"/>
        <w:suppressAutoHyphens w:val="true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rPr>
          <w:rFonts w:ascii="Palatino Linotype" w:hAnsi="Palatino Linotype" w:cs="Palatino Linotype"/>
          <w:sz w:val="24"/>
          <w:szCs w:val="20"/>
        </w:rPr>
      </w:pPr>
      <w:r>
        <w:rPr>
          <w:rFonts w:cs="Palatino Linotype" w:ascii="Palatino Linotype" w:hAnsi="Palatino Linotype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i/>
        <w:iCs/>
        <w:sz w:val="16"/>
      </w:rPr>
      <w:t>Tel./Faks: (+385) (01) 615 93 20 – OIB: 81889785066 – Žiro račun: 2360000-1101451830</w:t>
    </w:r>
  </w:p>
  <w:p>
    <w:pPr>
      <w:pStyle w:val="Footnote"/>
      <w:jc w:val="center"/>
      <w:rPr>
        <w:sz w:val="16"/>
      </w:rPr>
    </w:pPr>
    <w:r>
      <w:rPr>
        <w:sz w:val="16"/>
      </w:rPr>
      <w:t xml:space="preserve">E-mail: </w:t>
    </w:r>
    <w:hyperlink r:id="rId1">
      <w:r>
        <w:rPr>
          <w:rStyle w:val="InternetLink"/>
          <w:i/>
          <w:iCs/>
          <w:sz w:val="16"/>
        </w:rPr>
        <w:t>hkd@nsk.hr</w:t>
      </w:r>
    </w:hyperlink>
    <w:r>
      <w:rPr>
        <w:sz w:val="16"/>
      </w:rPr>
      <w:t xml:space="preserve"> - URL: </w:t>
    </w:r>
    <w:hyperlink r:id="rId2">
      <w:r>
        <w:rPr>
          <w:rStyle w:val="InternetLink"/>
          <w:i/>
          <w:iCs/>
          <w:sz w:val="16"/>
        </w:rPr>
        <w:t>www.hkdrustvo.hr</w:t>
      </w:r>
    </w:hyperlink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HRGaramondLight;Times New Roman" w:hAnsi="HRGaramondLigh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1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8:00Z</dcterms:created>
  <dc:creator>abelan</dc:creator>
  <dc:description/>
  <cp:keywords/>
  <dc:language>en-US</dc:language>
  <cp:lastModifiedBy> </cp:lastModifiedBy>
  <cp:lastPrinted>2008-10-09T09:27:00Z</cp:lastPrinted>
  <dcterms:modified xsi:type="dcterms:W3CDTF">2010-10-29T08:41:00Z</dcterms:modified>
  <cp:revision>5</cp:revision>
  <dc:subject/>
  <dc:title>                   </dc:title>
</cp:coreProperties>
</file>