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HKD / Povjerenstvo za izradu Pravilnika</w:t>
      </w:r>
    </w:p>
    <w:p>
      <w:pPr>
        <w:pStyle w:val="Normal"/>
        <w:jc w:val="both"/>
        <w:rPr/>
      </w:pPr>
      <w:r>
        <w:rPr/>
        <w:t>Ana Barbarić, Edita Bačić, Lea Lazzarich, Ivanka Stričević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RIJEDLOG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AVILNIK O SUDJELOVANJU HKD-a U RADU IFLA-e I IZBORU KANDIDATA ZA POJEDINA STRUČNA TIJELA IFLA-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PĆE ODREDBE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rvatsko knjižničarsko društvo (u daljnjem tekstu: Društvo) nacionalna je udruga hrvatskih knjižničara i sukladno odredbama (čl. 4) Statuta HKD-a, usvojenog na 33. skupštini, Društvo se može učlaniti u međunarodne knjižničarske udrug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vim Pravilnikom pobliže se uređuje sudjelovanje Društva u radu Međunarodnog saveza knjižničarskih društava i ustanova (IFLA) i izbor kandidata Društva za rad u pojedinim tijelima IFLA-e.</w:t>
      </w:r>
    </w:p>
    <w:p>
      <w:pPr>
        <w:pStyle w:val="Normal"/>
        <w:jc w:val="both"/>
        <w:rPr/>
      </w:pPr>
      <w:r>
        <w:rPr/>
        <w:t>U cilju razvoja i zaštite knjižničarske struke Društvo je dužno promicati i unapređivati knjižničarsku struku i na odgovarajući način je predstavljati u javnosti u zemlji i inozemstv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ključivanje u rad međunarodnih udruženja općenito pa tako i rad u tijelima IFLA-e mora biti usklađeno s nacionalnim strukovnim interesim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edstavnici Društva u tijelima IFLA-e u svom radu moraju dosljedno poštivati načela i odredbe Etičkog kodeksa, Statuta i drugih akata koji obvezuju članove Društva, jednako kao i odredbe pravnih akata IFL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SUDJELOVANJE HKD-a u RADU TIJELA IFLA-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pismeni prijedlog predsjednika sekcija, komisija i radnih grupa, jednom godišnje Stručni odbor Društva pokreće postupak i utvrđuje prioritete za njegovo uključivanje u rad pojedinih tijela IFLA-e (prije uplate članarine za sljedeću godinu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odbor Društva se pri utvrđivanju prioriteta vodi ovim smjernicama:</w:t>
      </w:r>
    </w:p>
    <w:p>
      <w:pPr>
        <w:pStyle w:val="Normal"/>
        <w:jc w:val="both"/>
        <w:rPr/>
      </w:pPr>
      <w:r>
        <w:rPr/>
        <w:t>- ojačavanjem slabije razvijenih područja knjižničarstva u Hrvatskoj</w:t>
      </w:r>
    </w:p>
    <w:p>
      <w:pPr>
        <w:pStyle w:val="Normal"/>
        <w:jc w:val="both"/>
        <w:rPr/>
      </w:pPr>
      <w:r>
        <w:rPr/>
        <w:t>- održavanjem i osnaživanjem djelovanja u područjima gdje Društvo već postiže zapažene rezultate koji su odraz dosadašnjeg djelovanja u IFLA-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IZBOR I SUDJELOVANJE KANDIDATA DRUŠTVA</w:t>
      </w:r>
    </w:p>
    <w:p>
      <w:pPr>
        <w:pStyle w:val="Normal"/>
        <w:ind w:left="2124" w:hanging="0"/>
        <w:jc w:val="both"/>
        <w:rPr/>
      </w:pPr>
      <w:r>
        <w:rPr/>
        <w:t xml:space="preserve">              </w:t>
      </w:r>
      <w:r>
        <w:rPr/>
        <w:t>ZA RAD U TIJELIMA IFLA-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Društvo upućuje svojim tijelima poziv za predlaganje kandidata u rad pojedinih tijela IFLA-e, u godini koja prethodi izbornoj godini IFLA-e (rujan parne godine). Poziv se upućuje putem mrežne stranice Društva, a sadrži popis tijela IFLA-e za čiji rad se kandidati mogu predlag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U pozivu mora stajati da IFLA ne sudjeluje u troškovima koji proizlaze iz djelovanja članova u njezinim tijelima, te da Društvo ne pokriva u cijelosti financijski trošak koji prati kandidate, već da kandidati moraju pronaći dodatne izvore financiranja za sudjelovanje u radu tijela IFLA-e. </w:t>
      </w:r>
    </w:p>
    <w:p>
      <w:pPr>
        <w:pStyle w:val="Normal"/>
        <w:jc w:val="center"/>
        <w:rPr/>
      </w:pPr>
      <w:r>
        <w:rPr/>
        <w:t>Čl. 4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e za izbor u rad pojedinih tijela IFLA-e predlažu sekcije, komisije i radne grupe Društva. Pojedino radno tijelo Društva (sekcije, komisije i radne grupe) može nominirati jednog kandidata za jedno tijelo, a ako bude predloženo više kandidata (od raznih tijela Društva) Stručni odbor donijet će konačnu odluku o izbor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isani prijedlog s dokumentacijom o kandidatu dostavlja se Stručnom odboru Društva, a prijedlog upućuje predsjednik radnog tjela (sekcije, komisije ili radne grupe).</w:t>
      </w:r>
    </w:p>
    <w:p>
      <w:pPr>
        <w:pStyle w:val="Normal"/>
        <w:jc w:val="both"/>
        <w:rPr/>
      </w:pPr>
      <w:r>
        <w:rPr/>
        <w:t xml:space="preserve">Kandidat koji se predlaže mora biti aktivan član Društva i u trenutku nominacije mora biti član tijela koje ga predlaže, te se mora aktivno služiti engleskim jezik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tručni odbor može iznimno predložiti kandidata za IFLA-inu sekciju koji nije član istovrsne komisije ili radne grupe Društva jer takva još ne postoji u našem nacionalnom udruženju. Stručni odbor takvu odluku donosi u slučaju kada se radi o IFLA-inoj sekciji u kojoj bi sudjelovanje članova Društva značajno pridonijelo jačanju tog segmenta knjižničarstva u Hrvatsko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5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jedlog kandidata mora sadržavati:</w:t>
      </w:r>
    </w:p>
    <w:p>
      <w:pPr>
        <w:pStyle w:val="Normal"/>
        <w:jc w:val="both"/>
        <w:rPr/>
      </w:pPr>
      <w:r>
        <w:rPr/>
        <w:t>- ime i prezime kandidata,</w:t>
      </w:r>
    </w:p>
    <w:p>
      <w:pPr>
        <w:pStyle w:val="Normal"/>
        <w:jc w:val="both"/>
        <w:rPr/>
      </w:pPr>
      <w:r>
        <w:rPr/>
        <w:t>- kraći životopis,</w:t>
      </w:r>
    </w:p>
    <w:p>
      <w:pPr>
        <w:pStyle w:val="Normal"/>
        <w:jc w:val="both"/>
        <w:rPr/>
      </w:pPr>
      <w:r>
        <w:rPr/>
        <w:t>- radnu biografiju s posebnim osvrtom na rad u HKD-u,</w:t>
      </w:r>
    </w:p>
    <w:p>
      <w:pPr>
        <w:pStyle w:val="Normal"/>
        <w:jc w:val="both"/>
        <w:rPr/>
      </w:pPr>
      <w:r>
        <w:rPr/>
        <w:t>- bibliografiju radova,</w:t>
      </w:r>
    </w:p>
    <w:p>
      <w:pPr>
        <w:pStyle w:val="Normal"/>
        <w:jc w:val="both"/>
        <w:rPr/>
      </w:pPr>
      <w:r>
        <w:rPr/>
        <w:t>- kratak opis planiranog doprinosa kroz osobno sudjelovanje u radu tijela IFLA-e,</w:t>
      </w:r>
    </w:p>
    <w:p>
      <w:pPr>
        <w:pStyle w:val="Normal"/>
        <w:jc w:val="both"/>
        <w:rPr/>
      </w:pPr>
      <w:r>
        <w:rPr/>
        <w:t>- potpisanu izjavu o obvezi i spremnosti za samostalno traženje izvora financiranja za odlaske na sastanke radnog tijela IFL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6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brazloženi prijedlozi kandidata za predstavnike u tijelima IFLA-e moraju stići na adresu Stručnog odbora Društva najkasnije 30 dana od objave pozi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tručni odbor odlučuje o kandidatima koji će biti izabrani, a odluku dostavlja tijelima Društva koja su nominirala kandidate, te kandidatu osobn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je izabran dobiva od Društva propisane obrasce IFLA-e, koje je obvezan u roku od 15 dana od primitka, dostaviti Društvu na engleskom jeziku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ODGOVORNOSTI ČLANOVA RADNIH TIJELA IFLA-e</w:t>
      </w:r>
    </w:p>
    <w:p>
      <w:pPr>
        <w:pStyle w:val="Normal"/>
        <w:ind w:left="248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andidat koji postane član radnog tijela IFLA-e dužan je:</w:t>
      </w:r>
    </w:p>
    <w:p>
      <w:pPr>
        <w:pStyle w:val="Normal"/>
        <w:jc w:val="both"/>
        <w:rPr/>
      </w:pPr>
      <w:r>
        <w:rPr/>
        <w:t>- redovito izvještavati tijelo koje ga je nominiralo i Stručni odbor Društva o svom radu,</w:t>
      </w:r>
    </w:p>
    <w:p>
      <w:pPr>
        <w:pStyle w:val="Normal"/>
        <w:jc w:val="both"/>
        <w:rPr/>
      </w:pPr>
      <w:r>
        <w:rPr/>
        <w:t>- informirati članove Društva putem glasila Društva (mrežne stranice, HKD novosti),</w:t>
      </w:r>
    </w:p>
    <w:p>
      <w:pPr>
        <w:pStyle w:val="Normal"/>
        <w:jc w:val="both"/>
        <w:rPr/>
      </w:pPr>
      <w:r>
        <w:rPr/>
        <w:t>- pružati savjete zainteresiranim članovima Društva vezano uz sudjelovanje u radu IFLA-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  <w:t>ZAVRŠNE ODREDBE</w:t>
      </w:r>
    </w:p>
    <w:p>
      <w:pPr>
        <w:pStyle w:val="Normal"/>
        <w:ind w:left="2124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Čl. 8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dopunu ovom Pravilniku čine sljedeći dokumenti koji se redovito ažuriraju i trebaju biti dostupni na mrežnim stranicama Društva kao dodatak uz poziv za predlaganje kandidata : 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pis tijela IFLA-e u kojima je Društvo član u pojedinom razdoblju,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pis tijela Društva koja imaju pravo predlaganja kandidata za članstvo u tijelima IFLA-e. </w:t>
      </w:r>
    </w:p>
    <w:p>
      <w:pPr>
        <w:pStyle w:val="Normal"/>
        <w:jc w:val="both"/>
        <w:rPr/>
      </w:pPr>
      <w:r>
        <w:rPr/>
        <w:t>IFLA-ine obrasce za kandidaturu Društvo šalje izravno onim kandidatima koji su izabrani za predlaganje u tijela IFLA-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Čl.9. </w:t>
        <w:br/>
      </w:r>
    </w:p>
    <w:p>
      <w:pPr>
        <w:pStyle w:val="Normal"/>
        <w:jc w:val="both"/>
        <w:rPr/>
      </w:pPr>
      <w:r>
        <w:rPr/>
        <w:t>Izmjene i dopune ovog Pravilnika provode se i usvajaju istim postupkom kao i pri donošenju</w:t>
      </w:r>
    </w:p>
    <w:p>
      <w:pPr>
        <w:pStyle w:val="Normal"/>
        <w:jc w:val="both"/>
        <w:rPr/>
      </w:pPr>
      <w:r>
        <w:rPr/>
        <w:t>Pravilnika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hr-HR"/>
    </w:rPr>
  </w:style>
  <w:style w:type="character" w:styleId="CommentSubjectChar">
    <w:name w:val="Comment Subject Char"/>
    <w:qFormat/>
    <w:rPr>
      <w:b/>
      <w:bCs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13:51:00Z</dcterms:created>
  <dc:creator>LL</dc:creator>
  <dc:description/>
  <dc:language>en-US</dc:language>
  <cp:lastModifiedBy>Tamara Krajna</cp:lastModifiedBy>
  <cp:lastPrinted>2011-07-11T10:34:00Z</cp:lastPrinted>
  <dcterms:modified xsi:type="dcterms:W3CDTF">2011-09-12T13:51:00Z</dcterms:modified>
  <cp:revision>2</cp:revision>
  <dc:subject/>
  <dc:title>PRIJEDLOG</dc:title>
</cp:coreProperties>
</file>