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7. SKUPŠTINE HRVATSKOGA KNJIŽNIČARSKOG DRUŠ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njižnica u zajednic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ijeda, 29. rujna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30 - 18,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a sudionika i verifikacija delegata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,00 – 18,0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stanci sekcija,  komisija i radnih grupa HKD-a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,00 - 19,0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stituirajuća sjednica Stručnog odbora (2010.-2012.)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30 – 19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vljanje postera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,00 sati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ktel dobrodošlic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A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tvrtak, 30. rujna</w:t>
      </w:r>
      <w:r>
        <w:rPr/>
        <w:t xml:space="preserve"> </w:t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00 – 9,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a sudionika i verifikacija delegata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00 – 9,15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dravni govori i otvaranje Skupštine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5 – 9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lježavanje 70. obljetnice Hrvatskoga knjižničarskog društv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zlaganje dr. sc. Danijela Živković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,30 - 11,00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lag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na Tibljaš, Gorana Tuškan Mihoč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Sve zajednice narodne knjiž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ata Bošnjako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Muzejska knjižnica i lokalna zajednica: primjeri iz prak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jiljana Črnjar, Ljiljana Vugrinec: </w:t>
            </w:r>
            <w:r>
              <w:rPr>
                <w:rFonts w:cs="Arial" w:ascii="Arial" w:hAnsi="Arial"/>
                <w:i/>
                <w:sz w:val="22"/>
                <w:szCs w:val="22"/>
              </w:rPr>
              <w:t>Uloga i značaj pokretnih knjižnica u životu lokalne zajed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laža Pavlović-Radmano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Trajne vrijednosti manjinske knjižnice u zajedn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tavljanje sponzora Info-kod d.o.o. </w:t>
            </w:r>
            <w:r>
              <w:rPr>
                <w:rFonts w:cs="Arial" w:ascii="Arial" w:hAnsi="Arial"/>
                <w:i/>
                <w:sz w:val="22"/>
                <w:szCs w:val="22"/>
              </w:rPr>
              <w:t>Barkod identifikacija knjižnične građ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ijana Petr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Općeznanstvena knjižnica u zajednici: primjer Znanstvena knjižnica Zad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a Krpan Smiljanec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stavština obitelji Bregant u Gradskoj knjižnici Krapina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,00 – 12,0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ijava sudionika i verifikacija delegat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 – 11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anka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,30 -  12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lagan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ca Buljan: </w:t>
            </w:r>
            <w:r>
              <w:rPr>
                <w:rFonts w:cs="Arial" w:ascii="Arial" w:hAnsi="Arial"/>
                <w:i/>
                <w:sz w:val="22"/>
                <w:szCs w:val="22"/>
              </w:rPr>
              <w:t>Županjska knjižnica – stoljeće i pol u zajedn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sponzora EBSCO Publis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tina Dragija Ivanović, Boris  Badurina: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ja istraživanja učinaka knjižnica na zajednic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nelija Petr Blog, Martina Dragija Ivanović, Kristina Feldvari: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cepcija kvalitete „iznutra“: razgovori s ravnateljima narodnih i voditeljima visokoškolski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van Vrana, Jasna Kovačević: 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ožaj knjižnice u umreženom društvu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,30 – 13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ugli stol </w:t>
            </w:r>
            <w:r>
              <w:rPr>
                <w:rFonts w:cs="Arial" w:ascii="Arial" w:hAnsi="Arial"/>
                <w:sz w:val="22"/>
                <w:szCs w:val="22"/>
              </w:rPr>
              <w:t xml:space="preserve">Komisije za zaštitu knjižnične građe i Komisije za povijest knjige i knjižnica: </w:t>
            </w:r>
            <w:r>
              <w:rPr>
                <w:rFonts w:cs="Arial" w:ascii="Arial" w:hAnsi="Arial"/>
                <w:i/>
                <w:sz w:val="22"/>
                <w:szCs w:val="22"/>
              </w:rPr>
              <w:t>Hrvatska kulturna baštin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,30 – 13,30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el : </w:t>
            </w:r>
            <w:r>
              <w:rPr>
                <w:rFonts w:cs="Arial" w:ascii="Arial" w:hAnsi="Arial"/>
                <w:i/>
                <w:sz w:val="22"/>
                <w:szCs w:val="22"/>
              </w:rPr>
              <w:t>Suradnja srodnih knjižnica i značaj državnih informacija za širu društvenu zajednicu (</w:t>
            </w:r>
            <w:r>
              <w:rPr>
                <w:rFonts w:cs="Arial" w:ascii="Arial" w:hAnsi="Arial"/>
                <w:sz w:val="22"/>
                <w:szCs w:val="22"/>
              </w:rPr>
              <w:t>Mala dvora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isije za državne informacije i Radne grupa za pravne i srodne knjižnice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30 – 13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merigoBT-BoldA;Arial" w:ascii="AmerigoBT-BoldA;Arial" w:hAnsi="AmerigoBT-BoldA;Arial"/>
                <w:b/>
                <w:bCs/>
                <w:sz w:val="22"/>
                <w:szCs w:val="22"/>
                <w:lang w:eastAsia="hr-HR"/>
              </w:rPr>
              <w:t xml:space="preserve">Okrugli stol </w:t>
            </w:r>
            <w:r>
              <w:rPr>
                <w:rFonts w:cs="AmerigoBT-RomanA;Arial" w:ascii="AmerigoBT-RomanA;Arial" w:hAnsi="AmerigoBT-RomanA;Arial"/>
                <w:sz w:val="22"/>
                <w:szCs w:val="22"/>
                <w:lang w:eastAsia="hr-HR"/>
              </w:rPr>
              <w:t xml:space="preserve">Komisije za zaštitu knjižnične građe i Komisije za povijest knjige i knjižnica: </w:t>
            </w:r>
            <w:r>
              <w:rPr>
                <w:rFonts w:cs="AmerigoBT-ItalicA;Arial" w:ascii="AmerigoBT-ItalicA;Arial" w:hAnsi="AmerigoBT-ItalicA;Arial"/>
                <w:i/>
                <w:iCs/>
                <w:sz w:val="22"/>
                <w:szCs w:val="22"/>
                <w:lang w:eastAsia="hr-HR"/>
              </w:rPr>
              <w:t xml:space="preserve">Hrvatska kulturna baština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,30 – 15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,30 – 16,0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cija </w:t>
            </w:r>
            <w:r>
              <w:rPr>
                <w:rFonts w:cs="Arial" w:ascii="Arial" w:hAnsi="Arial"/>
                <w:sz w:val="22"/>
                <w:szCs w:val="22"/>
              </w:rPr>
              <w:t xml:space="preserve">zbornika </w:t>
            </w:r>
            <w:r>
              <w:rPr>
                <w:rFonts w:cs="Arial" w:ascii="Arial" w:hAnsi="Arial"/>
                <w:i/>
                <w:sz w:val="22"/>
                <w:szCs w:val="22"/>
              </w:rPr>
              <w:t>Matko Rojnić: knjižničar i povjesničar - povodom 100. obljetnice rođenj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0 – 16,15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cija </w:t>
            </w:r>
            <w:r>
              <w:rPr>
                <w:rFonts w:cs="Arial" w:ascii="Arial" w:hAnsi="Arial"/>
                <w:sz w:val="22"/>
                <w:szCs w:val="22"/>
              </w:rPr>
              <w:t>vodiča središnjih manjinskih knjižnica u Republici Hrvatskoj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30 – 18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zvještajna i izborna skupšti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jela Kukuljevićeve povelje i Nagrade Eva Verona (oko 18,00 sati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8,30 -  19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stituirajuća sjednica Glavnog odbora (2010.-2012.) </w:t>
            </w:r>
            <w:r>
              <w:rPr>
                <w:rFonts w:cs="Arial" w:ascii="Arial" w:hAnsi="Arial"/>
                <w:sz w:val="22"/>
                <w:szCs w:val="22"/>
              </w:rPr>
              <w:t>(Mala dvorana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,30 sati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ečana veče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DA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tak, 1. listopada </w:t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,00 - 10,30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zlaganj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lena Novak: </w:t>
            </w:r>
            <w:r>
              <w:rPr>
                <w:rFonts w:cs="Arial" w:ascii="Arial" w:hAnsi="Arial"/>
                <w:i/>
                <w:sz w:val="22"/>
                <w:szCs w:val="22"/>
              </w:rPr>
              <w:t>Istraživanje Gradska knjižnica Zadar kao kulturni akter u gradu Zad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men Krnčević, Antonija Miše: </w:t>
            </w:r>
            <w:r>
              <w:rPr>
                <w:rFonts w:cs="Arial" w:ascii="Arial" w:hAnsi="Arial"/>
                <w:i/>
                <w:sz w:val="22"/>
                <w:szCs w:val="22"/>
              </w:rPr>
              <w:t>Gradska knjižnica „Juraj Šišgorić“ Šibenik – važno žarište kulturnoga i društvenoga života gra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eljka Hatval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jekti u knjižnici „Nikola Zrinski“ u Čakovc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a Topić: Od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e do kulturnog cen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sponzora PRIMAT-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kša Domuzin: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et umjetnika za deset  godina Knjižnice Trsten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ca Šapro Fico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Istraživanje o djelovanju knjižnica pod opsadom u ratu: studija slučaja Hrvatska 1991-199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,30 -  11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eri uz kav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genija Arh, Dejana Golenko, Branka Pemper: </w:t>
            </w:r>
            <w:r>
              <w:rPr>
                <w:rFonts w:cs="Arial" w:ascii="Arial" w:hAnsi="Arial"/>
                <w:i/>
                <w:sz w:val="22"/>
                <w:szCs w:val="22"/>
              </w:rPr>
              <w:t>Stižu li nam digitalni urođenici u sveučilišnu zajednicu (ili su već tu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šnja Cej: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a u trgovačkom cent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 Ciceran: </w:t>
            </w:r>
            <w:r>
              <w:rPr>
                <w:rFonts w:cs="Arial" w:ascii="Arial" w:hAnsi="Arial"/>
                <w:i/>
                <w:sz w:val="22"/>
                <w:szCs w:val="22"/>
              </w:rPr>
              <w:t>Moja knjižnica, moji sno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ja Marija Gabriel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edba prve faze sustava Vergilius u NSK u Zagreb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nka Janus:  Kako </w:t>
            </w:r>
            <w:r>
              <w:rPr>
                <w:rFonts w:cs="Arial" w:ascii="Arial" w:hAnsi="Arial"/>
                <w:i/>
                <w:sz w:val="22"/>
                <w:szCs w:val="22"/>
              </w:rPr>
              <w:t>doprinijeti kvaliteti života u zajednici: iskustva Knjižnice i čitaonice „Fran Galović“ u Kopriv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Kneže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a arheološkog muzeja u Osije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rana Kovač Vrana, Liana Diko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Središnje knjižnice nacionalnih manjina u R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udij Ladan, Iva Pezer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midžba, napredak i razvoj usluga bibliobusne službe Vukovarsko – srijemske župan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urđa Mance, Gordana Vučin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a u lokalnoj sred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ja Mataić Agičić, Mirela Mjazga: </w:t>
            </w:r>
            <w:r>
              <w:rPr>
                <w:rFonts w:cs="Arial" w:ascii="Arial" w:hAnsi="Arial"/>
                <w:i/>
                <w:sz w:val="22"/>
                <w:szCs w:val="22"/>
              </w:rPr>
              <w:t>Slavonski Brod i strip vole se jav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ina Mihalić, Goranka Mitrović, Aleksandra Pik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istički podaci kao kvantitativni pokazatelji djelatnosti u zajednici i kod odluči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ija Pej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Reci mi što čitaš: susreti najčitatelja narodnih knjižnica Bjelovarsko-bilogorske županije (2004-20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vorka Premec: </w:t>
            </w:r>
            <w:r>
              <w:rPr>
                <w:rFonts w:cs="Arial" w:ascii="Arial" w:hAnsi="Arial"/>
                <w:i/>
                <w:sz w:val="22"/>
                <w:szCs w:val="22"/>
              </w:rPr>
              <w:t>Mojih sat vremena čitanja – radionice čitanja za mlade s invaliditetom - rezult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a Radman: </w:t>
            </w:r>
            <w:r>
              <w:rPr>
                <w:rFonts w:cs="Arial" w:ascii="Arial" w:hAnsi="Arial"/>
                <w:i/>
                <w:sz w:val="22"/>
                <w:szCs w:val="22"/>
              </w:rPr>
              <w:t>Gdje…? U Knjižnici, naravno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na Šaronja: </w:t>
            </w:r>
            <w:r>
              <w:rPr>
                <w:rFonts w:cs="Arial" w:ascii="Arial" w:hAnsi="Arial"/>
                <w:i/>
                <w:sz w:val="22"/>
                <w:szCs w:val="22"/>
              </w:rPr>
              <w:t>Dječji odjel Gradske knjižnice Krapina</w:t>
            </w:r>
          </w:p>
          <w:p>
            <w:pPr>
              <w:pStyle w:val="PlainText1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n Šember, Tomislav Mat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Biti tamo gdje su oči našeg korisnika</w:t>
            </w:r>
          </w:p>
          <w:p>
            <w:pPr>
              <w:pStyle w:val="PlainText1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iana Gri Štorg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regled izdavaštva Arheološkog muzeja Istre u Pul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 – 13,0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dionica </w:t>
            </w:r>
            <w:r>
              <w:rPr>
                <w:rFonts w:cs="Arial" w:ascii="Arial" w:hAnsi="Arial"/>
                <w:sz w:val="22"/>
                <w:szCs w:val="22"/>
              </w:rPr>
              <w:t xml:space="preserve">Radne grupa za javno zagovaranje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njižnica u zajednici: što i kako zagovarati </w:t>
            </w:r>
            <w:r>
              <w:rPr>
                <w:rFonts w:cs="Arial" w:ascii="Arial" w:hAnsi="Arial"/>
                <w:sz w:val="22"/>
                <w:szCs w:val="22"/>
              </w:rPr>
              <w:t>(Mala dvorana, za članove Glavnog i Stručnog odbor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,00 – 15,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ka </w:t>
            </w:r>
          </w:p>
        </w:tc>
      </w:tr>
      <w:tr>
        <w:trPr>
          <w:trHeight w:val="38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0 – 16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lag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tal Balog: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keting knjižnica u lokalnoj zajednici u funkciji prikupljanja sredstava (fund risi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ja Bun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Volonteri u knjižnici – prilike i moguć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ja Mučnjak: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e i društvene mreže – etičko i pravno pita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nka Salat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ca osječkog odvjetnika Hermanna Weissmanna – pravna građ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rka Renić, Tatjana Kreštan:  </w:t>
            </w:r>
            <w:r>
              <w:rPr>
                <w:rFonts w:cs="Arial" w:ascii="Arial" w:hAnsi="Arial"/>
                <w:i/>
                <w:sz w:val="22"/>
                <w:szCs w:val="22"/>
              </w:rPr>
              <w:t>Izložbe u školi – iskorak u zajedni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ja Žun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Ishodi projekta Wiki-dv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zdana Ribičić, Vesna Mihanović,  Toma Šimundža: </w:t>
            </w:r>
            <w:r>
              <w:rPr>
                <w:rFonts w:cs="Arial" w:ascii="Arial" w:hAnsi="Arial"/>
                <w:i/>
                <w:sz w:val="22"/>
                <w:szCs w:val="22"/>
              </w:rPr>
              <w:t>Trag u vremenu – dječje knjižnice u sjećanjima starih Splić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19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 Pezer, Klaudija Ladan: </w:t>
            </w:r>
            <w:r>
              <w:rPr>
                <w:rFonts w:cs="Arial" w:ascii="Arial" w:hAnsi="Arial"/>
                <w:i/>
                <w:sz w:val="22"/>
                <w:szCs w:val="22"/>
              </w:rPr>
              <w:t>Kako do boljih knjižničnih usluga za zadovoljnu zajednicu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30-16,4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45-18,0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lag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ind w:left="71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jka Gjurković-Govorčin: </w:t>
            </w:r>
            <w:r>
              <w:rPr>
                <w:rFonts w:cs="Arial" w:ascii="Arial" w:hAnsi="Arial"/>
                <w:i/>
                <w:sz w:val="22"/>
                <w:szCs w:val="22"/>
              </w:rPr>
              <w:t>Mrežni katalog Knjižnica grada Zagreba: novi sadržaji kataloga i zajed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ana Kneže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Od zavičajne zbirke muzejske knjižnice do mrežnoga katalo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lena Markulin: </w:t>
            </w:r>
            <w:r>
              <w:rPr>
                <w:rFonts w:cs="Arial" w:ascii="Arial" w:hAnsi="Arial"/>
                <w:i/>
                <w:sz w:val="22"/>
                <w:szCs w:val="22"/>
              </w:rPr>
              <w:t>Informacijski mrežni servis: komunikacijsko pomagalo za kliničku prak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ind w:left="71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jiljana Pavič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Korištenje biomedicinskih online informacijskih izvora u knjižnici KBCO-a i MEFOS-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ind w:left="719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 Kraljević: </w:t>
            </w:r>
            <w:r>
              <w:rPr>
                <w:rFonts w:cs="Arial" w:ascii="Arial" w:hAnsi="Arial"/>
                <w:i/>
                <w:sz w:val="22"/>
                <w:szCs w:val="22"/>
              </w:rPr>
              <w:t>Knjižničari u virtualnoj zajednici: forum HKD-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 – 19,30</w:t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sprava i izvješća sa stručnog dijela programa i zaključci  Skupšti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3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ital poezije Tina Ujevića izvodi glumac Željko Šestić (Vinoteka Dvorca Mihanović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DA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ubota, 2. listopa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et u Krapinu – Muzej krapinskih neandertalaca i Gradska knjižnica Krap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umrovec (ručak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ki odb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iljana Črnjar</w:t>
        <w:br/>
        <w:t>Tamara Kra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jana Milinov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Svib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Žun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merigoBT-BoldA">
    <w:altName w:val="Arial"/>
    <w:charset w:val="00"/>
    <w:family w:val="swiss"/>
    <w:pitch w:val="default"/>
  </w:font>
  <w:font w:name="AmerigoBT-RomanA">
    <w:altName w:val="Arial"/>
    <w:charset w:val="00"/>
    <w:family w:val="swiss"/>
    <w:pitch w:val="default"/>
  </w:font>
  <w:font w:name="AmerigoBT-Ital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PlainText1">
    <w:name w:val="Plain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4:00Z</dcterms:created>
  <dc:creator>Your User Name</dc:creator>
  <dc:description/>
  <cp:keywords/>
  <dc:language>en-US</dc:language>
  <cp:lastModifiedBy>BabaLewie</cp:lastModifiedBy>
  <cp:lastPrinted>2010-09-07T07:54:00Z</cp:lastPrinted>
  <dcterms:modified xsi:type="dcterms:W3CDTF">2010-09-27T17:41:00Z</dcterms:modified>
  <cp:revision>4</cp:revision>
  <dc:subject/>
  <dc:title>Program</dc:title>
</cp:coreProperties>
</file>