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Cs/>
          <w:sz w:val="22"/>
          <w:szCs w:val="22"/>
          <w:lang w:val="hr-HR" w:eastAsia="en-US"/>
        </w:rPr>
      </w:pPr>
      <w:r>
        <w:rPr>
          <w:rFonts w:cs="Calibri" w:ascii="Calibri" w:hAnsi="Calibri"/>
          <w:bCs/>
          <w:sz w:val="22"/>
          <w:szCs w:val="22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3600</wp:posOffset>
            </wp:positionH>
            <wp:positionV relativeFrom="paragraph">
              <wp:posOffset>64135</wp:posOffset>
            </wp:positionV>
            <wp:extent cx="1184910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0" w:leader="none"/>
        </w:tabs>
        <w:rPr>
          <w:rStyle w:val="StrongEmphasis"/>
          <w:rFonts w:ascii="Cambria" w:hAnsi="Cambria" w:cs="Cambria"/>
          <w:i/>
          <w:i/>
          <w:color w:val="17365D"/>
          <w:sz w:val="36"/>
          <w:szCs w:val="36"/>
        </w:rPr>
      </w:pPr>
      <w:r>
        <w:rPr>
          <w:rStyle w:val="StrongEmphasis"/>
          <w:rFonts w:cs="Calibri" w:ascii="Calibri" w:hAnsi="Calibri"/>
          <w:color w:val="17365D"/>
        </w:rPr>
        <w:t xml:space="preserve">MEĐUNARODNI STRUČNI SKUP </w:t>
        <w:tab/>
      </w:r>
    </w:p>
    <w:p>
      <w:pPr>
        <w:pStyle w:val="Normal"/>
        <w:ind w:left="-567" w:firstLine="567"/>
        <w:rPr/>
      </w:pPr>
      <w:r>
        <w:rPr>
          <w:rStyle w:val="StrongEmphasis"/>
          <w:rFonts w:cs="Cambria" w:ascii="Cambria" w:hAnsi="Cambria"/>
          <w:i/>
          <w:color w:val="17365D"/>
          <w:sz w:val="36"/>
          <w:szCs w:val="36"/>
        </w:rPr>
        <w:t xml:space="preserve">DJEČJA KNJIŽNICA – PODRŠKA SOCIJALIZACIJI U </w:t>
        <w:tab/>
        <w:t>LOKALNOJ ZAJEDNICI</w:t>
      </w:r>
    </w:p>
    <w:p>
      <w:pPr>
        <w:pStyle w:val="Normal"/>
        <w:pBdr>
          <w:bottom w:val="single" w:sz="4" w:space="0" w:color="0000FF"/>
        </w:pBdr>
        <w:rPr/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i/>
        </w:rPr>
        <w:t>Gradska knjižnica „Ivan Goran Kovačić“, Ilirska dvorana, Šestićeva 1, Karlovac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Style w:val="StrongEmphasis"/>
          <w:rFonts w:cs="Calibri" w:ascii="Calibri" w:hAnsi="Calibri"/>
          <w:i/>
        </w:rPr>
        <w:t xml:space="preserve">1. ožujka 2016. g.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sl-SI"/>
        </w:rPr>
      </w:pPr>
      <w:r>
        <w:rPr>
          <w:rFonts w:cs="Calibri" w:ascii="Calibri" w:hAnsi="Calibri"/>
          <w:b/>
          <w:bCs/>
          <w:i/>
          <w:sz w:val="28"/>
          <w:szCs w:val="28"/>
          <w:lang w:val="sl-SI"/>
        </w:rPr>
        <w:t>PROGRAM SKUP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00 – 10.00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jave i registracija sudionika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– 10.30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zdravni govori i prigodni program </w:t>
            </w:r>
          </w:p>
        </w:tc>
      </w:tr>
      <w:tr>
        <w:trPr>
          <w:trHeight w:val="695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o: Pozvana izlaganj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– 10.55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unja Marija Gabriel, Nacionalna i sveučilišna knjižnica u Zagrebu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oslovanje, usluge i programi dječjih odjela narodnih knjižnica u Hrvatskoj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55 – 11.20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vana Martinović, Filozofski fakultet u Osijeku, Odsjek za informacijske znanost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Uloga dječje knjižnice u socijalizacij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20 – 11.40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ka za kavu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– 12.10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elena Brulc, Knjižnica Mirana Jarca Novo Mesto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rati pomeni delati podvige / Čitati znači činiti pothvat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0 – 12.35 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tjana Basar, Dubravka Vaštuka, Gradska knjižnica „Ivan Goran Kovačić“ Karlovac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ječji odjel-mlad i nakon 60. »Ivan Goran Kovačić« Karlovac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5 – 14.00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ka za ručak</w:t>
            </w:r>
          </w:p>
        </w:tc>
      </w:tr>
      <w:tr>
        <w:trPr>
          <w:trHeight w:val="643" w:hRule="atLeast"/>
        </w:trPr>
        <w:tc>
          <w:tcPr>
            <w:tcW w:w="921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o: Dječje knjižnice kao podrška socijalizaciji – pecha kucha izlaganja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– 14.07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nja Šimić, Gradska knjižnica i čitaonica Vinkov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ječja knjižnica u lokalnoj zajednici na primjeru Dječjeg odjela vinkovačke knjižnice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8 – 14.15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 Klak Mršić, Višnja Cej, Knjižnice grada Zagreb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njižnica kao ogledalo lokalne zajedn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16 – 14.23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ja Bugarski, Gradska knjižnica Vukovar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Dječji odjel Gradske knjižnice Vukovar – mjesto susreta i novih prijateljstava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4 – 14.31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a Grašić Kvesić, Nikolina Štrbac, Tihana Tomas, Knjižnice grada Zagreba, Knjižnica Tina Ujević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ječji odjel Knjižnice Tina Ujevića – preobrazba prostora u službi socijalizaci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32 – 14.39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rjana Štelcer, Narodna knjižnica „Petar Preradović“ Bjelovar; Ines Vidović, OŠ Nova Rač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Dvije knjižnice – tri noći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0 – 14.47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tea Bakmaz, Ivana Halužan, Gradska knjižnica Zadar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ladi knjižničari – priprema i provođenje radionica za vrtićku i osnovnoškolsku djecu u GKZD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8 – 14.55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anka Mikačević, Narodna knjižnica „Petar Preradović“ Bjelovar; Jasmina Vuković, Peta osnovna škola Bjelovar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čitaj me dodirom – projekt izrade taktilnih slikovnica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56 – 15.03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Đurđica Kopunić, Gradska knjižnica i čitaonica Požeg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likovnica priča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4 – 15.11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a Gašpar, Knjižnica i čitaonica „Fran Galović“ Kopriv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novativni programi u Dječjem odje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koprivničke knjižnice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2 – 15.19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jiljana Križan, Davor Šopar, Dina Kraljić, Knjižnica „Nikola Zrinski“ Čakovec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rećica pričal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0 – 15.27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ana Maršić Zečević, Općinska narodna knjižnica Drenovci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gram „Kad se male ruke slože“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28 – 15.35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rjana Bašić, Gradska knjižnica i čitaonica Duga Re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stor za učenje, kreativnost i igr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6 – 15.43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anka Kuzmić, Narodna knjižnica i čitaonica Topusko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ožić u Knjižnici Topusko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4 – 15.51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žica Bobovečki, Gradska knjižnica Slavonski Brod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la pričaonica Dječjeg odjela Gradske knjižnice Slavonski Bro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52 – 15.59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r.sc. Mirela Midžić, JU Kantonalna i univerzitetska biblioteka Bihać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ječije odjeljenje u našoj Biblioteci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– 16.07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rena Bekić, Petra Dolanjski, Knjižnice grada Zagreba, Knjižnica S. S. Kranjčević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jekt „Priprema, pozor...kazalište“ – djelovanje knjižnice prema socijalizaciji i integraciji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8 – 16.15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ti Krpan, Knjižnice grada Zagreba, Knjižnica Selči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njižnica kao mala scena našeg kvar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– 16.30</w:t>
            </w:r>
          </w:p>
        </w:tc>
        <w:tc>
          <w:tcPr>
            <w:tcW w:w="69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kusija i zaključci skupa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385" w:footer="9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Arial" w:hAnsi="Arial" w:cs="Arial"/>
      <w:color w:val="000000"/>
      <w:u w:val="single"/>
      <w:lang w:val="en-GB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sl-SI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eastAsia="Times New Roman" w:cs="Times New Roman"/>
      <w:color w:val="000000"/>
      <w:sz w:val="24"/>
      <w:szCs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1:00Z</dcterms:created>
  <dc:creator>Vedrana Kovač Vrana</dc:creator>
  <dc:description/>
  <cp:keywords/>
  <dc:language>en-US</dc:language>
  <cp:lastModifiedBy>Marija Šimunović</cp:lastModifiedBy>
  <dcterms:modified xsi:type="dcterms:W3CDTF">2016-02-18T17:24:00Z</dcterms:modified>
  <cp:revision>5</cp:revision>
  <dc:subject/>
  <dc:title/>
</cp:coreProperties>
</file>