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ind w:lef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 R O G R A M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>Međunarodno stručno savjetovanje o Ugovoru iz Marakeš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u w:val="single"/>
          <w:lang w:val="hr-HR"/>
        </w:rPr>
      </w:pPr>
      <w:r>
        <w:rPr>
          <w:rFonts w:cs="Calibri" w:ascii="Calibri" w:hAnsi="Calibri"/>
          <w:b/>
          <w:color w:val="000000"/>
          <w:szCs w:val="24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Cs w:val="24"/>
          <w:lang w:val="hr-HR"/>
        </w:rPr>
      </w:pPr>
      <w:r>
        <w:rPr>
          <w:rFonts w:cs="Calibri" w:ascii="Calibri" w:hAnsi="Calibri"/>
          <w:i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b/>
          <w:szCs w:val="24"/>
        </w:rPr>
        <w:t>Gradska knjižnica, Starčevićev trg 6/1, 10000 Zagreb, Hrvatska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i/>
          <w:szCs w:val="24"/>
          <w:lang w:val="hr-HR"/>
        </w:rPr>
        <w:t xml:space="preserve">četvrtak, 10. svibnja 2018. 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od 10.00 do 15.30</w:t>
      </w:r>
    </w:p>
    <w:p>
      <w:pPr>
        <w:pStyle w:val="Normal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  <w:lang w:val="hr-HR"/>
              </w:rPr>
              <w:t xml:space="preserve">  </w:t>
            </w:r>
            <w:r>
              <w:rPr>
                <w:rFonts w:cs="Calibri" w:ascii="Calibri" w:hAnsi="Calibri"/>
                <w:i/>
                <w:szCs w:val="24"/>
                <w:lang w:val="hr-HR"/>
              </w:rPr>
              <w:t>9.00-10.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0.00-10.15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10.15-11.40 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15-10.3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</w:rPr>
              <w:t>10.35-11.05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</w:rPr>
              <w:t>11.05-11.25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1.25-11.4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1.40-12.0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FF0000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2.00-13.3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FF0000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2.00-12.2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2.20-12.5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FF0000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FF0000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2.50-13.2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3.20-13.35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3.35-14.3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4.30-15.3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15.15-15.3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16.00-17.00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Prijava</w:t>
            </w:r>
            <w:r>
              <w:rPr>
                <w:rFonts w:cs="Calibri" w:ascii="Calibri" w:hAnsi="Calibri"/>
                <w:i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sudionika</w:t>
            </w:r>
            <w:r>
              <w:rPr>
                <w:rFonts w:cs="Calibri" w:ascii="Calibri" w:hAnsi="Calibri"/>
                <w:i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Pozdravni</w:t>
            </w:r>
            <w:r>
              <w:rPr>
                <w:rFonts w:cs="Calibri" w:ascii="Calibri" w:hAnsi="Calibri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govori</w:t>
            </w:r>
            <w:r>
              <w:rPr>
                <w:rFonts w:cs="Calibri" w:ascii="Calibri" w:hAnsi="Calibri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vi dio programa</w:t>
            </w:r>
            <w:r>
              <w:rPr>
                <w:rFonts w:cs="Calibri" w:ascii="Calibri" w:hAnsi="Calibri"/>
                <w:szCs w:val="24"/>
              </w:rPr>
              <w:t xml:space="preserve"> – izlaganja (moderator: Aleksandra Horvat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vod od strane Hrvatskog saveza slijepi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</w:rPr>
              <w:t xml:space="preserve">David Hammerstein - </w:t>
            </w:r>
            <w:r>
              <w:rPr>
                <w:rFonts w:cs="Calibri" w:ascii="Calibri" w:hAnsi="Calibri"/>
                <w:i/>
                <w:szCs w:val="24"/>
              </w:rPr>
              <w:t>The Marrakesh Treaty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hr-HR"/>
              </w:rPr>
              <w:t xml:space="preserve">(izlaganje 20+10 min </w:t>
            </w:r>
            <w:r>
              <w:rPr>
                <w:rFonts w:cs="Calibri" w:ascii="Calibri" w:hAnsi="Calibri"/>
                <w:b/>
                <w:szCs w:val="24"/>
                <w:lang w:val="hr-HR"/>
              </w:rPr>
              <w:t>konsekutivni prijevod</w:t>
            </w:r>
            <w:r>
              <w:rPr>
                <w:rFonts w:cs="Calibri" w:ascii="Calibri" w:hAnsi="Calibri"/>
                <w:szCs w:val="24"/>
                <w:lang w:val="hr-HR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</w:rPr>
              <w:t xml:space="preserve">Marija Šiša Hrlić (Državni zavod za intelektualno vlasništvo) - </w:t>
            </w:r>
            <w:r>
              <w:rPr>
                <w:rFonts w:cs="Calibri" w:ascii="Calibri" w:hAnsi="Calibri"/>
                <w:i/>
                <w:iCs/>
                <w:szCs w:val="24"/>
              </w:rPr>
              <w:t>Usklađivanje hrvatskog zakonodavstva u području autorskog prava i srodnih prava s Direktivom (EU) 2017/1564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Cs w:val="24"/>
              </w:rPr>
              <w:footnoteReference w:id="2"/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FF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  <w:lang w:val="hr-HR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>Pitan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ka s osvježenj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rugi dio programa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- izlaganja (moderator Željka Mišči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</w:r>
          </w:p>
          <w:p>
            <w:pPr>
              <w:pStyle w:val="Comment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unja Marija Gabriel i Amelia Kovačević (Hrvatsko knjižničarsko društvo), Jelena Lešaja (Hrvatska knjižnica za slijepe) - Praksa knjižnica u pružanju usluga osobama koje ne mogu čitati standardni tis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</w:rPr>
              <w:t>Karen Keninger  (National Library Service for the Blind and Physically Handicapped, Library of Congress, Washington, SAD) -</w:t>
            </w:r>
            <w:r>
              <w:rPr>
                <w:rFonts w:cs="Calibri" w:ascii="Calibri" w:hAnsi="Calibri"/>
                <w:color w:val="1F497D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 xml:space="preserve">Importance of access to knowledge and what it means for individuals as well as societies </w:t>
            </w:r>
            <w:r>
              <w:rPr>
                <w:rFonts w:cs="Calibri" w:ascii="Calibri" w:hAnsi="Calibri"/>
                <w:szCs w:val="24"/>
              </w:rPr>
              <w:t>Marakeša</w:t>
            </w:r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hr-HR"/>
              </w:rPr>
              <w:t xml:space="preserve">(izlaganje 20+10 min </w:t>
            </w:r>
            <w:r>
              <w:rPr>
                <w:rFonts w:cs="Calibri" w:ascii="Calibri" w:hAnsi="Calibri"/>
                <w:b/>
                <w:szCs w:val="24"/>
                <w:lang w:val="hr-HR"/>
              </w:rPr>
              <w:t>konsekutivni prijevod</w:t>
            </w:r>
            <w:r>
              <w:rPr>
                <w:rFonts w:cs="Calibri" w:ascii="Calibri" w:hAnsi="Calibri"/>
                <w:szCs w:val="24"/>
                <w:lang w:val="hr-HR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Style w:val="Il"/>
                <w:rFonts w:cs="Calibri" w:ascii="Calibri" w:hAnsi="Calibri"/>
                <w:color w:val="000000"/>
                <w:sz w:val="24"/>
                <w:szCs w:val="24"/>
              </w:rPr>
              <w:t>Lu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Maumet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(Library Sciences Expert ; Accessible Books Consortium) 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The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eastAsia="hr-HR"/>
              </w:rPr>
              <w:t>ABC Global Book Service : sharing collections of accessible books for print impaired persons. Resources and services accessible. Examples of good practices. Incoming developments.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izlaganje 20+10 min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onsekutivni prijevod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>Pitanja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>Stanka za ručak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Treći dio programa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- panel rasprava (moderira Jelena Leša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panel raspravi sudjeluju predavači iz prvog i drugog dijela programa, predstavnici nakladnika i Ministarstva kulture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FF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  <w:lang w:val="hr-HR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Zaključci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 xml:space="preserve">Fakultativno: odlazak do Hrvatske knjižnice za slijepe uz razgledavanje i obilazak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Direktiva (EU) 2017/1564 od 13. rujna 2017. godine o određenim dopuštenim upotrebama određenih djela i drugih predmeta zaštite koji su zaštićeni autorskim pravom i srodnim pravima u korist osoba koje su slijepe, koje imaju oštećenje vida ili imaju drugih poteškoća u korištenju tiskanim materijalima i o izmjeni Direktive 2001/29/EZ o usklađivanju određenih aspekata autorskog i srodnih prava u informacijskom društv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center"/>
      <w:outlineLvl w:val="4"/>
    </w:pPr>
    <w:rPr>
      <w:b/>
      <w:color w:val="000000"/>
      <w:sz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Arial" w:hAnsi="Arial" w:cs="Arial"/>
      <w:color w:val="4C7595"/>
      <w:sz w:val="18"/>
      <w:szCs w:val="18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8:00Z</dcterms:created>
  <dc:creator>Dunja-Marija Gabriel</dc:creator>
  <dc:description/>
  <cp:keywords/>
  <dc:language>en-US</dc:language>
  <cp:lastModifiedBy>Jelena</cp:lastModifiedBy>
  <cp:lastPrinted>2018-05-02T11:51:00Z</cp:lastPrinted>
  <dcterms:modified xsi:type="dcterms:W3CDTF">2018-05-04T12:27:00Z</dcterms:modified>
  <cp:revision>7</cp:revision>
  <dc:subject/>
  <dc:title>                   </dc:title>
</cp:coreProperties>
</file>