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adresa"/>
        <w:rPr/>
      </w:pPr>
      <w:r>
        <w:rPr>
          <w:b/>
          <w:sz w:val="24"/>
        </w:rPr>
        <w:t xml:space="preserve">Marijana </w:t>
      </w:r>
      <w:r>
        <w:rPr>
          <w:b/>
          <w:smallCaps/>
          <w:sz w:val="24"/>
        </w:rPr>
        <w:t>Mišetić</w:t>
      </w:r>
    </w:p>
    <w:p>
      <w:pPr>
        <w:pStyle w:val="Aaaadresa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Aaaadresa"/>
        <w:rPr/>
      </w:pPr>
      <w:r>
        <w:rPr>
          <w:b/>
          <w:sz w:val="24"/>
        </w:rPr>
        <w:t>Knjižnica – Zbirka za talijanistiku</w:t>
      </w:r>
    </w:p>
    <w:p>
      <w:pPr>
        <w:pStyle w:val="Aaaadresa"/>
        <w:rPr>
          <w:b/>
          <w:b/>
        </w:rPr>
      </w:pPr>
      <w:r>
        <w:rPr>
          <w:b/>
        </w:rPr>
        <w:t>Filozofski fakultet Sveučilišta u Zagrebu</w:t>
      </w:r>
    </w:p>
    <w:p>
      <w:pPr>
        <w:pStyle w:val="Aaaadresa"/>
        <w:rPr>
          <w:b/>
          <w:b/>
        </w:rPr>
      </w:pPr>
      <w:r>
        <w:rPr>
          <w:b/>
        </w:rPr>
        <w:t>Ivana Lučića 3</w:t>
      </w:r>
    </w:p>
    <w:p>
      <w:pPr>
        <w:pStyle w:val="Aaaadresa"/>
        <w:rPr>
          <w:b/>
          <w:b/>
          <w:smallCaps/>
        </w:rPr>
      </w:pPr>
      <w:r>
        <w:rPr>
          <w:b/>
          <w:smallCaps/>
        </w:rPr>
        <w:t>Zagreb</w:t>
      </w:r>
    </w:p>
    <w:p>
      <w:pPr>
        <w:pStyle w:val="Aaaadresa"/>
        <w:rPr/>
      </w:pPr>
      <w:hyperlink r:id="rId2">
        <w:r>
          <w:rPr>
            <w:rStyle w:val="InternetLink"/>
          </w:rPr>
          <w:t>mmisetic@ffzg.hr</w:t>
        </w:r>
      </w:hyperlink>
      <w:r>
        <w:rPr/>
        <w:t xml:space="preserve"> </w:t>
      </w:r>
    </w:p>
    <w:p>
      <w:pPr>
        <w:pStyle w:val="Aaaadresa"/>
        <w:rPr/>
      </w:pPr>
      <w:r>
        <w:rPr/>
      </w:r>
    </w:p>
    <w:p>
      <w:pPr>
        <w:pStyle w:val="Normal"/>
        <w:rPr/>
      </w:pPr>
      <w:r>
        <w:rPr/>
        <w:t>Zagreb, 12. svibnja 2010.</w:t>
      </w:r>
    </w:p>
    <w:p>
      <w:pPr>
        <w:pStyle w:val="Normal"/>
        <w:rPr/>
      </w:pPr>
      <w:r>
        <w:rPr/>
      </w:r>
    </w:p>
    <w:p>
      <w:pPr>
        <w:pStyle w:val="Aaaadresa"/>
        <w:rPr>
          <w:b/>
          <w:b/>
          <w:bCs/>
          <w:sz w:val="26"/>
        </w:rPr>
      </w:pPr>
      <w:r>
        <w:rPr/>
        <w:tab/>
        <w:tab/>
        <w:tab/>
        <w:tab/>
        <w:tab/>
        <w:tab/>
      </w:r>
      <w:r>
        <w:rPr>
          <w:b/>
          <w:bCs/>
          <w:sz w:val="26"/>
        </w:rPr>
        <w:t>Zagrebačko knjižničarsko društvo</w:t>
      </w:r>
    </w:p>
    <w:p>
      <w:pPr>
        <w:pStyle w:val="Aaaadresa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Aaaadresa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Mr. sc. Jelica </w:t>
      </w:r>
      <w:r>
        <w:rPr>
          <w:b/>
          <w:bCs/>
          <w:smallCaps/>
          <w:sz w:val="26"/>
        </w:rPr>
        <w:t>Leščić</w:t>
      </w:r>
    </w:p>
    <w:p>
      <w:pPr>
        <w:pStyle w:val="Aaaadresa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Aaaadresa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Predsjednica</w:t>
      </w:r>
    </w:p>
    <w:p>
      <w:pPr>
        <w:pStyle w:val="Aaaadresa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Starčevićev trg 6</w:t>
      </w:r>
    </w:p>
    <w:p>
      <w:pPr>
        <w:pStyle w:val="Aaaadresa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mallCaps/>
          <w:sz w:val="24"/>
        </w:rPr>
        <w:t>Zagreb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  <w:sz w:val="26"/>
        </w:rPr>
        <w:t>Predmet:</w:t>
      </w:r>
      <w:r>
        <w:rPr>
          <w:smallCaps/>
          <w:sz w:val="30"/>
        </w:rPr>
        <w:t xml:space="preserve"> </w:t>
      </w:r>
      <w:r>
        <w:rPr>
          <w:b/>
          <w:smallCaps/>
          <w:sz w:val="28"/>
        </w:rPr>
        <w:t>Životopis i plan rada kandidata za predsjednika HKD-a u razdoblju od 2010. do 2012. g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štovana, </w:t>
      </w:r>
    </w:p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/>
      </w:pPr>
      <w:r>
        <w:rPr/>
        <w:tab/>
        <w:t xml:space="preserve">Prilažem svoj životopis i plan rada predsjednika Hrvatskoga knjižničarskog društva u razdoblju od 2010. do 2012. g., koji su potrebni zbog moje nominacije za predsjednika </w:t>
      </w:r>
      <w:r>
        <w:rPr>
          <w:smallCaps/>
          <w:sz w:val="20"/>
        </w:rPr>
        <w:t>HKD</w:t>
      </w:r>
      <w:r>
        <w:rPr>
          <w:sz w:val="20"/>
        </w:rPr>
        <w:t>-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rdač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arijana Mišet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Marijana Mišetić, prof., viši knjižničar</w:t>
      </w:r>
    </w:p>
    <w:p>
      <w:pPr>
        <w:pStyle w:val="Heading1"/>
        <w:rPr/>
      </w:pPr>
      <w:r>
        <w:rPr/>
        <w:t>Životopis s radnom biografijom</w:t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čno obrazovanje i područje djelovanja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541780" cy="2056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đena sam u Splitu 1961. godine, gdje sam završila osnovnu školu i Klasičnu gimnaziju «Natko Nodilo».</w:t>
      </w:r>
    </w:p>
    <w:p>
      <w:pPr>
        <w:pStyle w:val="Normal"/>
        <w:rPr/>
      </w:pPr>
      <w:r>
        <w:rPr/>
        <w:t>Na Filozofskom fakultetu Sveučilišta u Zagrebu diplomirala sam engleski jezik i književnost (A1) i talijanski jezik i književnost (A2).</w:t>
      </w:r>
    </w:p>
    <w:p>
      <w:pPr>
        <w:pStyle w:val="Normal"/>
        <w:rPr/>
      </w:pPr>
      <w:r>
        <w:rPr/>
        <w:t>Godine 1986. zaposlila sam se u Knjižnici Odsjeka za talijanistiku Filozofskog fakulteta Sveučilišta u Zagrebu, danas Zbirci za talijanistiku Knjižnice Filozofskog fakulteta, gdje i danas radim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3088" w:space="710"/>
            <w:col w:w="527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ručni ispit za zvanje diplomiranog knjižničara položila sam 1998. s odličnim uspjehom.</w:t>
      </w:r>
    </w:p>
    <w:p>
      <w:pPr>
        <w:pStyle w:val="Normal"/>
        <w:rPr/>
      </w:pPr>
      <w:r>
        <w:rPr/>
        <w:t>Rješenjem Ministarstva kulture Republike Hrvatske, zvanje višeg knjižničara dodijeljeno mi je 2009. g.</w:t>
      </w:r>
    </w:p>
    <w:p>
      <w:pPr>
        <w:pStyle w:val="Normal"/>
        <w:rPr/>
      </w:pPr>
      <w:r>
        <w:rPr/>
        <w:t>Aktivno sudjelujem u različitim oblicima stručnog usavršavanja za knjižničare, od radionica (npr. domaće: CSSU, AKM; inozemne: Projekt TEMPUS, eIFL) i seminara (npr. Seminar SZI, Proljetna škola školskih knjižničara, Dani specijalnih i visokoškolskih knjižnica) do kongresa (npr. European Conference on Reading, IFLA Annual Conference).</w:t>
      </w:r>
    </w:p>
    <w:p>
      <w:pPr>
        <w:pStyle w:val="Normal"/>
        <w:rPr/>
      </w:pPr>
      <w:r>
        <w:rPr/>
        <w:t>Sudjelujem i u različitim oblicima stručnog usavršavanja za talijaniste, kao stipendist Ministarstva vanjskih poslova Republike Italije, kao stipendist talijanskih sveučilišta, zatim u kulturnoj razmjeni Republike Italije i Republike Hrvatske, te kroz bilatelarne sporazume talijanskih i hrvatskih sveučilišta.</w:t>
      </w:r>
    </w:p>
    <w:p>
      <w:pPr>
        <w:pStyle w:val="Normal"/>
        <w:rPr/>
      </w:pPr>
      <w:r>
        <w:rPr/>
        <w:t>Polje mojeg stručnog zanimanja su visokoškolske knjižnice u humanističkim znanostima.</w:t>
      </w:r>
    </w:p>
    <w:p>
      <w:pPr>
        <w:pStyle w:val="Normal"/>
        <w:rPr/>
      </w:pPr>
      <w:r>
        <w:rPr/>
        <w:t>Od zapošljavanja 1986. g. pa do selidbe u novu zgradu Knjižnice Filozofskog fakulteta 2009. g. bila sam voditelj Knjižnice Odsjeka za talijanistiku Filozofskog fakulteta Sveučilišta u Zagrebu.</w:t>
      </w:r>
    </w:p>
    <w:p>
      <w:pPr>
        <w:pStyle w:val="Normal"/>
        <w:rPr/>
      </w:pPr>
      <w:r>
        <w:rPr/>
        <w:t xml:space="preserve">Tijekom godina rada, Knjižnici Odsjeka za talijanistiku nastojala sam dati novi, prepoznatljiv i suvremen identitet kako bi ona na najboljni mogućni način bila podrška nastavi, učenju, znanstvenom radu i istraživanju svojim korisnicima i čitavoj hrvatskoj akademskoj, znanstvenoj i kulturnoj zajednici. </w:t>
      </w:r>
    </w:p>
    <w:p>
      <w:pPr>
        <w:pStyle w:val="Normal"/>
        <w:rPr/>
      </w:pPr>
      <w:r>
        <w:rPr/>
        <w:t xml:space="preserve">Standardizirala sam obradu, unaprijedila i ubrzala način nabave, poboljšala uvjete čuvanja građe te njezinu dostupnost korisnicima. Danas je to najveća talijanistička zbirka u Hrvatskoj: sadrži 35.660 svezaka građe. Uključuje i 226 naslova periodike. </w:t>
      </w:r>
    </w:p>
    <w:p>
      <w:pPr>
        <w:pStyle w:val="Normal"/>
        <w:rPr/>
      </w:pPr>
      <w:r>
        <w:rPr/>
        <w:t>Bila sam koordinator knjižnica Filozofskog fakulteta Sveučilišta u Zagrebu za nabavu stranih znanstvenih publikacija i koordinator za računalni unos građe (retrogradni) svih knjižnica Fakulteta.</w:t>
      </w:r>
    </w:p>
    <w:p>
      <w:pPr>
        <w:pStyle w:val="Normal"/>
        <w:rPr/>
      </w:pPr>
      <w:r>
        <w:rPr/>
        <w:t>Bila sam predstavnik knjižničara Filozofskog fakulteta Sveučilišta u Zagrebu u Vijeću Filozofskog fakulteta, član Savjetodavne grupe za izgradnju Filozofskog fakulteta kao jedini član-bibliotekar, član Povjerenstva za izradu programske osnove za zgradu knjižnica Filozofskog fakulteta te član Privremenog odbora za djelovanje i razvoj knjižničnog sustava Sveučilišta u Zagrebu.</w:t>
      </w:r>
    </w:p>
    <w:p>
      <w:pPr>
        <w:pStyle w:val="Normal"/>
        <w:rPr/>
      </w:pPr>
      <w:r>
        <w:rPr/>
        <w:t>Godine 2003. Filozofski fakultet Sveučilišta u Zagrebu dodijelio mi je Nagradu Fakulteta.</w:t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djelovanja u projektima i na skupovima</w:t>
      </w:r>
    </w:p>
    <w:p>
      <w:pPr>
        <w:pStyle w:val="Normal"/>
        <w:rPr/>
      </w:pPr>
      <w:r>
        <w:rPr>
          <w:b/>
        </w:rPr>
        <w:t>a) Sustav znanstvenih informacija</w:t>
      </w:r>
    </w:p>
    <w:p>
      <w:pPr>
        <w:pStyle w:val="Normal"/>
        <w:rPr/>
      </w:pPr>
      <w:r>
        <w:rPr/>
        <w:t>Godine 2001. imenovana sam voditeljicom Podsustava Humanistike u projektu «Sustav znanstvenih informacija» tadašnjeg Ministarstva znanosti i tehnologije. Već u prvoj godini djelovanja Podsustava, do tada nepovezane odsječke knjižnice Filozofskog fakulteta Sveučilišta u Zagrebu počele su surađivati, osuvremenile su poslovanje, koordinirale nabavu građe te računalnom obradom građe izgradile web-stranice knjižnica i katalog na mreži. Zahvaljujući ovom projektu, knjižnice Filozofskog fakulteta Sveučilišta u Zagrebu opremljene su suvremenom računalnom tehnikom, knjižničari su sustavno upućivani na razne vidove izobrazbe te se počela provoditi izobrazba korisnika. U Podsustav Humanistike postupno su se uključile tematski srodne visokoškolske i institutske knjižnice s područja povijesnih, društvenih i religijskih znanosti</w:t>
      </w:r>
    </w:p>
    <w:p>
      <w:pPr>
        <w:pStyle w:val="Normal"/>
        <w:rPr/>
      </w:pPr>
      <w:r>
        <w:rPr/>
        <w:t>U sklopu projekta «Sustav znanstvenih informacija» započela je tradicija održavanja godišnjeg Seminara SZI-ja, koji će se u listopadu 2010. godine, kao Seminar knjižnica u sustavu znanosti i visoke naobrazbe, održati deseti put, uvijek prateći aktualne teme složenog sustava znanstvenog informiranja i akademskog knjižničarstva.</w:t>
      </w:r>
    </w:p>
    <w:p>
      <w:pPr>
        <w:pStyle w:val="Normal"/>
        <w:rPr/>
      </w:pPr>
      <w:r>
        <w:rPr>
          <w:b/>
        </w:rPr>
        <w:t>b) Projekt TEMPUS – Model izgradnje knjižničnog sustava Sveučilišta u Zagrebu</w:t>
      </w:r>
    </w:p>
    <w:p>
      <w:pPr>
        <w:pStyle w:val="Normal"/>
        <w:rPr/>
      </w:pPr>
      <w:r>
        <w:rPr/>
        <w:t>Projekt iz programa Europske komisije, Opće uprave za obrazovanje i kulturu odvijao se u suradnji s tri inozemna partnera. Nositelj projekta bila je Nacionalna i sveučilišna knjižnica u Zagrebu. Bila sam član Radne grupe za razvoj, čiji je cilj bio osigurati uvjete trajnog razvoja knjižničnog sustava Sveučilišta u Zagrebu, vodeći računa o promjenama uvjetovanim financiranjem, razvojem zbirki i usluga te tehnološkim zahtjevima. Radna grupa predložila je organizaciju i upravljanje sustavom, te mehanizme praćenja i nadzora.</w:t>
      </w:r>
    </w:p>
    <w:p>
      <w:pPr>
        <w:pStyle w:val="Normal"/>
        <w:rPr>
          <w:b/>
          <w:b/>
        </w:rPr>
      </w:pPr>
      <w:r>
        <w:rPr>
          <w:b/>
        </w:rPr>
        <w:t>c) Organizacija skupova i izlaganja na skupovima</w:t>
      </w:r>
    </w:p>
    <w:p>
      <w:pPr>
        <w:pStyle w:val="Normal"/>
        <w:rPr/>
      </w:pPr>
      <w:r>
        <w:rPr/>
        <w:t>Član sam organizacijskih i programskih odbora Seminara SZI-ja od 2002. do danas, gdje sam bila i voditelj radionice na temu OPL-a.</w:t>
      </w:r>
    </w:p>
    <w:p>
      <w:pPr>
        <w:pStyle w:val="Normal"/>
        <w:rPr/>
      </w:pPr>
      <w:r>
        <w:rPr/>
        <w:t>Sudjelovala sam na više domaćih skupova knjižničara; popis izlaganih i objavljenih radova donosim niže u tekstu.</w:t>
      </w:r>
    </w:p>
    <w:p>
      <w:pPr>
        <w:pStyle w:val="Normal"/>
        <w:rPr/>
      </w:pPr>
      <w:r>
        <w:rPr/>
        <w:t>Ak. g. 2004./2005. bila sam pozvani predavač na Università degli Studi di Padova, Facoltà di Scienze della Formazione, Master di 1</w:t>
      </w:r>
      <w:r>
        <w:rPr>
          <w:vertAlign w:val="superscript"/>
        </w:rPr>
        <w:t>o</w:t>
      </w:r>
      <w:r>
        <w:rPr/>
        <w:t xml:space="preserve"> livello «Bibliotecario documentalista nei servizi scolastici, educativi e museali» (izlaganje </w:t>
      </w:r>
      <w:r>
        <w:rPr>
          <w:i/>
        </w:rPr>
        <w:t>Letture obbligatorie nelle scuole elementari, medie inferiori e superiori e nei licei in Croazia</w:t>
      </w:r>
      <w:r>
        <w:rPr/>
        <w:t>).</w:t>
      </w:r>
    </w:p>
    <w:p>
      <w:pPr>
        <w:pStyle w:val="Normal"/>
        <w:rPr/>
      </w:pPr>
      <w:r>
        <w:rPr/>
        <w:t>Godine 2005. bila sam član organizacijskog odbora 14. europske konferencije o čitanju : pismenost bez granica (14</w:t>
      </w:r>
      <w:r>
        <w:rPr>
          <w:vertAlign w:val="superscript"/>
        </w:rPr>
        <w:t>th</w:t>
      </w:r>
      <w:r>
        <w:rPr/>
        <w:t xml:space="preserve"> European Conference on Reading : literacy without boundaries).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ručni radovi </w:t>
      </w:r>
    </w:p>
    <w:p>
      <w:pPr>
        <w:pStyle w:val="Normal"/>
        <w:rPr>
          <w:b/>
          <w:b/>
        </w:rPr>
      </w:pPr>
      <w:r>
        <w:rPr>
          <w:b/>
        </w:rPr>
        <w:t>Objavljeni radovi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ibliografija radova Mate Zorića. // Mate Zorić : professor emeritus Facultatis Philosophicae Universitatis Studiorum Zagrabiensis</w:t>
      </w:r>
      <w:r>
        <w:rPr/>
        <w:t xml:space="preserve"> / prir. Morana Čale, Marijana Mišetić, Sanja Roić. Zagreb : FF Press, 2002. Str. 18-48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</w:rPr>
        <w:t>Vrijednost izobrazbe na primjeru knjižnica Filozofskog fakulteta u Zagrebu</w:t>
      </w:r>
      <w:r>
        <w:rPr/>
        <w:t>. // Edukacija korisnika i knjižničnoga osoblja : 5. dani specijalnoga knjižničarstva Hrvatske, Opatija, 10. i 11. travnja 2003. : zbornik radova / uredila Maja Jokić. Zagreb : Hrvatsko knjižničarsko društvo, 2004. Str. 75-8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</w:rPr>
        <w:t>Tematsko povezivanje knjižnica : samostalnost i zajedništvo u visokoškolskim knjižnicama</w:t>
      </w:r>
      <w:r>
        <w:rPr/>
        <w:t>. // Partnerstva u specijalnim i visokoškolskim knjižnicama : 7. dani specijalnih i visokoškolskih knjižnica, Opatija, 21. i 22. travnja 2005. : zbornik radova / ur. Irena Pilaš, Alisa Martek. Zagreb : Hrvatsko knjižničarsko društvo, 2007. Str. 138-143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</w:rPr>
        <w:t>Informativni centar Veleposlanstva Sjedinjenih Američkih Država u Zagrebu : podržavatelj Seminara za knjižnice u sustavu znanosti i visoke naobrazbe</w:t>
      </w:r>
      <w:r>
        <w:rPr/>
        <w:t>. // Nove strategije u specijalnim i visokoškolskim knjižnicama : zagovaranje i prikupljanje financijskih sredstava : 8. dani specijalnih i visokoškolskih knjižnica, Opatija, 27.-29. travnja 2006. : zbornik radova / ur. Alisa Martek, Irena Pilaš. Zagreb : Hrvatsko knjižničarsko društvo, 2007. Str. 96-10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</w:rPr>
        <w:t xml:space="preserve">The Manuzio Project </w:t>
      </w:r>
      <w:r>
        <w:rPr/>
        <w:t>// Literacy Without Boundaries : proceedings of the 14</w:t>
      </w:r>
      <w:r>
        <w:rPr>
          <w:vertAlign w:val="superscript"/>
        </w:rPr>
        <w:t>th</w:t>
      </w:r>
      <w:r>
        <w:rPr/>
        <w:t xml:space="preserve"> European Conference on Reading, Zagreb, 2005 / ed. Gerry Shiel, Ivanka Stričević, Dijana Sabolović-Krajina. Osijek : Croatian Reading Association, 2007. Str. 166-169 [citirano 2007-11-26]. Dostupno na: </w:t>
      </w:r>
      <w:hyperlink r:id="rId12">
        <w:r>
          <w:rPr>
            <w:rStyle w:val="InternetLink"/>
          </w:rPr>
          <w:t>http://www.hcd.hr/datoteke/Zagreb_Conference_Proceedings.pdf</w:t>
        </w:r>
      </w:hyperlink>
    </w:p>
    <w:p>
      <w:pPr>
        <w:pStyle w:val="Normal"/>
        <w:numPr>
          <w:ilvl w:val="0"/>
          <w:numId w:val="2"/>
        </w:numPr>
        <w:jc w:val="left"/>
        <w:rPr/>
      </w:pPr>
      <w:r>
        <w:rPr/>
        <w:t>Barbarić, Marija; Marijana Mišetić.</w:t>
      </w:r>
      <w:r>
        <w:rPr>
          <w:i/>
        </w:rPr>
        <w:t xml:space="preserve"> i2010 Inicijativa za digitalne knjižnice.</w:t>
      </w:r>
      <w:r>
        <w:rPr/>
        <w:t xml:space="preserve"> // Iskorak prema novome knjižničnom sustavu Voyager : 9. dani specijalnih i visokoškolskih knjižnica, Opatija, 13.-16. svibnja 2007. : zbornik radova / ur. Alisa Martek i Irena Pilaš. Zagreb : Hrvatsko knjižničarsko društvo, 2008. Str. 134-149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Barbarić, Marija; Marijana Mišetić, Nevia Raos. </w:t>
      </w:r>
      <w:r>
        <w:rPr>
          <w:i/>
        </w:rPr>
        <w:t>Zbirka starih knjiga u Knjižnici Odsjeka za talijanistiku Filozofskog fakulteta Sveučilišta u Zagrebu</w:t>
      </w:r>
      <w:r>
        <w:rPr/>
        <w:t>. // 9. seminar Arhivi, knjižnice, muzeji, [Poreč, 23.-25. studenoga 2005.] : mogućnosti suradnje u okruženju globalne informacijske infrastrukture : zbornik radova / ur. Ivana Marinković-Zenić, Mirna Willer. Zagreb : Hrvatsko knjižničarsko društvo, 2007. Str. 99-106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Barbarić, Marija; Marijana Mišetić, Nevia Raos. </w:t>
      </w:r>
      <w:r>
        <w:rPr>
          <w:i/>
        </w:rPr>
        <w:t>Humanistika : korisnički hod između papira i weba</w:t>
      </w:r>
      <w:r>
        <w:rPr/>
        <w:t>. // 11. seminar Arhivi, knjižnice, muzeji, [Poreč, 21.-23. studenoga 2007.] : mogućnosti suradnje u okruženju globalne informacijske infrastrukture : zbornik radova / ur. Mirna Willer. Zagreb : Hrvatsko knjižničarsko društvo, 2008. Str. 174-179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Mišetić, Marijana; Nevia Raos. </w:t>
      </w:r>
      <w:r>
        <w:rPr>
          <w:i/>
        </w:rPr>
        <w:t xml:space="preserve">Humanistika : obilježja znanstvenih informacija i istraživanja. </w:t>
      </w:r>
      <w:r>
        <w:rPr/>
        <w:t>// Uspostava kvalitete u specijalnim i visokoškolskim knjižnicama : knjižnice u bolonjskom okruženju : 10. dani specijalnih i visokoškolskih knjižnica, Opatija, 24.-26.4.2008. : zbornik radova / ur. Irena Pilaš i Alisa Martek. Zagreb : Hrvatsko knjižničarsko društvo, 2009. Str. 185-191.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/>
        <w:t xml:space="preserve">Mišetić, Marijana; Nevia Raos. </w:t>
      </w:r>
      <w:r>
        <w:rPr>
          <w:i/>
        </w:rPr>
        <w:t xml:space="preserve">Knjižnične zbirke Filozofskoga fakulteta. </w:t>
      </w:r>
      <w:r>
        <w:rPr/>
        <w:t>// Knjižnica Filozofskog fakulteta 2009. / prir. Miljenko Jurković. Zagreb : FF Press, 2009. Str. 24-35.</w:t>
      </w:r>
    </w:p>
    <w:p>
      <w:pPr>
        <w:pStyle w:val="Normal"/>
        <w:jc w:val="left"/>
        <w:rPr/>
      </w:pPr>
      <w:r>
        <w:rPr>
          <w:b/>
        </w:rPr>
        <w:t>Recenzirani rad u tijeku objave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Barbarić, Marija; Marijana Mišetić, Nevia Raos. </w:t>
      </w:r>
      <w:r>
        <w:rPr>
          <w:i/>
        </w:rPr>
        <w:t>Giuseppe Boerio, 'Dizionario del dialetto veneto' : knjižnice i očuvanje kulturne baštine</w:t>
      </w:r>
      <w:r>
        <w:rPr/>
        <w:t>. «Knjižnice : kamo i kako dalje? : 11. dani specijalnih i visokoškolskih knjižnica, Opatija, 1.- 4. 4. 2009.».</w:t>
      </w:r>
    </w:p>
    <w:p>
      <w:pPr>
        <w:pStyle w:val="Normal"/>
        <w:jc w:val="left"/>
        <w:rPr>
          <w:b/>
          <w:b/>
        </w:rPr>
      </w:pPr>
      <w:r>
        <w:rPr>
          <w:b/>
        </w:rPr>
        <w:t>Pozvana predavanj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</w:rPr>
        <w:t>Letture obbligatorie nelle scuole elementari, medie inferiori e superiori e nei licei in Croazia</w:t>
      </w:r>
      <w:r>
        <w:rPr/>
        <w:t>. // Bibliotecario documentalista nei servizi scolastici educativi e museali : master di 1</w:t>
      </w:r>
      <w:r>
        <w:rPr>
          <w:vertAlign w:val="superscript"/>
        </w:rPr>
        <w:t>o</w:t>
      </w:r>
      <w:r>
        <w:rPr/>
        <w:t xml:space="preserve"> livello : a. a. 2004/2005 / a cura di Donatella Lombello Soffiato. Padova : Cleup, 2005. Str. 423-435.</w:t>
      </w:r>
    </w:p>
    <w:p>
      <w:pPr>
        <w:pStyle w:val="Normal"/>
        <w:jc w:val="left"/>
        <w:rPr>
          <w:b/>
          <w:b/>
        </w:rPr>
      </w:pPr>
      <w:r>
        <w:rPr>
          <w:b/>
        </w:rPr>
        <w:t>Ostalo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/>
        </w:rPr>
        <w:t>Mate Zorić : professor emeritus Facultatis Philosophicae Universitatis Studiorum Zagrabiensis</w:t>
      </w:r>
      <w:r>
        <w:rPr/>
        <w:t xml:space="preserve"> / prir. Morana Čale, Marijana Mišetić, Sanja Roić. Zagreb : FF Press, 2002.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Programska osnova za zgradu knjižnica Filozofskog fakulteta : projektna zadaća : (idejno rješenje) : nova zgrada knjižnica Filozofskog fakulteta</w:t>
      </w:r>
      <w:r>
        <w:rPr/>
        <w:t xml:space="preserve"> / prir. Tatjana Aparac-Jelušić… [et al.] [citirano 2008-06-13]. Dostupno na: </w:t>
      </w:r>
      <w:hyperlink r:id="rId13">
        <w:r>
          <w:rPr>
            <w:rStyle w:val="InternetLink"/>
          </w:rPr>
          <w:t>http://www.ffzg.hr/vijece/DV04_5izvsj_03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jc w:val="left"/>
        <w:rPr>
          <w:i/>
          <w:i/>
        </w:rPr>
      </w:pPr>
      <w:r>
        <w:rPr>
          <w:i/>
        </w:rPr>
        <w:t>Model sveučilišnog knjižničnog sustava Sveučilišta u Zagrebu</w:t>
      </w:r>
      <w:r>
        <w:rPr/>
        <w:t xml:space="preserve"> / ur. Marina Mihalić ; suradnici na projektu Sonja Avalon… [et al.]. Zagreb : Nacionalna i sveučilišna knjižnica, 2006. Str. 117-121.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erska izlaganja</w:t>
      </w:r>
    </w:p>
    <w:p>
      <w:pPr>
        <w:pStyle w:val="Normal"/>
        <w:rPr/>
      </w:pPr>
      <w:r>
        <w:rPr/>
        <w:t>Redovita posterska izlaganja na skupštinama Hrvatskog knjižničarskog društva, na konferencijama LIDA-e (Libraries in the Digital Age), na seminarima AKM-a (Arhivi, knjižnice, muzeji) te na Danima specijalnih i visokoškolskih knjižnica.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d u Hrvatskom knjižničarskom društvu</w:t>
      </w:r>
    </w:p>
    <w:p>
      <w:pPr>
        <w:pStyle w:val="Normal"/>
        <w:rPr/>
      </w:pPr>
      <w:r>
        <w:rPr/>
        <w:t>Aktivni sam član Zagrebačkog knjižničarskog društva, koji sam kao delegat predstavljala na skupštinama Hrvatskog knjižničarskog društva.</w:t>
      </w:r>
    </w:p>
    <w:p>
      <w:pPr>
        <w:pStyle w:val="Normal"/>
        <w:rPr/>
      </w:pPr>
      <w:r>
        <w:rPr/>
        <w:t>Član sam Komisije za visokoškolske knjižnice Hrvatskog knjižničarskog društva od 2002. g. do danas, gdje nastojim vlastitim praktičkim iskustvom u radu u visokoškolskoj knjižnici promicati važnost i poboljšati uvjete djelovanja visokoškolskih knjižnica u sustavu visokoškolskog obrazovanja, među ostalim sudjelovala sam u reviziji Standarda za visokoškolske knjižnice u Republici Hrvatskoj.</w:t>
      </w:r>
    </w:p>
    <w:p>
      <w:pPr>
        <w:pStyle w:val="Normal"/>
        <w:rPr/>
      </w:pPr>
      <w:r>
        <w:rPr/>
        <w:t>Uspješno sam surađivala s Nezavisnim sindikatom znanosti i visokog obrazovanja štiteći interese zaposlenika u visokoškolskim knjižnicam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ijedlog programa rada kandidata za predsjednika Hrvatskoga knjižničarskog društva za mandatno razdoblje 2010.-2012.</w:t>
      </w:r>
    </w:p>
    <w:p>
      <w:pPr>
        <w:pStyle w:val="Normal"/>
        <w:rPr/>
      </w:pPr>
      <w:r>
        <w:rPr/>
        <w:t>Za mandatno razdoblje 2010.-2012. g. predlažem program kojim se nastavlja rad na svim stručnim i organizacijskim poslovima i projektima koje su u Hrvatskome knjižničarskom društvu započele prethodne uprave: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U skladu s poglavljem III, člancima 8, 9, 10 i 11 </w:t>
      </w:r>
      <w:r>
        <w:rPr>
          <w:i/>
        </w:rPr>
        <w:t>Pravilnika o postupku predlaganja te radu predsjednika Hrvatskoga knjižničarskog društva</w:t>
      </w:r>
      <w:r>
        <w:rPr/>
        <w:t xml:space="preserve"> te </w:t>
      </w:r>
      <w:r>
        <w:rPr>
          <w:i/>
        </w:rPr>
        <w:t>Statutom Hrvatskoga knjižničarskog društva</w:t>
      </w:r>
      <w:r>
        <w:rPr/>
        <w:t>, predsjednik Društva dužan je zastupati Društvo, organizirati i voditi njegov rad i sastanke, poticati suradnju njegovih stručnih tijela i regonalnih udruženja, koordinirati njihov rad i provoditi njihove odluke, predstavljati Društvo pred nadležnim ministarstvima, mjerodavnim ustanovama te knjižničarskim i drugim društvima s kojima Hrvatsko knjižničarsko društvo surađuje. U programu koji predlažem to ostaju prve i temeljne zadaće.</w:t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>Zalagat ću se za osiguravanje stručnog i profesionalnog djelovanja Društva potičući: javnost djelovanja Društva, zagovaranje Društva, knjižnica i knjižničarstva kao djelatnosti, posebice njihove uloge u obrazovanju, znanosti i kulturi. Poticat ću stalno stručno osposobljavanje i usavršavanje knjižničnih djelatnika, jačanje suradnje u hrvatskoj knjižničarskoj zajednici kao i povezivanje i intenziviranje suradnje sa srodnim društvima izvan Hrvatske sudjelovanjem u međunarodnim projektima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Posebno ću se zalagati za rješavanje problema koji tište hrvatsku  knjižničarsku zajednicu radom na donošenju potrebnih dokumenata, izradom programa i standarda djelatnosti, rješavanjem problema statusa i napredovanja knjižničara, te jačanjem pozitivne percepcije i pozitivnih partnerskih odnosa knjižnica s njihovim obrazovnim, informacijskim, znanstvenim i kulturnim okruženjem.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 xml:space="preserve">Zalagat ću se za prevladavanje nedorečenosti u financiranju knjižničarske djelatnosti kao i za održavanje uspostavljene kvalitete rada Hrvatskog knjižničarskog društva trajnim i sigurnim financiranjem njegova rada. 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Posebno važnim zadatkom smatram osiguravanje uvjeta za nastavak svih započetih projekata i programa Društva kao i poticanje pokretanja novih, kako izdavačkih, tako edukacijskih i onih koji se temelje na izmjeni iskustava i dobre prakse.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>Nastojat ću zadržati visoku razinu organiziranosti i upravljanja Društvom ostvarenu u mandatima prethodnih predsjednika Društva, te zadržati njihovu stručnu i profesionalnu izvrsnost, kolegijalnost i etičnos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Marijana Mišetić, prof., viši knjižničar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dresa">
    <w:name w:val="aaaadresa"/>
    <w:basedOn w:val="Normal"/>
    <w:qFormat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setic@ffz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hyperlink" Target="http://www.hcd.hr/datoteke/Zagreb_Conference_Proceedings.pdf" TargetMode="External"/><Relationship Id="rId13" Type="http://schemas.openxmlformats.org/officeDocument/2006/relationships/hyperlink" Target="http://www.ffzg.hr/vijece/DV04_5izvsj_03.htm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8:00Z</dcterms:created>
  <dc:creator>korisnik</dc:creator>
  <dc:description/>
  <cp:keywords/>
  <dc:language>en-US</dc:language>
  <cp:lastModifiedBy>zsviben</cp:lastModifiedBy>
  <cp:lastPrinted>2010-05-13T13:46:00Z</cp:lastPrinted>
  <dcterms:modified xsi:type="dcterms:W3CDTF">2010-09-07T07:58:00Z</dcterms:modified>
  <cp:revision>2</cp:revision>
  <dc:subject/>
  <dc:title>Marijana MIŠETIĆ</dc:title>
</cp:coreProperties>
</file>