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lang w:val="hr-HR" w:eastAsia="en-US"/>
        </w:rPr>
      </w:pPr>
      <w:r>
        <w:rPr>
          <w:b w:val="false"/>
          <w:bCs w:val="false"/>
          <w:sz w:val="24"/>
          <w:lang w:val="hr-HR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MEĐUNARODNI STRUČNI SKUP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ICA -  SREDIŠTE ZNANJA I ZABAV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jižnice – nositelji kulturnog identite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c, 16. i 17. rujna 2010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DRUGA  OBAVIJEST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 održavan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knjižnica „Ivan Goran Kovačić“ Karlovac, Ljudevita Šestića 1, Ilirska dvor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knjižnica „Ivan Goran Kovačić“ Karlovac i Knjižnica Mirana Jarca Novo Me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u će biti prezentirani načini djelovanja knjižnica kao ključnih institucija u kreiranju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oju kulturnog identiteta i cjelokupne kulturne bašt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radu sudjeluju izlagači iz Hrvatske i Slovenije koji će svojim stručnim izlaganjima upozn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st sa primjerima prakse ostvarenja knjižnica kao značajnog kulturnog subjekt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Preliminarni program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četvrtak, 16. rujna 2010.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9.00 </w:t>
        <w:tab/>
        <w:t>Prijava sudioni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9.30 </w:t>
        <w:tab/>
        <w:t>Pozdravni govor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</w:t>
        <w:tab/>
        <w:t>Pozvana izlaganja - predavači iz Hrvatske i Slovenije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f. dr. sc. Tihomil Maštrović, glavni ravnatelj Nacionalne i sveučilišne knjižnice u Zagre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– 11.20 Ksenija Tokić – Institut za turizam, Zagreb – „Uloga knjižnica kao nositelja kulturnog identiteta u hrvatskom turizmu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– 11.40 Mirjam Milharčić Hladnik – Inštitut za slovensko izseljenstvo in migracije ZRC SAZU – „Kulturne identitete in medkulturni odnos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– 12.00 Tatijana Petrić – Znanstvena knjižnica Zadar – „Znanstvena knjižnica Zadar – nositeljica europskog kulturnog identitet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 – 12.30 Stanka za k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– 12.50 Snježana Stanarević (FFOS), Siniša Petković (GISKO), Darko Lacović (FFOS) – „Petnaest godina djelovanja Austrijske čitaonice pri Gradskoj i sveučilišnoj knjižnici Osijek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50 – 13.10 Mateja Škofljanec, Mirjana Gazvoda – Univerzitetna knjižnica Maribor – „Avstrijska čitalnica v Univerzitetni knjižnici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10 – 13.30 Ljiljana Šorgić – Narodna knjižnica i čitaonica Sisak – „NKČ Sisak i suradnja sa središnjim knjižnicama nacionalnih manjina u RH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0 – 14.00 Stanka za k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 – 14.20 Karmen Krnčević, Antonija Miše – Gradska knjižnica „Juraj Šižgorić“ Šibenik – „Gradska knjižnica „Juraj Šižgorić“ Šibenik – centar kulturnih zbi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20 – 14.40 Nadja Mislej Božič – Kosovelova knjižnica Sežana – „Obstati in ohraniti svoj obraz (Srečko Kosovel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0 – 15.30 Diskus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00 Svečana več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ak, 17. rujna 201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30 – 9.50 Špela Pahor – Mestna knjižnica Izola – „Medkulturne dejavnosti v mestni knjižnici Izol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50 – 10.10 mr. sc. Marina Krpan Smiljanec – Gradska knjižnica Krapina – „Baština zajednice pohranjena u knjižnic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10 – 10.30 Božena Kolman Finžgar – Knjižnica A. T. Linharta Radovljica – „Knjige na počitnicah“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0 – 11.00 Stanka za k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00 – 11.20 Danijela Kulović, Nataša Bujas, Barbara Pažur - Narodna knjižnica i čitaonica Sisak – „Tematske izložbe kroz godine u suradnji s ustanovama u lokalnoj zajednic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 – 11.40 Irena Muc, Anja Panjan – Knjižnica Črnomelj – „Drugačne pravlji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40 – 12.00 Jasmina Milovčić, Gradska knjižnica „Ivan Goran Kovačić“ Karlovac - „Alternativna knjižnica kao nositelj kulturnog identitet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– 12.30 Stanka za k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ag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30 – 12.50 Lidija Kozelj – Knjižnica A.T.Linharta Radovljica – „S knjigo po Evropski unij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50 – 13.10 Gordana Rešicki Degoricija – Tehnička škola Kutina – Projekt „Moslavina – likovna, zavičajna zbirka, znameniti ljudi, flora i fauna moga zavičaj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10 – 13.30 Tatjana Pristolič – Mestna knjižnica Ljubljana – „Kreativni poligoni ustvarjanja zgodb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30 Diskusija i zaključ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3640" cy="495300"/>
          <wp:effectExtent l="0" t="0" r="0" b="0"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left" w:pos="25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1280</wp:posOffset>
          </wp:positionH>
          <wp:positionV relativeFrom="paragraph">
            <wp:posOffset>-87630</wp:posOffset>
          </wp:positionV>
          <wp:extent cx="1924050" cy="5619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18795</wp:posOffset>
          </wp:positionH>
          <wp:positionV relativeFrom="paragraph">
            <wp:posOffset>-249555</wp:posOffset>
          </wp:positionV>
          <wp:extent cx="1860550" cy="800100"/>
          <wp:effectExtent l="0" t="0" r="0" b="0"/>
          <wp:wrapSquare wrapText="bothSides"/>
          <wp:docPr id="2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2" r="-4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left" w:pos="258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5" w:leader="none"/>
        <w:tab w:val="left" w:pos="258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5" w:leader="none"/>
        <w:tab w:val="left" w:pos="258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851535" cy="78613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000125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5:00Z</dcterms:created>
  <dc:creator>Vedrana</dc:creator>
  <dc:description/>
  <cp:keywords/>
  <dc:language>en-US</dc:language>
  <cp:lastModifiedBy>Vedrana</cp:lastModifiedBy>
  <cp:lastPrinted>2010-08-18T10:25:00Z</cp:lastPrinted>
  <dcterms:modified xsi:type="dcterms:W3CDTF">2010-08-18T12:08:00Z</dcterms:modified>
  <cp:revision>14</cp:revision>
  <dc:subject/>
  <dc:title/>
</cp:coreProperties>
</file>