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/>
      </w:pPr>
      <w:r>
        <w:rPr>
          <w:lang w:val="hr-HR"/>
        </w:rPr>
        <w:t xml:space="preserve">Na temelju članka 8. Pravilnika o dodjeli Nagrade “Eva Verona”, Glavni odbor Hrvatskog knjižničarskog društva (u daljnjem tekstu: HKD) na svojoj konstituirajućoj sjednici održanoj u Osijeku ..... listopada 2012. godine, donijelo je izmjene i dopune </w:t>
      </w:r>
      <w:r>
        <w:rPr>
          <w:szCs w:val="24"/>
          <w:lang w:val="hr-HR"/>
        </w:rPr>
        <w:t xml:space="preserve">Poslovnika Ocjenjivačkog odbora za dodjelu  Nagrade “Eva Verona”. </w:t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sz w:val="28"/>
          <w:szCs w:val="24"/>
          <w:lang w:val="hr-HR"/>
        </w:rPr>
      </w:pPr>
      <w:r>
        <w:rPr>
          <w:sz w:val="28"/>
          <w:szCs w:val="24"/>
          <w:lang w:val="hr-HR"/>
        </w:rPr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  <w:t>POSLOVNIK</w:t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  <w:t>OCJENJIVAČKOG ODBORA ZA</w:t>
      </w:r>
    </w:p>
    <w:p>
      <w:pPr>
        <w:pStyle w:val="Normal"/>
        <w:jc w:val="center"/>
        <w:rPr>
          <w:lang w:val="hr-HR"/>
        </w:rPr>
      </w:pPr>
      <w:r>
        <w:rPr>
          <w:sz w:val="28"/>
          <w:lang w:val="hr-HR"/>
        </w:rPr>
        <w:t>DODJELU NAGRADE "EVA VERONA“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. 1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firstLine="709"/>
        <w:jc w:val="both"/>
        <w:rPr/>
      </w:pPr>
      <w:r>
        <w:rPr>
          <w:lang w:val="hr-HR"/>
        </w:rPr>
        <w:t xml:space="preserve">Poslovnik Ocjenjivačkog odbora za dodjelu Nagrade „Eva Verona“ (u daljnjem tekstu: Odbora) utvrđuje pojedinosti o načinu vođenja sjednice i izboru predsjednika Odbora, te određuje način utvrđivanja kriterija za dodjelu Nagrade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                                                     </w:t>
      </w:r>
      <w:r>
        <w:rPr>
          <w:lang w:val="hr-HR"/>
        </w:rPr>
        <w:t>Čl. 2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Predsjednik Hrvatskog knjižničarskog društva saziva prvu sjednicu članova Ocjenjivačkog odbora za dodjeljivanje Nagrade "Eva Verona" i otvara sastanak tog Odbora radi konstituiranja. U slučaju sprječenosti predsjednika HKD-a prvu sjednicu članova Odbora saziva dopredsjednik HKD-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Biranje predsjednika Odbora vrši se tajnim glasovanjem, ako članovi Odbora ne odluče da se glasuje javno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Za predsjednika Odbora izabire se onaj član koji dobije većinu glasova svih članova Odbora. Na isti se način izabire i zamjenik predsjednika Odbor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. 3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Sjednicu novokonstituiranog Odbora saziva predsjednik Odbora koji predlaže i dnevni red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Sjednica se ne može održati ako joj ne prisustvuje većina članova Odbora. Odluke se na sjednici donose većinom glasova prisutnih članova Odbora.</w:t>
      </w:r>
    </w:p>
    <w:p>
      <w:pPr>
        <w:pStyle w:val="Normal"/>
        <w:jc w:val="both"/>
        <w:rPr/>
      </w:pPr>
      <w:r>
        <w:rPr>
          <w:lang w:val="hr-HR"/>
        </w:rPr>
        <w:tab/>
        <w:t>Spise Odbora potpisuje predsjednik, odnosno u njegovoj odsutnosti zamjenik predsjednik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Odbor je u svom radu neovisan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O sjednici se vodi zapisnik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. 4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Obrazloženi prijedlozi kandidata sadrže radnu biografiju, bibliogafiju i druge materijale kojim se potvrđuje posebno zalaganje u radu, inovativnost i promicanje knjižničarske struke kao i ispunjavanje svih uvjeta propisanih ovim Poslovnikom i Pravilnikom za dodjelu Nagrade „Eva Verona“.</w:t>
      </w:r>
    </w:p>
    <w:p>
      <w:pPr>
        <w:pStyle w:val="Normal"/>
        <w:ind w:firstLine="720"/>
        <w:jc w:val="both"/>
        <w:rPr/>
      </w:pPr>
      <w:r>
        <w:rPr>
          <w:lang w:val="hr-HR"/>
        </w:rPr>
        <w:t xml:space="preserve"> </w:t>
      </w:r>
      <w:r>
        <w:rPr>
          <w:lang w:val="hr-HR"/>
        </w:rPr>
        <w:t>Prijedlozi za kandidate za Nagradu "Eva Verona" dostavljaju se Odboru pismeno, putem Glavnog odbora HKD-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. 5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 xml:space="preserve">Osnovni pokazatelji za </w:t>
      </w:r>
      <w:r>
        <w:rPr>
          <w:sz w:val="22"/>
          <w:lang w:val="hr-HR"/>
        </w:rPr>
        <w:t>zalaganje u radu, inovativnost i promicanje knjižničarske struke</w:t>
      </w:r>
      <w:r>
        <w:rPr>
          <w:lang w:val="hr-HR"/>
        </w:rPr>
        <w:t xml:space="preserve"> su: savjesno obavljanje radnih zadataka na radnom mjestu kao i teorijski ili praktični doprinos struci, bibliografija radova, aktivno sudjelovanje u radu HKD-a uz poštivanje Etičkog kodeksa  HKD-a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. 6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Konačni prijedlog za dodjeljivanje Nagrade kandidatima utvrđuje se na sjednici Odbora nakon što izvjestioci podnesu bitne podatke o kandidatima sa svojim mišljenjem. O svakom pojedinom kandidatu odlučuje se tajnim glasovanjem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jc w:val="center"/>
        <w:rPr/>
      </w:pPr>
      <w:r>
        <w:rPr>
          <w:lang w:val="hr-HR"/>
        </w:rPr>
        <w:t>Čl. 7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Obrazloženi pismeni prijedlog za dodjelu Nagrade dostavlja Odbor putem Tajništva Glavnom odboru HKD-a u primjerenom roku prije održavanja Skupštine HKD-a (svake druge godine). Tajništvo HKD-a obavještava nominirane kandidate o obvezi prisustovanja kandidata na Skupštini HKD-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. 8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/>
      </w:pPr>
      <w:r>
        <w:rPr>
          <w:lang w:val="hr-HR"/>
        </w:rPr>
        <w:t>Na Skupštini HKD-a predsjednik Ocjenjivačkog odbora ili zamjenik iznosi konačne prijedloge s kraćim obrazloženjem kandidatima za dodjelu Nagrade "Eva Verona".</w:t>
      </w:r>
    </w:p>
    <w:p>
      <w:pPr>
        <w:pStyle w:val="Normal"/>
        <w:jc w:val="both"/>
        <w:rPr/>
      </w:pPr>
      <w:r>
        <w:rPr>
          <w:lang w:val="hr-HR"/>
        </w:rPr>
        <w:tab/>
        <w:t>Predsjednik Odbora uručuje Nagradu, a jedan od članova Odbora sudjeluje pri uručivanj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. 9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>Oblik i sadržaj Nagrade određuje Glavni odbor HKD-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. 10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Sve administrativne poslove za Odbor vrši Tajništvo HKD-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Tajnik HKD-a ili osoba koju odredi Glavni odbor HKD-a vrši tajničke poslove i vodi zapisnik o sjednicama Odbora.</w:t>
      </w:r>
    </w:p>
    <w:p>
      <w:pPr>
        <w:pStyle w:val="Normal"/>
        <w:jc w:val="both"/>
        <w:rPr/>
      </w:pPr>
      <w:r>
        <w:rPr>
          <w:lang w:val="hr-HR"/>
        </w:rPr>
        <w:tab/>
        <w:t>Tajnik HKD-a vodi upisnik o dodijeljenim Nagradama i čuva arhiv o radu Odbor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. 11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Poslovnik stupa na snagu danom donošenja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3:50:00Z</dcterms:created>
  <dc:creator>Amelija</dc:creator>
  <dc:description/>
  <dc:language>en-US</dc:language>
  <cp:lastModifiedBy>Tamara Krajna</cp:lastModifiedBy>
  <dcterms:modified xsi:type="dcterms:W3CDTF">2011-11-21T13:50:00Z</dcterms:modified>
  <cp:revision>2</cp:revision>
  <dc:subject/>
  <dc:title>POSLOVNIK</dc:title>
</cp:coreProperties>
</file>