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>
          <w:szCs w:val="24"/>
        </w:rPr>
        <w:t xml:space="preserve">Hrvatsko knjižničarsko društvo (u daljnjem tekstu: HKD) na svojoj 38. redovnoj skupštini održanoj u Osijeku,   ... listopada, 2012. donijelo je izmjene i dopune Pravilnika za dodjelu Nagrade “Eva Verona” </w:t>
      </w:r>
    </w:p>
    <w:p>
      <w:pPr>
        <w:pStyle w:val="Normal"/>
        <w:jc w:val="center"/>
        <w:rPr>
          <w:sz w:val="26"/>
          <w:szCs w:val="24"/>
          <w:lang w:val="hr-HR"/>
        </w:rPr>
      </w:pPr>
      <w:r>
        <w:rPr>
          <w:sz w:val="26"/>
          <w:szCs w:val="24"/>
          <w:lang w:val="hr-HR"/>
        </w:rPr>
      </w:r>
    </w:p>
    <w:p>
      <w:pPr>
        <w:pStyle w:val="Normal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jc w:val="center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jc w:val="center"/>
        <w:rPr>
          <w:sz w:val="26"/>
          <w:lang w:val="hr-HR"/>
        </w:rPr>
      </w:pPr>
      <w:r>
        <w:rPr>
          <w:sz w:val="26"/>
          <w:lang w:val="hr-HR"/>
        </w:rPr>
        <w:t>PRAVILNIK</w:t>
      </w:r>
    </w:p>
    <w:p>
      <w:pPr>
        <w:pStyle w:val="Normal"/>
        <w:jc w:val="center"/>
        <w:rPr>
          <w:sz w:val="26"/>
          <w:lang w:val="hr-HR"/>
        </w:rPr>
      </w:pPr>
      <w:r>
        <w:rPr>
          <w:sz w:val="26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6"/>
          <w:lang w:val="hr-HR"/>
        </w:rPr>
        <w:t>ZA DODJELU NAGRADE "EVA VERONA"</w:t>
      </w:r>
      <w:r>
        <w:rPr>
          <w:rStyle w:val="FootnoteCharacters"/>
          <w:rStyle w:val="FootnoteAnchor"/>
          <w:rFonts w:eastAsia="Symbol" w:cs="Symbol" w:ascii="Symbol" w:hAnsi="Symbol"/>
          <w:sz w:val="26"/>
          <w:lang w:val="hr-HR"/>
        </w:rPr>
        <w:footnoteReference w:customMarkFollows="1" w:id="2"/>
        <w:t>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hr-HR"/>
        </w:rPr>
        <w:t>Čl. 1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>Ustanovljuje se Nagrada "Eva Verona", kao znak javnog priznanja, koje se dodjeljuje jednokratno mladim knjižničarima, članovima HKD-a, za posebno zalaganje u radu, inovativnost i promicanje knjižničarske struke. Nagrada je nazvana imenom prof.dr. Eve Verone, hrvatske bibliotekarke svjetskog glas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. 2.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extBodyIndent"/>
        <w:rPr/>
      </w:pPr>
      <w:r>
        <w:rPr/>
        <w:t>Nagradu dodjeljuje Skupština Hrvatskoga knjižničarskog društva na prijedlog Ocjenjivačkog odbora. Nagrada se dodjeljuje na Skupštini HKD-a (tj. svake dvije godine)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. 3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Članove Ocjenjivačkog odbora za dodjelu Nagrade „Eva Verona“ bira Glavni odbor HKD-a.</w:t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cjenjivački odbor se sastoji od 5 članova koji između sebe biraju predsjednika Odbora. </w:t>
      </w:r>
    </w:p>
    <w:p>
      <w:pPr>
        <w:pStyle w:val="Normal"/>
        <w:ind w:firstLine="720"/>
        <w:jc w:val="both"/>
        <w:rPr/>
      </w:pPr>
      <w:r>
        <w:rPr>
          <w:sz w:val="22"/>
          <w:lang w:val="hr-HR"/>
        </w:rPr>
        <w:t>Mandat članova Ocjenjivačkog odbora završava s dodjelom Nagrade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. 4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Pravo predlaganja kandidata imaju svi članovi HKD-a, stručna tijela HKD-a i knjižnice. Pravo predlaganja nemaju članovi Ocjenjivačkog odbora. Obrazloženi prijedlozi, dostavljaju se pismenim putem Glavnom odboru HKD-a.</w:t>
      </w:r>
    </w:p>
    <w:p>
      <w:pPr>
        <w:pStyle w:val="Normal"/>
        <w:ind w:firstLine="708"/>
        <w:jc w:val="both"/>
        <w:rPr/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>Predloženi kandidati ne mogu biti stariji od 35 godina života i moraju ispunjavati sve uvjete predviđene Poslovnikom Ocjenjivačkog odbora za dodjelu Nagrade „Eva Verona“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. 5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CommentText"/>
        <w:rPr/>
      </w:pPr>
      <w:r>
        <w:rPr>
          <w:sz w:val="22"/>
          <w:lang w:val="hr-HR"/>
        </w:rPr>
        <w:tab/>
      </w:r>
      <w:r>
        <w:rPr>
          <w:sz w:val="22"/>
          <w:szCs w:val="22"/>
          <w:lang w:val="hr-HR"/>
        </w:rPr>
        <w:t xml:space="preserve"> Skupština Hrvatskog knjižničarskog društva istovremeno dodjeljuje najviše pet Nagr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. 6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>O dodijeljenim Nagradama tajnik HKD-a vodi poseban upisnik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. 7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ab/>
        <w:t>Hrvatsko knjižničarsko društvo upoznaje javnost o dodjeljivanju Nagrade putem tiska i drugih sredstava informiranj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. 8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>Poslovnik za rad Ocjenjivačkog odbora donosi Glavni odbor HKD-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>Čl. 9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720"/>
        <w:jc w:val="both"/>
        <w:rPr>
          <w:sz w:val="22"/>
          <w:lang w:val="hr-HR"/>
        </w:rPr>
      </w:pPr>
      <w:r>
        <w:rPr>
          <w:sz w:val="22"/>
          <w:lang w:val="hr-HR"/>
        </w:rPr>
        <w:t>Pravilnik se objavljuje na Skupštini Hrvatskoga knjižničarskog društva. Pročišćeni tekst Pravilnika donesen je u Osijeku, .......listopada 2012. i stupa na snagu danom donošenja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t></w:t>
      </w:r>
      <w:r>
        <w:rPr>
          <w:lang w:val="de-DE"/>
        </w:rPr>
        <w:t xml:space="preserve"> </w:t>
      </w:r>
      <w:r>
        <w:rPr>
          <w:lang w:val="de-DE"/>
        </w:rPr>
        <w:t xml:space="preserve">Ispravak u tekstu izvršen je sukladno promjeni naziva </w:t>
      </w:r>
      <w:r>
        <w:rPr/>
        <w:t xml:space="preserve">Hrvatsko bibliotekarsko društvo u Hrvatsko knjižničarsko društvo, odnosno kratice </w:t>
      </w:r>
      <w:r>
        <w:rPr>
          <w:lang w:val="de-DE"/>
        </w:rPr>
        <w:t>HBD</w:t>
      </w:r>
      <w:r>
        <w:rPr/>
        <w:t xml:space="preserve"> u HKD. </w:t>
      </w:r>
    </w:p>
    <w:p>
      <w:pPr>
        <w:pStyle w:val="Footnote"/>
        <w:rPr>
          <w:color w:val="FF0000"/>
          <w:lang w:val="de-DE"/>
        </w:rPr>
      </w:pPr>
      <w:r>
        <w:rPr>
          <w:color w:val="FF0000"/>
          <w:lang w:val="de-DE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hr-HR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8:00Z</dcterms:created>
  <dc:creator>LL</dc:creator>
  <dc:description/>
  <cp:keywords/>
  <dc:language>en-US</dc:language>
  <cp:lastModifiedBy>Edita</cp:lastModifiedBy>
  <cp:lastPrinted>2011-11-21T13:45:00Z</cp:lastPrinted>
  <dcterms:modified xsi:type="dcterms:W3CDTF">2011-11-21T12:45:00Z</dcterms:modified>
  <cp:revision>10</cp:revision>
  <dc:subject/>
  <dc:title>Hrvatsko knjižničarsko društvo (u daljnjem tekstu: HKD) na svojoj 38</dc:title>
</cp:coreProperties>
</file>