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781664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Glavni odbor (2014.-2016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spacing w:before="0" w:after="480"/>
        <w:rPr>
          <w:rStyle w:val="StrongEmphasis"/>
          <w:sz w:val="24"/>
          <w:szCs w:val="24"/>
        </w:rPr>
      </w:pPr>
      <w:r>
        <w:rPr/>
      </w:r>
    </w:p>
    <w:p>
      <w:pPr>
        <w:pStyle w:val="StyleHeading3CenteredFirstline0cm"/>
        <w:spacing w:before="0" w:after="480"/>
        <w:rPr/>
      </w:pPr>
      <w:r>
        <w:rPr>
          <w:rStyle w:val="StrongEmphasis"/>
          <w:b w:val="false"/>
          <w:sz w:val="28"/>
          <w:szCs w:val="28"/>
        </w:rPr>
        <w:t>Izvadak iz Zapisnika sa 11. sjednice Glavnog odbora HKD-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edanaesta sjednica Glavnog odbora HKD-a održana je 12. srpnja 2016.g. </w:t>
      </w:r>
      <w:r>
        <w:rPr>
          <w:rFonts w:cs="Times New Roman" w:ascii="Times New Roman" w:hAnsi="Times New Roman"/>
          <w:sz w:val="24"/>
        </w:rPr>
        <w:t>Sjednici se odazvao dovoljan broj članova da bi sve donesene odluke bile pravovalja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6. Izvještaj Povjerenstva za predlaganje predsjednika Hrvatskoga knjižničarskog društva u mandatnom razdoblju 2016.-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ca Povjerenstva za predlaganje kandidata za predsjednika Hrvatskoga knjižničarskog društva u mandatnom razdoblju 2016.-2018. Blaženka Peradenić-Kotur izvijestila je članove Glavnoga odbora HKD-a da je Povjerenstvo za predlaganje kandidata za predsjednika HKD-a do isteka roka za dostavu prijedloga kandidata za predsjednika HKD-a 10. srpnja 2016.g. primilo jedan prijedlog, prijedlog što ga je uputilo Knjižničarsko društvo Sisačko-moslavačke župan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njižničarsko društvo Sisačko-moslavačke županije na svojoj je Redovnoj Izbornoj skupštini, jednoglasno podržalo prijedlog kandidata Dunje Holcer, knjižničarske savjetnice, za predsjednicu HKD-a u mandatnom razdoblju 2016.-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vjerenstvo za predlaganje kandidata za predsjednika Hrvatskoga knjižničarskog društva u mandatnom razdoblju 2016.-2018. na svojoj je 2. sjednici, održanoj 12. srpnja 2016.g., ocijenilo da pristigli prijedlog kandidata sadrži sve elemente i da je stoga valjan, te je jednoglasno podržalo prijedlog kandidata Dunje Holcer za predsjednika HKD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edsjednica Povjerenstva za predlaganje kandidata za predsjednika Hrvatskoga knjižničarskog društva u mandatnom razdoblju 2016.-2018. Blaženka Peradenić-Kotur izvijestila je članove Glavnoga odbora HKD-a da je pristigla sva dokumentacija relevantna za predlaganje kandidata za predsjednika HKD-a u mandatnom razdoblju 2016.-2018.: </w:t>
      </w:r>
      <w:r>
        <w:rPr>
          <w:rFonts w:cs="Times New Roman" w:ascii="Times New Roman" w:hAnsi="Times New Roman"/>
          <w:i/>
          <w:sz w:val="24"/>
        </w:rPr>
        <w:t>Prijedlog Knjižničarskog društ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isačko-moslavačke županije za kandidata za predsjednika HKD-a u razdoblju od 2016. do 2018.g., Zapisnik s Redovne Izborne skupštine Knjižničarskog društva Sisačko-moslavačke županije, Životopis i plan rada Dunje Holc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avni odbor HKD-a jednoglasno je prihvatio prijedlog kandidata Dunje Holcer za predsjednika HKD-a što mu ga je uputilo Povjerenstvo za predlaganje kandidata za predsjednika HKD-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edlog kandidata Dunje Holcer za predsjednika HKD-a u mandatnom razdoblju 2016.-2018. upućuje se na usvajanje Skupštini Hrvatskoga knjižničarskog društ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>Zapisnik sastavila:</w:t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 xml:space="preserve">Tina Matošević, poslovna tajnica HKD-a </w:t>
      </w:r>
    </w:p>
    <w:sectPr>
      <w:footerReference w:type="default" r:id="rId4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RGaramondLight;Times New Roman" w:hAnsi="HRGaramondLigh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Arial Unicode MS" w:cs="Times New Roman"/>
      <w:i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ind w:right="0" w:hanging="0"/>
      <w:jc w:val="center"/>
      <w:outlineLvl w:val="9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6:00Z</dcterms:created>
  <dc:creator>abelan</dc:creator>
  <dc:description/>
  <dc:language>en-US</dc:language>
  <cp:lastModifiedBy>Tina</cp:lastModifiedBy>
  <cp:lastPrinted>2008-10-09T09:27:00Z</cp:lastPrinted>
  <dcterms:modified xsi:type="dcterms:W3CDTF">2016-07-12T12:36:00Z</dcterms:modified>
  <cp:revision>2</cp:revision>
  <dc:subject/>
  <dc:title/>
</cp:coreProperties>
</file>