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hr-HR"/>
        </w:rPr>
        <w:t>Subotica, 25. 06. 2018.</w:t>
      </w:r>
    </w:p>
    <w:p>
      <w:pPr>
        <w:pStyle w:val="Normal"/>
        <w:spacing w:before="12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P O Z I V</w:t>
      </w:r>
    </w:p>
    <w:p>
      <w:pPr>
        <w:pStyle w:val="Normal"/>
        <w:spacing w:before="12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  <w:t xml:space="preserve">za Savjetovanje na temu </w:t>
      </w:r>
    </w:p>
    <w:p>
      <w:pPr>
        <w:pStyle w:val="Normal"/>
        <w:spacing w:before="120" w:after="0"/>
        <w:ind w:left="-426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Primjena novih tehnologija i metoda rada u radu s djecom i mladima u knjižnicama“</w:t>
      </w:r>
    </w:p>
    <w:p>
      <w:pPr>
        <w:pStyle w:val="Normal"/>
        <w:ind w:right="-166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</w:r>
    </w:p>
    <w:p>
      <w:pPr>
        <w:pStyle w:val="Normal"/>
        <w:ind w:right="-16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  <w:t xml:space="preserve">na XVII. Danima Balinta Vujkova – danima hrvatske knjige i riječi Subotica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oštovana kolegice/poštovani kolega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okviru XVII. Dana Balinta Vujkova – dana hrvatske knjige i riječi bit će održano savjetovanje na temu </w:t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Primjena novih tehnologija i metoda rada u radu s djecom i mladima u knjižnicama“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 xml:space="preserve">Savjetovanje će se održati u Subotici </w:t>
      </w:r>
      <w:r>
        <w:rPr>
          <w:rFonts w:cs="Times New Roman" w:ascii="Times New Roman" w:hAnsi="Times New Roman"/>
          <w:b/>
          <w:lang w:val="hr-HR"/>
        </w:rPr>
        <w:t>u petak, 5. listopada (oktobra) 2018. godine</w:t>
      </w:r>
      <w:r>
        <w:rPr>
          <w:rFonts w:cs="Times New Roman" w:ascii="Times New Roman" w:hAnsi="Times New Roman"/>
          <w:lang w:val="hr-HR"/>
        </w:rPr>
        <w:t xml:space="preserve"> u Gradskoj knjižnici Subotica, Cara Dušana 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lang w:val="hr-HR"/>
        </w:rPr>
        <w:t>Opis i cilj savjetovanja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 ciljem da se u okviru manifestacije Dani Balinta Vujkova – dani hrvatske knjige i riječi pristupi knjizi i čitateljima na stručan način iz perspektive knjižnica, Organizacijski odbor priređuje treće po redu savjetovanje u okviru kojeg se tematizira odnos knjižnica i korisnika. Drugi je cilj povezivanje i suradnja kako među knjižnicama, tako i među knjižničarima te razmjena iskustava u radu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Način sudjelovanja</w:t>
      </w:r>
      <w:r>
        <w:rPr>
          <w:rFonts w:cs="Times New Roman" w:ascii="Times New Roman" w:hAnsi="Times New Roman"/>
          <w:lang w:val="hr-HR"/>
        </w:rPr>
        <w:t>: izlaganje ili izlaganje na posteru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Rok za prijavu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u w:val="single"/>
          <w:lang w:val="hr-HR"/>
        </w:rPr>
        <w:t>15. kolovoza (augusta) 2018. godine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zlaganje na savjetovanju može trajati najviše </w:t>
      </w:r>
      <w:r>
        <w:rPr>
          <w:rFonts w:cs="Times New Roman" w:ascii="Times New Roman" w:hAnsi="Times New Roman"/>
          <w:b/>
          <w:bCs/>
          <w:u w:val="single"/>
          <w:lang w:val="hr-HR"/>
        </w:rPr>
        <w:t>15 minut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Prijavnicu sa sažetkom izlaganja ili poster u digitalnom obliku, ne manji od 1 MG, poslati na E-mail: hrvatskacitaonica@gmail.c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u w:val="single"/>
          <w:lang w:val="hr-HR"/>
        </w:rPr>
        <w:t>do 15. kolovoza (augusta) 2018. godin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Bezproreda"/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Autori će o prihvaćanju izlaganja biti obaviješteni do 30. kolovoza (augusta) 2018. godi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Održana će izlaganja biti objavljena u posebnom zborniku (najviše 20 stranica – oko 30.000 znakova s prazninama, sažetak na hrvatskom / srpskom jeziku) te Vas molimo da pisanu (tekstualnu) verziju svojih izlaganja dostavite u elektronskom obliku najkasnije do</w:t>
      </w:r>
      <w:r>
        <w:rPr>
          <w:rFonts w:cs="Times New Roman" w:ascii="Times New Roman" w:hAnsi="Times New Roman"/>
          <w:u w:val="single"/>
          <w:lang w:val="hr-HR"/>
        </w:rPr>
        <w:t xml:space="preserve"> 1. XI. 2018.</w:t>
      </w:r>
      <w:r>
        <w:rPr>
          <w:rFonts w:cs="Times New Roman" w:ascii="Times New Roman" w:hAnsi="Times New Roman"/>
          <w:lang w:val="hr-HR"/>
        </w:rPr>
        <w:t xml:space="preserve"> U protivnom nećemo biti u mogućnosti objaviti Vaš prilog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mještaj i prehranu osiguravaju organizatori, pa Vas molimo da pažljivo ispunite priloženu prijavnic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ab/>
        <w:tab/>
        <w:tab/>
        <w:t>S najsrdačnijim pozdravom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atarina Čelikovi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ca Organizacijskog odbor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4" w:top="11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Verdana" w:hAnsi="Verdana" w:cs="Verdan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9535</wp:posOffset>
          </wp:positionV>
          <wp:extent cx="2434590" cy="810895"/>
          <wp:effectExtent l="0" t="0" r="0" b="0"/>
          <wp:wrapTight wrapText="bothSides">
            <wp:wrapPolygon edited="0">
              <wp:start x="-167" y="0"/>
              <wp:lineTo x="-167" y="21310"/>
              <wp:lineTo x="21632" y="21310"/>
              <wp:lineTo x="21632" y="0"/>
              <wp:lineTo x="-16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 w:eastAsia="en-US"/>
      </w:rPr>
      <w:t>24000 Subotica, Ulica Bele Gabrića 21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>tel./fax +381 24 520-984; mobtel: +381 64 211 31 86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IB 102217145, mat. br. 08747962, </w:t>
    </w:r>
  </w:p>
  <w:p>
    <w:pPr>
      <w:pStyle w:val="Normal"/>
      <w:jc w:val="right"/>
      <w:rPr>
        <w:rFonts w:ascii="Verdana" w:hAnsi="Verdana" w:cs="Verdana"/>
        <w:b/>
        <w:b/>
        <w:sz w:val="18"/>
        <w:lang w:val="en-US" w:eastAsia="en-US"/>
      </w:rPr>
    </w:pPr>
    <w:hyperlink r:id="rId2">
      <w:r>
        <w:rPr>
          <w:rStyle w:val="InternetLink"/>
          <w:rFonts w:cs="Verdana" w:ascii="Verdana" w:hAnsi="Verdana"/>
          <w:b/>
          <w:sz w:val="18"/>
          <w:lang w:val="en-US" w:eastAsia="en-US"/>
        </w:rPr>
        <w:t>hrvatskacitaonica@gmail.com</w:t>
      </w:r>
    </w:hyperlink>
  </w:p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ge">
                <wp:posOffset>1442720</wp:posOffset>
              </wp:positionV>
              <wp:extent cx="5770880" cy="0"/>
              <wp:effectExtent l="0" t="19050" r="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13.6pt" to="453.35pt,113.6pt" stroked="t" o:allowincell="f" style="position:absolute;mso-position-vertical-relative:page">
              <v:stroke color="#969696" weight="38160" dashstyle="shortdot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rFonts w:ascii="Times New Roman" w:hAnsi="Times New Roman" w:cs="Times New Roman"/>
      <w:b/>
      <w:bCs/>
      <w:sz w:val="2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outlineLvl w:val="5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040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Gmailmwheadline">
    <w:name w:val="gmail-mw-headline"/>
    <w:basedOn w:val="Zadanifontodlomka"/>
    <w:qFormat/>
    <w:rPr/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rFonts w:ascii="Times New Roman" w:hAnsi="Times New Roman" w:cs="Times New Roman"/>
      <w:b/>
      <w:sz w:val="32"/>
      <w:lang w:val="hr-HR"/>
    </w:rPr>
  </w:style>
  <w:style w:type="paragraph" w:styleId="TextBody">
    <w:name w:val="Body Text"/>
    <w:basedOn w:val="Normal"/>
    <w:pPr/>
    <w:rPr>
      <w:rFonts w:ascii="Amherst;Times New Roman" w:hAnsi="Amherst;Times New Roman" w:cs="Amherst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3">
    <w:name w:val="Tijelo teksta 3"/>
    <w:basedOn w:val="Normal"/>
    <w:qFormat/>
    <w:pPr>
      <w:pBdr>
        <w:bottom w:val="single" w:sz="12" w:space="31" w:color="000000"/>
      </w:pBdr>
    </w:pPr>
    <w:rPr>
      <w:rFonts w:ascii="Times New Roman" w:hAnsi="Times New Roman" w:cs="Times New Roman"/>
      <w:b/>
      <w:u w:val="single"/>
      <w:lang w:val="en-US" w:eastAsia="en-US"/>
    </w:rPr>
  </w:style>
  <w:style w:type="paragraph" w:styleId="TextBodyIndent">
    <w:name w:val="Body Text Indent"/>
    <w:basedOn w:val="Normal"/>
    <w:pPr>
      <w:ind w:left="8640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rvatskacitaon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2:00Z</dcterms:created>
  <dc:creator>R</dc:creator>
  <dc:description/>
  <cp:keywords/>
  <dc:language>en-US</dc:language>
  <cp:lastModifiedBy>Katarina Čeliković</cp:lastModifiedBy>
  <cp:lastPrinted>2013-04-17T13:33:00Z</cp:lastPrinted>
  <dcterms:modified xsi:type="dcterms:W3CDTF">2018-06-25T14:23:00Z</dcterms:modified>
  <cp:revision>11</cp:revision>
  <dc:subject/>
  <dc:title>Hrvatska čitaonica</dc:title>
</cp:coreProperties>
</file>