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</w:r>
    </w:p>
    <w:p>
      <w:pPr>
        <w:pStyle w:val="Normal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756623" r:id="rId2"/>
        </w:objec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 xml:space="preserve">HRVATSKO KNJIŽNIČARSKO DRUŠTVO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CROATIAN LIBRARY ASSOCIATION</w:t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</w:p>
    <w:p>
      <w:pPr>
        <w:pStyle w:val="Footnote"/>
        <w:ind w:left="5760" w:hanging="0"/>
        <w:rPr/>
      </w:pPr>
      <w:r>
        <w:rPr>
          <w:rFonts w:cs="Arial"/>
        </w:rPr>
        <w:t>Zagreb, 14. rujna 201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štovan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dovolj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zv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7. </w:t>
      </w:r>
      <w:r>
        <w:rPr>
          <w:rFonts w:cs="Arial" w:ascii="Arial" w:hAnsi="Arial"/>
          <w:sz w:val="22"/>
          <w:szCs w:val="22"/>
        </w:rPr>
        <w:t>okrug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o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o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eb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m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«</w:t>
      </w:r>
      <w:r>
        <w:rPr>
          <w:rFonts w:cs="Arial" w:ascii="Arial" w:hAnsi="Arial"/>
          <w:b/>
          <w:sz w:val="22"/>
          <w:szCs w:val="22"/>
        </w:rPr>
        <w:t>Knji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ima</w:t>
      </w:r>
      <w:r>
        <w:rPr>
          <w:rFonts w:cs="Arial" w:ascii="Arial" w:hAnsi="Arial"/>
          <w:b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ijenje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isnicim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eb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knji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</w:t>
      </w:r>
      <w:r>
        <w:rPr>
          <w:rFonts w:cs="Arial" w:ascii="Arial" w:hAnsi="Arial"/>
          <w:b/>
          <w:sz w:val="22"/>
          <w:szCs w:val="22"/>
          <w:lang w:val="hr-HR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ator je K</w:t>
      </w:r>
      <w:r>
        <w:rPr>
          <w:rFonts w:cs="Arial" w:ascii="Arial" w:hAnsi="Arial"/>
          <w:sz w:val="22"/>
          <w:szCs w:val="22"/>
        </w:rPr>
        <w:t>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o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eb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am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HKD</w:t>
      </w:r>
      <w:r>
        <w:rPr>
          <w:rFonts w:cs="Arial" w:ascii="Arial" w:hAnsi="Arial"/>
          <w:sz w:val="22"/>
          <w:szCs w:val="22"/>
          <w:lang w:val="hr-HR"/>
        </w:rPr>
        <w:t xml:space="preserve">), a suorganizatori su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itanje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HKD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Knj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greb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</w:rPr>
        <w:t>Grads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cional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ca</w:t>
      </w:r>
      <w:r>
        <w:rPr>
          <w:rFonts w:cs="Arial" w:ascii="Arial" w:hAnsi="Arial"/>
          <w:sz w:val="22"/>
          <w:szCs w:val="22"/>
          <w:lang w:val="hr-HR"/>
        </w:rPr>
        <w:t xml:space="preserve"> u Zagrebu – </w:t>
      </w:r>
      <w:r>
        <w:rPr>
          <w:rFonts w:cs="Arial" w:ascii="Arial" w:hAnsi="Arial"/>
          <w:sz w:val="22"/>
          <w:szCs w:val="22"/>
        </w:rPr>
        <w:t>Hrvat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nj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stv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Okrug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o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ak</w:t>
      </w:r>
      <w:r>
        <w:rPr>
          <w:rFonts w:cs="Arial" w:ascii="Arial" w:hAnsi="Arial"/>
          <w:b/>
          <w:sz w:val="22"/>
          <w:szCs w:val="22"/>
          <w:lang w:val="hr-HR"/>
        </w:rPr>
        <w:t xml:space="preserve"> 17. </w:t>
      </w:r>
      <w:r>
        <w:rPr>
          <w:rFonts w:cs="Arial" w:ascii="Arial" w:hAnsi="Arial"/>
          <w:b/>
          <w:sz w:val="22"/>
          <w:szCs w:val="22"/>
        </w:rPr>
        <w:t>ruj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2010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skoj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knji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nic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rebu</w:t>
      </w:r>
      <w:r>
        <w:rPr>
          <w:rFonts w:cs="Arial" w:ascii="Arial" w:hAnsi="Arial"/>
          <w:b/>
          <w:sz w:val="22"/>
          <w:szCs w:val="22"/>
          <w:lang w:val="hr-HR"/>
        </w:rPr>
        <w:t xml:space="preserve"> - Dječji odjel, </w:t>
      </w:r>
      <w:r>
        <w:rPr>
          <w:rFonts w:cs="Arial" w:ascii="Arial" w:hAnsi="Arial"/>
          <w:sz w:val="22"/>
          <w:szCs w:val="22"/>
        </w:rPr>
        <w:t>Star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v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, 10 000 </w:t>
      </w:r>
      <w:r>
        <w:rPr>
          <w:rFonts w:cs="Arial" w:ascii="Arial" w:hAnsi="Arial"/>
          <w:sz w:val="22"/>
          <w:szCs w:val="22"/>
        </w:rPr>
        <w:t>Zagreb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3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09.15-09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09.45-10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0.00-10.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0.15-10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0.30-10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0.45-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1.00-11.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1.15-11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1.30-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1.45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  <w:t>12.00-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  <w:t xml:space="preserve">12.15-13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2.15-12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2.30-12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2.45-12.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2.55-13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3.05-13.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3.20-13.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3.35-13.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3.5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  <w:t>14.00-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4.30-14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4.45-15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5.00-15.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5.15-15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5.30-15.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15.45-16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a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dioni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drav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ov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onik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ć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cional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ve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ca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grebu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/>
                <w:sz w:val="22"/>
                <w:szCs w:val="22"/>
              </w:rPr>
              <w:t>avni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dago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/>
                <w:sz w:val="22"/>
                <w:szCs w:val="22"/>
              </w:rPr>
              <w:t>ki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ndardi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RH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djeca s po</w:t>
            </w:r>
            <w:r>
              <w:rPr>
                <w:rFonts w:cs="Arial" w:ascii="Arial" w:hAnsi="Arial"/>
                <w:i/>
                <w:sz w:val="22"/>
                <w:szCs w:val="22"/>
              </w:rPr>
              <w:t>sebnim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gojno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brazovnim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otrebama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rjana Lenček,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ijsko rehabilitacijski fakultet, Zagreb: 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hr-HR"/>
              </w:rPr>
              <w:t>Obrazovna literatura za osobe s disleksijom i teškoćama čitanja i pisanja: iskustva ISHEDS projekta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rinjka Stančić,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ijsko rehabilitacijski fakultet, Zagreb: 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hr-HR"/>
              </w:rPr>
              <w:t xml:space="preserve">Čitanke po mjeri učeni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sna Đu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OŠ Nad Lipom, Zagreb: </w:t>
            </w:r>
            <w:ins w:id="0" w:author="Unknown" w:date="2010-08-27T10:20:00Z">
              <w:r>
                <w:rPr>
                  <w:rFonts w:cs="Arial" w:ascii="Arial" w:hAnsi="Arial"/>
                  <w:i/>
                  <w:sz w:val="22"/>
                  <w:szCs w:val="22"/>
                </w:rPr>
                <w:t>Obrazovna literatura za učenike s intelektualnim teškoćama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j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jta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Hrvatska knjižnica za slijepe, Zagreb: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oblematika izdavanja udžbenika za slijepe i slabovidne oso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a Bjelčić,</w:t>
            </w:r>
            <w:r>
              <w:rPr>
                <w:rFonts w:cs="Arial" w:ascii="Arial" w:hAnsi="Arial"/>
                <w:sz w:val="22"/>
                <w:szCs w:val="22"/>
              </w:rPr>
              <w:t xml:space="preserve"> Udruga roditelja „Oko“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brazovna literatura za osobe s oštećenjem vida i problemima u psihomotornom razvo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nj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ij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briel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cional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ve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grebu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: Knjiga za svakoga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Rasprava </w:t>
            </w:r>
            <w:r>
              <w:rPr>
                <w:rFonts w:cs="Arial" w:ascii="Arial" w:hAnsi="Arial"/>
                <w:sz w:val="22"/>
                <w:szCs w:val="22"/>
              </w:rPr>
              <w:t xml:space="preserve">(moderator – Meri Butirić, predsjednica HKD-ove Komisije za knjižnične usluge za osobe s posebnim potrebam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r-HR"/>
              </w:rPr>
              <w:t>Stanka za k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stavljanje nakladnika, ustanova i udruga za osobe s invaliditetom - proizvodnja i nabava prilagođene obrazovne literatur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gic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grovsk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rvati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greb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Obrazovn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iteratur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sobe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ceptivnim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e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/>
                <w:sz w:val="22"/>
                <w:szCs w:val="22"/>
              </w:rPr>
              <w:t>ko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i/>
                <w:sz w:val="22"/>
                <w:szCs w:val="22"/>
              </w:rPr>
              <w:t>am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rebral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araliz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n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e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telektualne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osobnost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ins w:id="1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</w:rPr>
                <w:t>Snje</w:t>
              </w:r>
            </w:ins>
            <w:ins w:id="2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  <w:lang w:val="hr-HR"/>
                </w:rPr>
                <w:t>ž</w:t>
              </w:r>
            </w:ins>
            <w:ins w:id="3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</w:rPr>
                <w:t>ana</w:t>
              </w:r>
            </w:ins>
            <w:ins w:id="4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  <w:lang w:val="hr-HR"/>
                </w:rPr>
                <w:t xml:space="preserve"> </w:t>
              </w:r>
            </w:ins>
            <w:ins w:id="5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</w:rPr>
                <w:t>Seku</w:t>
              </w:r>
            </w:ins>
            <w:ins w:id="6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  <w:lang w:val="hr-HR"/>
                </w:rPr>
                <w:t>š</w:t>
              </w:r>
            </w:ins>
            <w:ins w:id="7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</w:rPr>
                <w:t>ak</w:t>
              </w:r>
            </w:ins>
            <w:ins w:id="8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  <w:lang w:val="hr-HR"/>
                </w:rPr>
                <w:t>-</w:t>
              </w:r>
            </w:ins>
            <w:ins w:id="9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</w:rPr>
                <w:t>Gale</w:t>
              </w:r>
            </w:ins>
            <w:ins w:id="10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  <w:lang w:val="hr-HR"/>
                </w:rPr>
                <w:t>š</w:t>
              </w:r>
            </w:ins>
            <w:ins w:id="11" w:author="dgabriel" w:date="2010-09-03T15:49:00Z">
              <w:r>
                <w:rPr>
                  <w:rFonts w:cs="Arial" w:ascii="Arial" w:hAnsi="Arial"/>
                  <w:b/>
                  <w:sz w:val="22"/>
                  <w:szCs w:val="22"/>
                </w:rPr>
                <w:t>ev</w:t>
              </w:r>
            </w:ins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drug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  <w:ins w:id="12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Stru</w:t>
              </w:r>
            </w:ins>
            <w:ins w:id="13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>č</w:t>
              </w:r>
            </w:ins>
            <w:ins w:id="14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na</w:t>
              </w:r>
            </w:ins>
            <w:ins w:id="15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16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podr</w:t>
              </w:r>
            </w:ins>
            <w:ins w:id="17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>š</w:t>
              </w:r>
            </w:ins>
            <w:ins w:id="18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ka</w:t>
              </w:r>
            </w:ins>
            <w:ins w:id="19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20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uklju</w:t>
              </w:r>
            </w:ins>
            <w:ins w:id="21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>č</w:t>
              </w:r>
            </w:ins>
            <w:ins w:id="22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ivanju</w:t>
              </w:r>
            </w:ins>
            <w:ins w:id="23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24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djece</w:t>
              </w:r>
            </w:ins>
            <w:ins w:id="25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26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s</w:t>
              </w:r>
            </w:ins>
            <w:ins w:id="27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28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te</w:t>
              </w:r>
            </w:ins>
            <w:ins w:id="29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>š</w:t>
              </w:r>
            </w:ins>
            <w:ins w:id="30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ko</w:t>
              </w:r>
            </w:ins>
            <w:ins w:id="31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>ć</w:t>
              </w:r>
            </w:ins>
            <w:ins w:id="32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ama</w:t>
              </w:r>
            </w:ins>
            <w:ins w:id="33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34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kroz</w:t>
              </w:r>
            </w:ins>
            <w:ins w:id="35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36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izdava</w:t>
              </w:r>
            </w:ins>
            <w:ins w:id="37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>č</w:t>
              </w:r>
            </w:ins>
            <w:r>
              <w:rPr>
                <w:rFonts w:cs="Arial" w:ascii="Arial" w:hAnsi="Arial"/>
                <w:sz w:val="22"/>
                <w:szCs w:val="22"/>
              </w:rPr>
              <w:t>k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ins w:id="38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djelatnost</w:t>
              </w:r>
            </w:ins>
            <w:ins w:id="39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40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udruge</w:t>
              </w:r>
            </w:ins>
            <w:ins w:id="41" w:author="dgabriel" w:date="2010-09-03T14:55:00Z">
              <w:r>
                <w:rPr>
                  <w:rFonts w:cs="Arial" w:ascii="Arial" w:hAnsi="Arial"/>
                  <w:sz w:val="22"/>
                  <w:szCs w:val="22"/>
                  <w:lang w:val="hr-HR"/>
                </w:rPr>
                <w:t xml:space="preserve"> </w:t>
              </w:r>
            </w:ins>
            <w:ins w:id="42" w:author="dgabriel" w:date="2010-09-03T14:55:00Z">
              <w:r>
                <w:rPr>
                  <w:rFonts w:cs="Arial" w:ascii="Arial" w:hAnsi="Arial"/>
                  <w:sz w:val="22"/>
                  <w:szCs w:val="22"/>
                </w:rPr>
                <w:t>IDEM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nka Vuković, </w:t>
            </w:r>
            <w:r>
              <w:rPr>
                <w:rFonts w:cs="Arial" w:ascii="Arial" w:hAnsi="Arial"/>
                <w:sz w:val="22"/>
                <w:szCs w:val="22"/>
              </w:rPr>
              <w:t xml:space="preserve">Hrvatska zajednica za Downov sindrom: </w:t>
            </w:r>
            <w:r>
              <w:rPr>
                <w:rFonts w:cs="Arial" w:ascii="Arial" w:hAnsi="Arial"/>
                <w:i/>
                <w:sz w:val="22"/>
                <w:szCs w:val="22"/>
                <w:lang w:eastAsia="hr-HR"/>
              </w:rPr>
              <w:t>Dostupnost literature na hrvatskom jeziku o Downovom sindr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hr-HR"/>
              </w:rPr>
              <w:t>Jasmina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hr-HR"/>
              </w:rPr>
              <w:t>Bele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Centar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odgoj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obrazovanje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Vinko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hr-HR"/>
              </w:rPr>
              <w:t>Bek, Zagreb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: 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hr-HR"/>
              </w:rPr>
              <w:t>Prilagodba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 xml:space="preserve"> obrazovne literature za slijepe i slabovidne oso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ic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b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Hrvatsk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vez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ijepih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Zagreb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„Hrvatski savez slijepih - i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deje, inicijative i ostvarenja za pristupačnu knjigu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znar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drug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pr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en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azovan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ijepih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abovidnih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Proizvodnja prilagođene obrazovne literature za slijepe i slabovidne osobe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unja Merkler, </w:t>
            </w:r>
            <w:r>
              <w:rPr>
                <w:color w:val="000000"/>
                <w:sz w:val="22"/>
                <w:szCs w:val="22"/>
              </w:rPr>
              <w:t>Školska knjiga, Zagreb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Problemi vezani uz nakladu prilagođene obrazovne literature za osobe s invaliditetom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Rasprava </w:t>
            </w:r>
            <w:r>
              <w:rPr>
                <w:rFonts w:cs="Arial" w:ascii="Arial" w:hAnsi="Arial"/>
                <w:sz w:val="22"/>
                <w:szCs w:val="22"/>
              </w:rPr>
              <w:t xml:space="preserve">(moderator – Meri Butirić, predsjednica HKD-ove Komisije za knjižnične usluge za osobe s posebnim potrebama)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anka sa zakusk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jiljan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ablja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Kn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ic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grad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Zagreb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Žive knjig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r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tir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Splitska udruga za osobe s disleksijom Dyxy: </w:t>
            </w:r>
            <w:r>
              <w:rPr>
                <w:rFonts w:cs="Arial" w:ascii="Arial" w:hAnsi="Arial"/>
                <w:i/>
                <w:sz w:val="22"/>
                <w:szCs w:val="22"/>
              </w:rPr>
              <w:t>Pomognimo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m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/>
                <w:sz w:val="22"/>
                <w:szCs w:val="22"/>
              </w:rPr>
              <w:t>ivaju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i/>
                <w:sz w:val="22"/>
                <w:szCs w:val="22"/>
              </w:rPr>
              <w:t>itaju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vork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men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ć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me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d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greb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Mojih sat vremena čitanja – radionice čitanja za mlade s intelektualnim poteškoćam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j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n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" w:hAnsi="Arial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nic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d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greb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Knjiga prilagođena starijim čitateljim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Marija Barbarić,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njižnica </w:t>
            </w:r>
            <w:r>
              <w:rPr>
                <w:rFonts w:cs="Arial" w:ascii="Arial" w:hAnsi="Arial"/>
                <w:sz w:val="22"/>
                <w:szCs w:val="22"/>
              </w:rPr>
              <w:t>Filozofsko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kultet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greb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Filozofski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fakultet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Sveu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>č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ili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>š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ta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Zagrebu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promicatelj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prilagodbe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literature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za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studente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s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invaliditeto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Rasprava i zaključci </w:t>
            </w:r>
            <w:r>
              <w:rPr>
                <w:rFonts w:cs="Arial" w:ascii="Arial" w:hAnsi="Arial"/>
                <w:sz w:val="22"/>
                <w:szCs w:val="22"/>
              </w:rPr>
              <w:t xml:space="preserve">(moderator – Meri Butirić, predsjednica HKD-ove Komisije za knjižnične usluge za osobe s posebnim potrebam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olimo da</w:t>
      </w:r>
      <w:r>
        <w:rPr>
          <w:rFonts w:cs="Arial" w:ascii="Arial" w:hAnsi="Arial"/>
          <w:sz w:val="22"/>
          <w:szCs w:val="22"/>
          <w:lang w:val="hr-HR"/>
        </w:rPr>
        <w:t xml:space="preserve"> zbog potrebe evidencije sudionika </w:t>
      </w:r>
      <w:r>
        <w:rPr>
          <w:rFonts w:cs="Arial" w:ascii="Arial" w:hAnsi="Arial"/>
          <w:b/>
          <w:sz w:val="22"/>
          <w:szCs w:val="22"/>
          <w:lang w:val="hr-HR"/>
        </w:rPr>
        <w:t>potvrdite dolazak do 15.09.2010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  <w:lang w:val="hr-HR"/>
        </w:rPr>
        <w:t xml:space="preserve">ispunjavanjem on-line  </w:t>
      </w:r>
      <w:ins w:id="43" w:author="Dunja-Marija Gabriel" w:date="2008-09-16T15:23:00Z">
        <w:r>
          <w:rPr>
            <w:rFonts w:cs="Arial" w:ascii="Arial" w:hAnsi="Arial"/>
            <w:b/>
            <w:sz w:val="22"/>
            <w:szCs w:val="22"/>
          </w:rPr>
          <w:t>prijavnic</w:t>
        </w:r>
      </w:ins>
      <w:r>
        <w:rPr>
          <w:rFonts w:cs="Arial" w:ascii="Arial" w:hAnsi="Arial"/>
          <w:b/>
          <w:sz w:val="22"/>
          <w:szCs w:val="22"/>
        </w:rPr>
        <w:t>e</w:t>
      </w:r>
      <w:ins w:id="44" w:author="Dunja-Marija Gabriel" w:date="2008-09-16T15:23:00Z">
        <w:r>
          <w:rPr>
            <w:rFonts w:cs="Arial" w:ascii="Arial" w:hAnsi="Arial"/>
            <w:sz w:val="22"/>
            <w:szCs w:val="22"/>
            <w:lang w:val="hr-HR"/>
          </w:rPr>
          <w:t xml:space="preserve"> </w:t>
        </w:r>
      </w:ins>
      <w:ins w:id="45" w:author="Dunja-Marija Gabriel" w:date="2008-09-16T15:23:00Z">
        <w:r>
          <w:rPr>
            <w:rFonts w:cs="Arial" w:ascii="Arial" w:hAnsi="Arial"/>
            <w:sz w:val="22"/>
            <w:szCs w:val="22"/>
          </w:rPr>
          <w:t>za</w:t>
        </w:r>
      </w:ins>
      <w:ins w:id="46" w:author="Dunja-Marija Gabriel" w:date="2008-09-16T15:23:00Z">
        <w:r>
          <w:rPr>
            <w:rFonts w:cs="Arial" w:ascii="Arial" w:hAnsi="Arial"/>
            <w:sz w:val="22"/>
            <w:szCs w:val="22"/>
            <w:lang w:val="hr-HR"/>
          </w:rPr>
          <w:t xml:space="preserve"> </w:t>
        </w:r>
      </w:ins>
      <w:ins w:id="47" w:author="Dunja-Marija Gabriel" w:date="2008-09-16T15:23:00Z">
        <w:r>
          <w:rPr>
            <w:rFonts w:cs="Arial" w:ascii="Arial" w:hAnsi="Arial"/>
            <w:sz w:val="22"/>
            <w:szCs w:val="22"/>
          </w:rPr>
          <w:t>sudjelovanje</w:t>
        </w:r>
      </w:ins>
      <w:ins w:id="48" w:author="Dunja-Marija Gabriel" w:date="2008-09-16T15:23:00Z">
        <w:r>
          <w:rPr>
            <w:rFonts w:cs="Arial" w:ascii="Arial" w:hAnsi="Arial"/>
            <w:sz w:val="22"/>
            <w:szCs w:val="22"/>
            <w:lang w:val="hr-HR"/>
          </w:rPr>
          <w:t xml:space="preserve"> </w:t>
        </w:r>
      </w:ins>
      <w:r>
        <w:rPr>
          <w:rFonts w:cs="Arial" w:ascii="Arial" w:hAnsi="Arial"/>
          <w:sz w:val="22"/>
          <w:szCs w:val="22"/>
          <w:lang w:val="hr-HR"/>
        </w:rPr>
        <w:t>na webu H</w:t>
      </w:r>
      <w:ins w:id="49" w:author="Dunja-Marija Gabriel" w:date="2008-09-16T15:23:00Z">
        <w:r>
          <w:rPr>
            <w:rFonts w:cs="Arial" w:ascii="Arial" w:hAnsi="Arial"/>
            <w:sz w:val="22"/>
            <w:szCs w:val="22"/>
          </w:rPr>
          <w:t>KD</w:t>
        </w:r>
      </w:ins>
      <w:ins w:id="50" w:author="Dunja-Marija Gabriel" w:date="2008-09-16T15:23:00Z">
        <w:r>
          <w:rPr>
            <w:rFonts w:cs="Arial" w:ascii="Arial" w:hAnsi="Arial"/>
            <w:sz w:val="22"/>
            <w:szCs w:val="22"/>
            <w:lang w:val="hr-HR"/>
          </w:rPr>
          <w:t>-</w:t>
        </w:r>
      </w:ins>
      <w:ins w:id="51" w:author="Dunja-Marija Gabriel" w:date="2008-09-16T15:23:00Z">
        <w:r>
          <w:rPr>
            <w:rFonts w:cs="Arial" w:ascii="Arial" w:hAnsi="Arial"/>
            <w:sz w:val="22"/>
            <w:szCs w:val="22"/>
          </w:rPr>
          <w:t>a</w:t>
        </w:r>
      </w:ins>
      <w:ins w:id="52" w:author="Dunja-Marija Gabriel" w:date="2008-09-16T15:23:00Z">
        <w:r>
          <w:rPr>
            <w:rFonts w:cs="Arial" w:ascii="Arial" w:hAnsi="Arial"/>
            <w:sz w:val="22"/>
            <w:szCs w:val="22"/>
            <w:lang w:val="hr-HR"/>
          </w:rPr>
          <w:t xml:space="preserve"> </w:t>
        </w:r>
      </w:ins>
      <w:r>
        <w:rPr>
          <w:rFonts w:cs="Arial" w:ascii="Arial" w:hAnsi="Arial"/>
          <w:sz w:val="22"/>
          <w:szCs w:val="22"/>
          <w:lang w:val="hr-HR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://www.hkdrustvo.hr/hr/skupovi/skup/178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BodyText3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Cs w:val="22"/>
        </w:rPr>
        <w:t>Očekujući Vaš dolazak, srdačno pozdravljamo.</w:t>
      </w:r>
      <w:r>
        <w:rPr>
          <w:rFonts w:cs="Arial" w:ascii="Arial" w:hAnsi="Arial"/>
          <w:sz w:val="20"/>
        </w:rPr>
        <w:t xml:space="preserve">           </w:t>
      </w:r>
      <w:r>
        <w:rPr/>
        <w:t xml:space="preserve">                          </w:t>
      </w:r>
    </w:p>
    <w:sectPr>
      <w:footerReference w:type="default" r:id="rId5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________________________________________________________________________________</w:t>
    </w:r>
  </w:p>
  <w:p>
    <w:pPr>
      <w:pStyle w:val="Footnote"/>
      <w:jc w:val="center"/>
      <w:rPr/>
    </w:pPr>
    <w:r>
      <w:rPr>
        <w:rStyle w:val="FootnoteCharacters"/>
        <w:position w:val="0"/>
        <w:sz w:val="18"/>
        <w:sz w:val="18"/>
        <w:vertAlign w:val="baseline"/>
      </w:rPr>
      <w:t xml:space="preserve">c/o Nacionalna i sveučilišna knjižnica – Hrvatske </w:t>
    </w:r>
    <w:r>
      <w:rPr>
        <w:sz w:val="18"/>
      </w:rPr>
      <w:t>bratske zajednice 4 – 10000 Zagreb, Hrvatska</w:t>
    </w:r>
  </w:p>
  <w:p>
    <w:pPr>
      <w:pStyle w:val="Footnote"/>
      <w:jc w:val="center"/>
      <w:rPr>
        <w:sz w:val="18"/>
      </w:rPr>
    </w:pPr>
    <w:r>
      <w:rPr>
        <w:sz w:val="18"/>
      </w:rPr>
      <w:t>Tel/Fax: (+035) (01) 615 93 20  –  Žiro račun: 2360000-110145183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hkd@nsk.hr</w:t>
      </w:r>
    </w:hyperlink>
    <w:r>
      <w:rPr>
        <w:sz w:val="18"/>
      </w:rPr>
      <w:t xml:space="preserve">  –  URL: </w:t>
    </w:r>
    <w:r>
      <w:rPr>
        <w:color w:val="0000FF"/>
        <w:sz w:val="18"/>
        <w:u w:val="single"/>
      </w:rPr>
      <w:t>http://</w:t>
    </w:r>
    <w:hyperlink r:id="rId2">
      <w:r>
        <w:rPr>
          <w:rStyle w:val="InternetLink"/>
          <w:sz w:val="18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unjaMarijaGabriel">
    <w:name w:val="Dunja-Marija Gabri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gabriel">
    <w:name w:val="dgabri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/>
    <w:rPr>
      <w:sz w:val="28"/>
      <w:lang w:val="hr-HR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00" w:after="0"/>
    </w:pPr>
    <w:rPr>
      <w:color w:val="000000"/>
      <w:sz w:val="22"/>
      <w:lang w:val="hr-HR"/>
    </w:rPr>
  </w:style>
  <w:style w:type="paragraph" w:styleId="NormalWeb">
    <w:name w:val="Normal (Web)"/>
    <w:basedOn w:val="Normal"/>
    <w:qFormat/>
    <w:pPr>
      <w:spacing w:lineRule="atLeast" w:line="300" w:before="100" w:after="100"/>
    </w:pPr>
    <w:rPr>
      <w:rFonts w:ascii="Arial" w:hAnsi="Arial" w:cs="Arial"/>
      <w:color w:val="4C7595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kdrustvo.hr/hr/skupovi/skup/17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2:00Z</dcterms:created>
  <dc:creator>Amelija</dc:creator>
  <dc:description/>
  <cp:keywords/>
  <dc:language>en-US</dc:language>
  <cp:lastModifiedBy>BabaLewie</cp:lastModifiedBy>
  <cp:lastPrinted>2010-08-31T10:08:00Z</cp:lastPrinted>
  <dcterms:modified xsi:type="dcterms:W3CDTF">2010-09-17T09:22:00Z</dcterms:modified>
  <cp:revision>2</cp:revision>
  <dc:subject/>
  <dc:title>Predmet: Poziv na suradnju u okviru programa za dislektičnu djecu u knjižnica</dc:title>
</cp:coreProperties>
</file>