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422"/>
        <w:gridCol w:w="5427"/>
      </w:tblGrid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 SKUP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o knjižničarsko društv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ija za klasifikaciju i predmetno označivan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27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O KNJIŽNIČARSKO DRUŠTVO</w:t>
            </w:r>
          </w:p>
        </w:tc>
      </w:tr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gramski i organizacijski odbor skup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homira Cupar, Marin Juraga, Branka Purgarić-Kužić (predsjednica), Sonja Špiranec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7" w:type="dxa"/>
            <w:vMerge w:val="restart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54070" cy="259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07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aption"/>
              <w:jc w:val="center"/>
              <w:rPr>
                <w:rFonts w:ascii="Engravers MT" w:hAnsi="Engravers MT" w:cs="Arial"/>
                <w:sz w:val="28"/>
                <w:szCs w:val="28"/>
              </w:rPr>
            </w:pPr>
            <w:r>
              <w:rPr>
                <w:rFonts w:cs="Arial" w:ascii="Engravers MT" w:hAnsi="Engravers MT"/>
                <w:sz w:val="28"/>
                <w:szCs w:val="28"/>
              </w:rPr>
              <w:t xml:space="preserve">Predmetna obrada: pogled unaprijed </w:t>
            </w:r>
          </w:p>
          <w:p>
            <w:pPr>
              <w:pStyle w:val="Normal"/>
              <w:jc w:val="center"/>
              <w:rPr>
                <w:rFonts w:ascii="Engravers MT" w:hAnsi="Engravers MT" w:cs="Arial"/>
                <w:sz w:val="28"/>
                <w:szCs w:val="28"/>
              </w:rPr>
            </w:pPr>
            <w:r>
              <w:rPr>
                <w:rFonts w:cs="Arial" w:ascii="Engravers MT" w:hAnsi="Engravers MT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mo Vas da dolazak na skup prijav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utem e-pošte (s naznakom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skup Predmetna obrada) hkd@hkdrustvo.h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i putem online obrasca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hkdrustvo.hr/hr/skupovi/skup/287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ŽAVANJE SKUPA PODRŽALO 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7350" cy="575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5248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arstvo kulture Republike Hrvatsk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ttp://www.hkdrustvo.hr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424"/>
        <w:gridCol w:w="5422"/>
      </w:tblGrid>
      <w:tr>
        <w:trPr/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7375" cy="563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o knjižničarsko društv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sija za klasifikaciju i predmetno označivanj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LIMINARNI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-10.00</w:t>
              <w:tab/>
              <w:t>Prijava sudio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0.10</w:t>
              <w:tab/>
              <w:t>Otvaranje skupa i pozdravni gov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cje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-10.40</w:t>
              <w:tab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njižnične klasifikacije i Librar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inked data (LLD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Aida Slavić (UDC Consortium, the Hag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40-11.10</w:t>
              <w:tab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ehnološki standardi za sustave za 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rganizaciju zn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Koraljka Golub (Filozofski fakultet 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>Sveučilišta Linnaeus, Švedsk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10-11.40</w:t>
              <w:tab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imjena ontologija u inteligentnim 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ransportnim sustavi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Pero Škorput (Fakultet prometnih </w:t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nanosti Sveučilišta u Zagreb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>11.40-12.10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i/>
                <w:sz w:val="20"/>
                <w:szCs w:val="28"/>
              </w:rPr>
              <w:t xml:space="preserve">Korisničko označivanje kao metoda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i/>
                <w:sz w:val="20"/>
                <w:szCs w:val="28"/>
              </w:rPr>
              <w:t xml:space="preserve">organizacije znanja u baštinskim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i/>
                <w:sz w:val="20"/>
                <w:szCs w:val="28"/>
              </w:rPr>
              <w:t>ustanova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8"/>
              </w:rPr>
              <w:t xml:space="preserve">Tomislav Ivanjko (Filozofski fakultet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sz w:val="20"/>
                <w:szCs w:val="28"/>
              </w:rPr>
              <w:t>Sveučilišta u Zagreb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>12.10-12.20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8"/>
              </w:rPr>
              <w:t>Rasp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>12.20-13.00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8"/>
              </w:rPr>
              <w:t xml:space="preserve">Stanka za kav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8"/>
              </w:rPr>
              <w:t>Predstavljanje posterskih izlag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II. cjelina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>13.00-13.30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i/>
                <w:sz w:val="20"/>
                <w:szCs w:val="28"/>
              </w:rPr>
              <w:t xml:space="preserve">Označiteljski alati i povezani podatci u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i/>
                <w:sz w:val="20"/>
                <w:szCs w:val="28"/>
              </w:rPr>
              <w:t>predmetnoj obradb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8"/>
              </w:rPr>
              <w:t xml:space="preserve">Mario Essert (Fakultet strojarstva i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sz w:val="20"/>
                <w:szCs w:val="28"/>
              </w:rPr>
              <w:t xml:space="preserve">brodogradnje Sveučilišta u Zagrebu),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sz w:val="20"/>
                <w:szCs w:val="28"/>
              </w:rPr>
              <w:t xml:space="preserve">Marko Orešković (Nacionalna i sveučilišna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20"/>
                <w:szCs w:val="28"/>
              </w:rPr>
              <w:t>knjižnica u Zagreb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>13.30-13.50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i/>
                <w:sz w:val="20"/>
                <w:szCs w:val="28"/>
              </w:rPr>
              <w:t xml:space="preserve">UNIMARC format za klasifikacijske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i/>
                <w:sz w:val="20"/>
                <w:szCs w:val="28"/>
              </w:rPr>
              <w:t>podatke: uporaba i moguć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ab/>
              <w:tab/>
            </w:r>
            <w:r>
              <w:rPr>
                <w:rFonts w:cs="Arial" w:ascii="Arial" w:hAnsi="Arial"/>
                <w:sz w:val="20"/>
                <w:szCs w:val="28"/>
              </w:rPr>
              <w:t xml:space="preserve">Drahomira Cupar (Odjel za informacijske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20"/>
                <w:szCs w:val="28"/>
              </w:rPr>
              <w:t>znanosti Sveučilišta u Zadr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8"/>
              </w:rPr>
              <w:t>13.50-14.10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i/>
                <w:sz w:val="20"/>
                <w:szCs w:val="28"/>
              </w:rPr>
              <w:t xml:space="preserve">Uloga predmetne odrednice u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i/>
                <w:sz w:val="20"/>
                <w:szCs w:val="28"/>
              </w:rPr>
              <w:t xml:space="preserve">konsolidaciji informacija u izradi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i/>
                <w:sz w:val="20"/>
                <w:szCs w:val="28"/>
              </w:rPr>
              <w:t>Bibliografije Sarajevski cvjetnik (1869-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i/>
                <w:sz w:val="20"/>
                <w:szCs w:val="28"/>
              </w:rPr>
              <w:t>1872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ab/>
              <w:tab/>
            </w:r>
            <w:r>
              <w:rPr>
                <w:rFonts w:cs="Arial" w:ascii="Arial" w:hAnsi="Arial"/>
                <w:sz w:val="20"/>
                <w:szCs w:val="28"/>
              </w:rPr>
              <w:t xml:space="preserve">Senada Dizdar (Filozofski fakultet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sz w:val="20"/>
                <w:szCs w:val="28"/>
              </w:rPr>
              <w:t>Univerziteta u Sarajevu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8"/>
              </w:rPr>
              <w:t>14.10-14.30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i/>
                <w:sz w:val="20"/>
                <w:szCs w:val="28"/>
              </w:rPr>
              <w:t xml:space="preserve">Pojedinačno kao dopuna općemu: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i/>
                <w:sz w:val="20"/>
                <w:szCs w:val="28"/>
              </w:rPr>
              <w:t xml:space="preserve">sadržajno označivanje ručno tiskanih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i/>
                <w:sz w:val="20"/>
                <w:szCs w:val="28"/>
              </w:rPr>
              <w:t>knjig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ab/>
              <w:tab/>
            </w:r>
            <w:r>
              <w:rPr>
                <w:rFonts w:cs="Arial" w:ascii="Arial" w:hAnsi="Arial"/>
                <w:sz w:val="20"/>
                <w:szCs w:val="28"/>
              </w:rPr>
              <w:t xml:space="preserve">Irena Galić Bešker (Nacionalna i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sz w:val="20"/>
                <w:szCs w:val="28"/>
              </w:rPr>
              <w:t>sveučilišna knjižnica u Zagrebu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4.30-14.40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8"/>
              </w:rPr>
              <w:t>Rasprav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4.40-15.00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8"/>
              </w:rPr>
              <w:t>Stan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shd w:fill="D9D9D9" w:val="clear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III. cjelina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8"/>
              </w:rPr>
              <w:t>15.00-15.20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i/>
                <w:sz w:val="20"/>
                <w:szCs w:val="28"/>
              </w:rPr>
              <w:t xml:space="preserve">Predmetno pretraživanje na knjižničnim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i/>
                <w:sz w:val="20"/>
                <w:szCs w:val="28"/>
              </w:rPr>
              <w:t xml:space="preserve">katalozima nove generacije: katalog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i/>
                <w:sz w:val="20"/>
                <w:szCs w:val="28"/>
              </w:rPr>
              <w:t xml:space="preserve">Knjižnica grada Zagreba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ab/>
              <w:tab/>
              <w:t>Marin Juraga (Knjižnice grada Zagreb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8"/>
              </w:rPr>
              <w:t>15.20-15.30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i/>
                <w:sz w:val="20"/>
                <w:szCs w:val="28"/>
              </w:rPr>
              <w:t xml:space="preserve">Predmetno označivanje književnih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i/>
                <w:sz w:val="20"/>
                <w:szCs w:val="28"/>
              </w:rPr>
              <w:t>tekstova-povijesnih roma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ab/>
              <w:tab/>
            </w:r>
            <w:r>
              <w:rPr>
                <w:rFonts w:cs="Arial" w:ascii="Arial" w:hAnsi="Arial"/>
                <w:sz w:val="20"/>
                <w:szCs w:val="28"/>
              </w:rPr>
              <w:t>Vera Vitori (Gradska knjižnica Zadar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8"/>
              </w:rPr>
              <w:t>15.30-15.40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i/>
                <w:sz w:val="20"/>
                <w:szCs w:val="28"/>
              </w:rPr>
              <w:t xml:space="preserve">Predmetni katalog zavičajne zbirke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i/>
                <w:sz w:val="20"/>
                <w:szCs w:val="28"/>
              </w:rPr>
              <w:t xml:space="preserve">Sibenicensia u šibenskoj Gradskoj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i/>
                <w:sz w:val="20"/>
                <w:szCs w:val="28"/>
              </w:rPr>
              <w:t>knjižni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8"/>
              </w:rPr>
              <w:t xml:space="preserve">Karmen Krnčević, Antonija Miše (Gradska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20"/>
                <w:szCs w:val="28"/>
              </w:rPr>
              <w:t>knjižnica „Juraj Šižgorić“ Šibenik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8"/>
              </w:rPr>
              <w:t>15.40-15.50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i/>
                <w:sz w:val="20"/>
                <w:szCs w:val="28"/>
              </w:rPr>
              <w:t xml:space="preserve">Šibenska pisana baština u svjetlu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i/>
                <w:sz w:val="20"/>
                <w:szCs w:val="28"/>
              </w:rPr>
              <w:t>suvremenih tehnologij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8"/>
              </w:rPr>
              <w:t xml:space="preserve">Ana Šimić, Danijela Kitarović (Gradska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sz w:val="20"/>
                <w:szCs w:val="28"/>
              </w:rPr>
              <w:t>knjižnica „Juraj Šižgorić“ Šibenik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8"/>
              </w:rPr>
              <w:t>15.50-16.00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8"/>
              </w:rPr>
              <w:t>Rasprava</w:t>
            </w:r>
          </w:p>
        </w:tc>
      </w:tr>
      <w:tr>
        <w:trPr/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iva Vas na sudjelovanje na znanstveno-stručnom skupu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Engravers MT" w:hAnsi="Engravers MT"/>
                <w:b/>
                <w:sz w:val="28"/>
                <w:szCs w:val="28"/>
              </w:rPr>
              <w:t xml:space="preserve">Predmetna obrada: </w:t>
            </w:r>
          </w:p>
          <w:p>
            <w:pPr>
              <w:pStyle w:val="Normal"/>
              <w:jc w:val="center"/>
              <w:rPr>
                <w:rFonts w:ascii="Engravers MT" w:hAnsi="Engravers MT" w:cs="Arial"/>
                <w:b/>
                <w:b/>
                <w:sz w:val="28"/>
                <w:szCs w:val="28"/>
              </w:rPr>
            </w:pPr>
            <w:r>
              <w:rPr>
                <w:rFonts w:cs="Arial" w:ascii="Engravers MT" w:hAnsi="Engravers M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ngravers MT" w:hAnsi="Engravers MT" w:cs="Arial"/>
                <w:b/>
                <w:b/>
                <w:sz w:val="28"/>
                <w:szCs w:val="28"/>
              </w:rPr>
            </w:pPr>
            <w:r>
              <w:rPr>
                <w:rFonts w:cs="Arial" w:ascii="Engravers MT" w:hAnsi="Engravers MT"/>
                <w:b/>
                <w:sz w:val="28"/>
                <w:szCs w:val="28"/>
              </w:rPr>
              <w:t xml:space="preserve">pogled unaprij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koji će se održat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. svibnja 2016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Gradskoj knjižnici u Zagrebu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čevićev trg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6:00Z</dcterms:created>
  <dc:creator>KugaPC</dc:creator>
  <dc:description/>
  <cp:keywords/>
  <dc:language>en-US</dc:language>
  <cp:lastModifiedBy>Boris Badurina</cp:lastModifiedBy>
  <cp:lastPrinted>2016-04-20T08:16:00Z</cp:lastPrinted>
  <dcterms:modified xsi:type="dcterms:W3CDTF">2016-04-25T08:36:00Z</dcterms:modified>
  <cp:revision>2</cp:revision>
  <dc:subject/>
  <dc:title>a</dc:title>
</cp:coreProperties>
</file>