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exact" w:line="240"/>
        <w:ind w:left="0" w:right="0" w:firstLine="7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5"/>
        <w:spacing w:lineRule="exact" w:line="240"/>
        <w:ind w:left="0" w:right="0" w:firstLine="7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5"/>
        <w:spacing w:lineRule="exact" w:line="240"/>
        <w:ind w:left="0" w:right="0" w:firstLine="7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 R O G R A M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22"/>
          <w:szCs w:val="22"/>
        </w:rPr>
        <w:t>11. okrug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ol</w:t>
      </w:r>
      <w:r>
        <w:rPr>
          <w:rFonts w:cs="Arial" w:ascii="Arial" w:hAnsi="Arial"/>
          <w:sz w:val="22"/>
          <w:szCs w:val="22"/>
          <w:lang w:val="hr-HR"/>
        </w:rPr>
        <w:t xml:space="preserve"> za knjižnične usluge za osobe s posebnim potrebama: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StandardWeb"/>
        <w:shd w:fill="FFFFFF" w:val="clear"/>
        <w:spacing w:lineRule="auto" w:line="240" w:before="0" w:after="0"/>
        <w:jc w:val="center"/>
        <w:rPr/>
      </w:pPr>
      <w:r>
        <w:rPr>
          <w:rStyle w:val="StrongEmphasis"/>
          <w:color w:val="000000"/>
          <w:sz w:val="22"/>
          <w:szCs w:val="22"/>
        </w:rPr>
        <w:t>"UN Konvencija o pravima osoba s invaliditetom – primjena u knjižnicama u Hrvatskoj u svjetlu članstva u Europskoj uniji“</w:t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KGZ – Gradska knjižnica, Zagreb, Starčevićev trg 6/1, Čitaonica, petak, 19. rujan 2014.)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3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9.30-10.0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.00-10.1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.15-10.4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10.45-11.1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-11.4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.45-12.0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.00-12.3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.30-13.1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.15-13.4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.45-14.1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4.14-14.4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4.45-15.0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jav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udionik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i kava dobrodošli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dravn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ovor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Pietro Cirrincione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hr-HR"/>
              </w:rPr>
              <w:t>European Disability Forum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br/>
              <w:t xml:space="preserve">The role of EDF in implementing the UN Convention </w:t>
            </w:r>
            <w:r>
              <w:rPr>
                <w:rStyle w:val="St"/>
                <w:rFonts w:cs="Arial" w:ascii="Arial" w:hAnsi="Arial"/>
                <w:color w:val="000000"/>
                <w:sz w:val="22"/>
                <w:szCs w:val="22"/>
              </w:rPr>
              <w:t xml:space="preserve">on the Rights of Persons with </w:t>
            </w: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Disabilitie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 xml:space="preserve"> in EU and ICT opportunities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Marica Miri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Zajednica saveza osoba s invaliditetom Hrvatske: </w:t>
              <w:br/>
              <w:t>Holistički pristup u primjeni Konvencije UN-a o pravima osoba s invaliditetom u knjižnicama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Anka Slonjšak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avobraniteljica za osobe s invaliditetom: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kustva Ureda POSI u praćenju Nacionalne strategije izjednačavanja mogućnosti za osobe s invaliditetom od 2007. do 2015. s osvrtom na područje kulture</w:t>
            </w:r>
          </w:p>
          <w:p>
            <w:pPr>
              <w:pStyle w:val="Normal"/>
              <w:spacing w:lineRule="exact" w:line="240"/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unja Marija Gabriel,</w:t>
            </w:r>
            <w:r>
              <w:rPr>
                <w:rFonts w:cs="Arial" w:ascii="Arial" w:hAnsi="Arial"/>
                <w:sz w:val="22"/>
                <w:szCs w:val="22"/>
              </w:rPr>
              <w:t xml:space="preserve"> Nacionalna i sveučilišna knjižnica u Zagrebu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oga knjižnica u primjeni Ugovora iz Marakeša za olakšavanje pristupa objavljenim djelima slijepim, slabovidnim i osobama koje se iz nekog drugog razloga ne mogu služiti standardnim tiskom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Rasprav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o ulozi knjižnica u primjeni Konvencije UN-a na nacionalnoj i lokalnoj razini (moderator: Ljiljana Sabljak) 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O d m o r   u z   o s v j e ž e n j e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ejana Golenko</w:t>
            </w:r>
            <w:r>
              <w:rPr>
                <w:rFonts w:cs="Arial" w:ascii="Arial" w:hAnsi="Arial"/>
                <w:sz w:val="22"/>
                <w:szCs w:val="22"/>
              </w:rPr>
              <w:t xml:space="preserve">, Knjižnica Pravnog fakulteta u Rijeci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akonodavstvo EU vezano uz prava osoba s invaliditetom - osvrt na ulogu knjižnica   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Marinka Bakula-Anđelić</w:t>
            </w:r>
            <w:r>
              <w:rPr>
                <w:rFonts w:cs="Arial" w:ascii="Arial" w:hAnsi="Arial"/>
                <w:sz w:val="22"/>
                <w:szCs w:val="22"/>
              </w:rPr>
              <w:t>, Grad Zagreb, Gradski ured za socijalnu zaštitu i osobe s invaliditetom:  Uključivanje osoba s invaliditetom u kulturni život Grada Zagreba</w:t>
              <w:b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anja Bunić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Davorka Semenić-Premec,</w:t>
            </w:r>
            <w:r>
              <w:rPr>
                <w:rFonts w:cs="Arial" w:ascii="Arial" w:hAnsi="Arial"/>
                <w:sz w:val="22"/>
                <w:szCs w:val="22"/>
              </w:rPr>
              <w:t xml:space="preserve"> Knjižnice grada Zagreba; </w:t>
            </w:r>
            <w:r>
              <w:rPr>
                <w:rFonts w:cs="Arial" w:ascii="Arial" w:hAnsi="Arial"/>
                <w:i/>
                <w:sz w:val="22"/>
                <w:szCs w:val="22"/>
              </w:rPr>
              <w:t>Dunja Marija Gabriel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Amelija Žulj,</w:t>
            </w:r>
            <w:r>
              <w:rPr>
                <w:rFonts w:cs="Arial" w:ascii="Arial" w:hAnsi="Arial"/>
                <w:sz w:val="22"/>
                <w:szCs w:val="22"/>
              </w:rPr>
              <w:t xml:space="preserve"> Nacionalna i sveučilišna knjižnica u Zagrebu: Primjena Konvencije UN-a o pravima osoba s invaliditetom u narodnim knjižnicama u Republici Hrvatskoj - rezultati anketnog istraživanj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sprava i zaključci (moderator: </w: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Loris Bučević-Sanvincent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b/>
      <w:color w:val="000000"/>
      <w:sz w:val="22"/>
      <w:lang w:val="hr-HR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/>
    <w:rPr>
      <w:rFonts w:ascii="Arial" w:hAnsi="Arial" w:cs="Arial"/>
      <w:sz w:val="22"/>
      <w:lang w:val="hr-HR"/>
    </w:rPr>
  </w:style>
  <w:style w:type="paragraph" w:styleId="StandardWeb">
    <w:name w:val="Standard (Web)"/>
    <w:basedOn w:val="Normal"/>
    <w:qFormat/>
    <w:pPr>
      <w:spacing w:lineRule="atLeast" w:line="300" w:before="280" w:after="280"/>
    </w:pPr>
    <w:rPr>
      <w:rFonts w:ascii="Arial" w:hAnsi="Arial" w:cs="Arial"/>
      <w:color w:val="4C7595"/>
      <w:sz w:val="18"/>
      <w:szCs w:val="18"/>
      <w:lang w:val="hr-H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16:00Z</dcterms:created>
  <dc:creator>Dunja-Marija Gabriel</dc:creator>
  <dc:description/>
  <cp:keywords/>
  <dc:language>en-US</dc:language>
  <cp:lastModifiedBy>Dunja Gabriel</cp:lastModifiedBy>
  <dcterms:modified xsi:type="dcterms:W3CDTF">2014-09-17T15:50:00Z</dcterms:modified>
  <cp:revision>3</cp:revision>
  <dc:subject/>
  <dc:title>                   </dc:title>
</cp:coreProperties>
</file>