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Arial"/>
          <w:color w:val="000000"/>
          <w:kern w:val="2"/>
          <w:sz w:val="28"/>
          <w:szCs w:val="28"/>
          <w:lang w:val="en-GB"/>
        </w:rPr>
      </w:pPr>
      <w:r>
        <w:rPr>
          <w:rFonts w:cs="Arial" w:ascii="Times New Roman" w:hAnsi="Times New Roman"/>
          <w:color w:val="000000"/>
          <w:kern w:val="2"/>
          <w:sz w:val="28"/>
          <w:szCs w:val="28"/>
          <w:lang w:val="en-GB"/>
        </w:rPr>
        <w:t>14. OKRUGLI STOL O SLOBODNOM PRISTUPU INFORMACIJAM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lang w:val="en-GB" w:eastAsia="hr-HR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GB" w:eastAsia="hr-HR"/>
        </w:rPr>
        <w:t>Prava korisnika i slobodan pristup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lang w:val="en-GB" w:eastAsia="hr-HR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GB" w:eastAsia="hr-H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lang w:val="en-GB" w:eastAsia="hr-HR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GB" w:eastAsia="hr-HR"/>
        </w:rPr>
        <w:t>PROGR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25"/>
      </w:tblGrid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.00-9.45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Prijava sudionika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.45-10.0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Pozdravni govori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Ljudska prava i osobno dostojanstv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10.00-10.2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O pravima knjižničnih koris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leksandra Horvat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/>
              </w:rPr>
              <w:t>Hrvatsko knjižničarsko društvo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.20-10.4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Narodne knjižnice kao zastupnici prava građana na slobodan pristup informacija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pl-PL"/>
              </w:rPr>
              <w:t xml:space="preserve">Vesna Crnogorac,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pl-PL"/>
              </w:rPr>
              <w:t>Bibliotekarsko društvo Srbije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.40-11.0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pl-PL"/>
              </w:rPr>
              <w:t>Uspješna komunikacija knjižnica i korisnika u široj javnos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pl-PL"/>
              </w:rPr>
              <w:t xml:space="preserve">Davorka Pšenica,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pl-PL"/>
              </w:rPr>
              <w:t>Nacionalna i sveučilišna knjižnica u Zagrebu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.00-11.2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rategija razvoja knjižnica za nacionalne manjine: prava korisnika na slobodan pristup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Katarina Todorcev Hlača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/>
              </w:rPr>
              <w:t>Knjižnice grada Zagreba, Središnja knjižnica Rusina i Ukrajinaca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.20-11.4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sprava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.40-12.1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auza – kava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I. Knjižnice kao mjesta javnog pristupa internetu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10-12.3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njižnice kao mjesta javnog pristupa internetu: što to znači za visokoškolske knjižnic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dita Bač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Knjižnica Pravnog fakulteta Sveučilišta u Splitu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30-12.5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risnici interneta u slovenskim narodnim knjižnic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rmen Erjave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Odsjek za komunikologiju, Fakultet društvenih znanosti Sveučilišta u Ljubljani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50-13.1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nternet, djeca i mladi: što narodne knjižnice trebaju, mogu i čine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lica Kolar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Gradska knjižnica Rij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lka Stropni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Knjižnice grada Zagreba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10-13.3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sprava i zaključci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30-13.45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dstavljanje Zbornika radova 13. i 14. okruglog stola o slobodnom pristupu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vana Hebrang Grg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Filozofski fakultet Sveučilišta u Zagreb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a Grašić-Kves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Knjižnice grada Zagreba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45-14.3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vježenj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Programski i organizacijski odbor 14. okruglog stola o slobodnom pristupu informacij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s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nogora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vesi</w:t>
      </w:r>
      <w:r>
        <w:rPr>
          <w:rFonts w:cs="Times New Roman" w:ascii="Times New Roman" w:hAnsi="Times New Roman"/>
          <w:b/>
          <w:sz w:val="24"/>
          <w:szCs w:val="24"/>
        </w:rPr>
        <w:t xml:space="preserve">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bra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gi</w:t>
      </w:r>
      <w:r>
        <w:rPr>
          <w:rFonts w:cs="Times New Roman" w:ascii="Times New Roman" w:hAnsi="Times New Roman"/>
          <w:b/>
          <w:sz w:val="24"/>
          <w:szCs w:val="24"/>
        </w:rPr>
        <w:t>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unja Holcer, Aleksandra Hor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ornik 13. i 14. okruglog stola  je uključen u bazu Academic Search Premier izdavača EBSCOho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borniku su, uz radove, objavljeni i materijali skupa (sažeci, podaci o izlagačima, program, podaci o programskom i organizacijskom odboru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Tea Grašić-Kvesić</dc:creator>
  <dc:description/>
  <dc:language>en-US</dc:language>
  <cp:lastModifiedBy>Boris</cp:lastModifiedBy>
  <dcterms:modified xsi:type="dcterms:W3CDTF">2014-10-27T21:01:00Z</dcterms:modified>
  <cp:revision>2</cp:revision>
  <dc:subject/>
  <dc:title/>
</cp:coreProperties>
</file>