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exact" w:line="240"/>
        <w:ind w:left="0" w:right="0" w:firstLine="7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5"/>
        <w:spacing w:lineRule="exact" w:line="240"/>
        <w:ind w:left="0" w:right="0" w:firstLine="7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5"/>
        <w:spacing w:lineRule="exact" w:line="240"/>
        <w:ind w:left="0" w:right="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 R O G R A M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12. okrugl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l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za knjižnične usluge za osobe s invaliditetom i osobe s posebnim potrebama: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StandardWeb"/>
        <w:shd w:fill="FFFFFF" w:val="clear"/>
        <w:spacing w:lineRule="auto" w:line="240"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"</w:t>
      </w:r>
      <w:r>
        <w:rPr>
          <w:b/>
          <w:bCs/>
          <w:color w:val="000000"/>
          <w:sz w:val="22"/>
          <w:szCs w:val="22"/>
        </w:rPr>
        <w:t>Knjižnične usluge i programi poticanja čitanja za osobe oštećena sluha</w:t>
      </w:r>
      <w:r>
        <w:rPr>
          <w:rStyle w:val="StrongEmphasis"/>
          <w:color w:val="000000"/>
          <w:sz w:val="22"/>
          <w:szCs w:val="22"/>
        </w:rPr>
        <w:t>“</w:t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 xml:space="preserve">(KGZ – Gradska knjižnica, Zagreb, Starčevićev trg 6/1, Čitaonica, </w:t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petak, 25. rujan 2015., od 9.00 do 15.00 sati)</w:t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3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8.00-9.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9.00-9.2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9.20-9.30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9.30-13.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10.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0.3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30-10.5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50-11.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10-11.3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30-11.5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50-12.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10-12.3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30-12.5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50-13.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3.4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3.40-15.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40-13.5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50-14.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00-14.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10-14.2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20-14.3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30-14.4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40-15.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av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udioni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i kava dobrodošl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dravn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ovor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Izvedba </w:t>
            </w:r>
            <w:r>
              <w:rPr>
                <w:rFonts w:cs="Arial" w:ascii="Arial" w:hAnsi="Arial"/>
                <w:i/>
                <w:sz w:val="22"/>
                <w:szCs w:val="22"/>
              </w:rPr>
              <w:t>Udruge Kazalište, vizualne umjetnosti i kultura gluhih – DLAN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vi dio programa - izlaganja (moderator: Ljiljana Sabljak)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arie-Noëlle Andissac,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ediathèque José Cabanis, Toulouse: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Good practice in libraries in France regarding Library Services for hearing impaired people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sz w:val="22"/>
                <w:szCs w:val="24"/>
                <w:lang w:val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ragana Lujić,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Mariborska knjižnica: Usluge Mariborske knjižnice za gluhe i nagluhe osobe </w:t>
            </w:r>
          </w:p>
          <w:p>
            <w:pPr>
              <w:pStyle w:val="Normal"/>
              <w:spacing w:lineRule="exact" w:line="240"/>
              <w:rPr>
                <w:rStyle w:val="Emphasis"/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aela Rakočević Uvodić,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Knjižnice grada Zagreba: Knjižnične usluge i osobe oštećena sluh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Andrija Halec i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Zdravka Baštijan,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Hrvatski savez gluhih i nagluhih: 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jelovanje Hrvatskog saveza gluhih i nagluhih u cilju priznavanja i popularizacije hrvatskog znakovnog jezik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>Mirjana Juriša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Hrvatsko društvo tumača i prevoditelja znakovnog jezika gluhih: Važnost hrvatskog znakovnog jezika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StandardWeb"/>
              <w:shd w:fill="FFFFFF" w:val="clear"/>
              <w:spacing w:lineRule="exac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na Marija Babojelić i Ana Jakopović,</w:t>
            </w:r>
            <w:r>
              <w:rPr>
                <w:color w:val="000000"/>
                <w:sz w:val="22"/>
                <w:szCs w:val="22"/>
              </w:rPr>
              <w:t xml:space="preserve"> Hrvatski savez gluhoslijepih osoba Dodir: Što znamo o znakovnom jeziku gluhoslijepih osoba? </w:t>
            </w:r>
          </w:p>
          <w:p>
            <w:pPr>
              <w:pStyle w:val="StandardWeb"/>
              <w:shd w:fill="FFFFFF" w:val="clear"/>
              <w:spacing w:lineRule="exact" w:line="240"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andardWeb"/>
              <w:shd w:fill="FFFFFF" w:val="clear"/>
              <w:spacing w:lineRule="exac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atarina Tonković,</w:t>
            </w:r>
            <w:r>
              <w:rPr>
                <w:color w:val="000000"/>
                <w:sz w:val="22"/>
                <w:szCs w:val="22"/>
              </w:rPr>
              <w:t xml:space="preserve"> Savez gluhih i nagluhih grada Zagreba: Inkluzija gluhe djece u redovnu nastavu </w:t>
            </w:r>
          </w:p>
          <w:p>
            <w:pPr>
              <w:pStyle w:val="StandardWeb"/>
              <w:shd w:fill="FFFFFF" w:val="clear"/>
              <w:spacing w:lineRule="exac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Web"/>
              <w:shd w:fill="FFFFFF" w:val="clear"/>
              <w:spacing w:lineRule="exact" w:line="240"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Slavica Jelić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hr-HR"/>
              </w:rPr>
              <w:t xml:space="preserve">Centar "Slava Raškaj" Zagreb: </w:t>
            </w:r>
            <w:r>
              <w:rPr>
                <w:color w:val="000000"/>
                <w:sz w:val="22"/>
                <w:szCs w:val="22"/>
              </w:rPr>
              <w:t xml:space="preserve">Aktivnosti i projekti Centra "Slava Raškaj" Zagreb za djecu i mlade oštećena sluha </w:t>
            </w:r>
          </w:p>
          <w:p>
            <w:pPr>
              <w:pStyle w:val="StandardWeb"/>
              <w:shd w:fill="FFFFFF" w:val="clear"/>
              <w:spacing w:lineRule="exac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Web"/>
              <w:shd w:fill="FFFFFF" w:val="clear"/>
              <w:spacing w:lineRule="exac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ranka Šindija,</w:t>
            </w:r>
            <w:r>
              <w:rPr>
                <w:color w:val="000000"/>
                <w:sz w:val="22"/>
                <w:szCs w:val="22"/>
              </w:rPr>
              <w:t xml:space="preserve"> Poliklinika SUVAG: Slušanje s umjetnom pužnicom </w:t>
            </w:r>
          </w:p>
          <w:p>
            <w:pPr>
              <w:pStyle w:val="StandardWeb"/>
              <w:shd w:fill="FFFFFF" w:val="clear"/>
              <w:spacing w:lineRule="exac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  <w:t xml:space="preserve">Rasprava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O d m o r   u z   o s v j e ž e n j e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Drugi dio programa – primjeri dobre prakse (moderator: Loris Bučević-Sanvincenti)  </w:t>
            </w:r>
          </w:p>
          <w:p>
            <w:pPr>
              <w:pStyle w:val="Normal"/>
              <w:spacing w:lineRule="exact" w:line="240"/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 xml:space="preserve">Tihomir Marojević,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>Gradska knjižnica i čitaonica Vinkovci: Pregled aktivnosti Gradske knjižnice i čitaonice Vinkovci u radu s osobama oštećena sluh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Snježana Berak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Narodna knjižnica Petra Preradovića Bjelovar: Projekt „Govorimo znakovni“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Josip Brozović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Udruga gluhih i nagluhih Nova Gradiška: Uloga narodne knjižnice u integraciji gluhih osoba u lokalnu zajednicu 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  <w:t xml:space="preserve">Marija Gajski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OŠ Ivana Mažuranića Zagreb: Projekt „Osobe koje ne vide i ne čuju su među nama“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StandardWeb"/>
              <w:shd w:fill="FFFFFF" w:val="clear"/>
              <w:spacing w:lineRule="exact" w:line="240"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Marijana Janeš Žulj, </w:t>
            </w:r>
            <w:r>
              <w:rPr>
                <w:color w:val="000000"/>
                <w:sz w:val="22"/>
                <w:szCs w:val="22"/>
              </w:rPr>
              <w:t>Gradska knjižnica „Franjo Marković“ Križevci: Iskustvo križevačke knjižnice u radu s osobama oštećena sluha   </w:t>
            </w:r>
          </w:p>
          <w:p>
            <w:pPr>
              <w:pStyle w:val="StandardWeb"/>
              <w:shd w:fill="FFFFFF" w:val="clear"/>
              <w:spacing w:lineRule="exact" w:line="240"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andardWeb"/>
              <w:shd w:fill="FFFFFF" w:val="clear"/>
              <w:spacing w:lineRule="exac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Meri Butirić, </w:t>
            </w:r>
            <w:r>
              <w:rPr>
                <w:color w:val="000000"/>
                <w:sz w:val="22"/>
                <w:szCs w:val="22"/>
              </w:rPr>
              <w:t xml:space="preserve">Gradska knjižnica Marka Marulića Split: Knjižnične usluge za gluhe i nagluhe osobe u Splitsko-dalmatinskoj županiji </w:t>
            </w:r>
          </w:p>
          <w:p>
            <w:pPr>
              <w:pStyle w:val="StandardWeb"/>
              <w:shd w:fill="FFFFFF" w:val="clear"/>
              <w:spacing w:lineRule="exac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Web"/>
              <w:shd w:fill="FFFFFF" w:val="clear"/>
              <w:spacing w:lineRule="exact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Rasprava i zaključci </w:t>
            </w:r>
          </w:p>
          <w:p>
            <w:pPr>
              <w:pStyle w:val="StandardWeb"/>
              <w:shd w:fill="FFFFFF" w:val="clear"/>
              <w:spacing w:lineRule="exac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color w:val="000000"/>
      <w:sz w:val="22"/>
      <w:lang w:val="hr-HR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rFonts w:ascii="Arial" w:hAnsi="Arial" w:cs="Arial"/>
      <w:sz w:val="22"/>
      <w:lang w:val="hr-HR"/>
    </w:rPr>
  </w:style>
  <w:style w:type="paragraph" w:styleId="StandardWeb">
    <w:name w:val="Standard (Web)"/>
    <w:basedOn w:val="Normal"/>
    <w:qFormat/>
    <w:pPr>
      <w:spacing w:lineRule="atLeast" w:line="300" w:before="280" w:after="280"/>
    </w:pPr>
    <w:rPr>
      <w:rFonts w:ascii="Arial" w:hAnsi="Arial" w:cs="Arial"/>
      <w:color w:val="4C7595"/>
      <w:sz w:val="18"/>
      <w:szCs w:val="18"/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0:00Z</dcterms:created>
  <dc:creator>Dunja-Marija Gabriel</dc:creator>
  <dc:description/>
  <cp:keywords/>
  <dc:language>en-US</dc:language>
  <cp:lastModifiedBy>Marija Šimunović</cp:lastModifiedBy>
  <dcterms:modified xsi:type="dcterms:W3CDTF">2015-08-14T07:00:00Z</dcterms:modified>
  <cp:revision>2</cp:revision>
  <dc:subject/>
  <dc:title>                   </dc:title>
</cp:coreProperties>
</file>