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razac za prijavu izlaganja na stručnom skupu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čuvanje identiteta malih naroda u Europskoj uniji - pozicija i uloga knjižnic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me i prezime: 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-mail adresa: ___________________________</w:t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numPr>
          <w:ilvl w:val="0"/>
          <w:numId w:val="1"/>
        </w:numPr>
        <w:rPr/>
      </w:pPr>
      <w:r>
        <w:rPr/>
        <w:t>Telefon: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Ime ustanove: 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Adresa ustanove: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slov rada:</w:t>
        <w:br/>
      </w:r>
    </w:p>
    <w:p>
      <w:pPr>
        <w:pStyle w:val="Normal"/>
        <w:rPr/>
      </w:pPr>
      <w:r>
        <w:rPr>
          <w:b/>
        </w:rPr>
        <w:t>Sažetak rada: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Kratka biografija autora: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pute za izlaganje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izlaganje treba biti sažeto i pregledno </w:t>
        <w:br/>
        <w:t>• izlaganje traje 20 min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nicu poslati na:  </w:t>
      </w:r>
    </w:p>
    <w:p>
      <w:pPr>
        <w:pStyle w:val="Normal"/>
        <w:rPr/>
      </w:pPr>
      <w:hyperlink r:id="rId2">
        <w:r>
          <w:rPr>
            <w:rStyle w:val="InternetLink"/>
          </w:rPr>
          <w:t>kkrolo@gkmm.hr</w:t>
        </w:r>
      </w:hyperlink>
    </w:p>
    <w:p>
      <w:pPr>
        <w:pStyle w:val="Normal"/>
        <w:rPr/>
      </w:pPr>
      <w:r>
        <w:rPr/>
        <w:t>Tel: 021 / 685 02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Gradska knjižnica Marka Marulića Split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Ulica slobode 2, 21000 Split| tel. 021685000; 685028; 685031 | fax. 021685001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gkmm@gkmm.hr | www.gkmm.hr | facebook.com/g.k.m.marul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42975" cy="952500"/>
          <wp:effectExtent l="0" t="0" r="0" b="0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vesna/My%20Documents/Downloads/kkrolo@gkmm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8:00Z</dcterms:created>
  <dc:creator>Administrator</dc:creator>
  <dc:description/>
  <dc:language>en-US</dc:language>
  <cp:lastModifiedBy>vesna</cp:lastModifiedBy>
  <dcterms:modified xsi:type="dcterms:W3CDTF">2014-10-22T08:18:00Z</dcterms:modified>
  <cp:revision>2</cp:revision>
  <dc:subject/>
  <dc:title/>
</cp:coreProperties>
</file>