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OPIS S RADNOM BIOGRAFIJOM I BIBLIOGRAFIJ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61440" cy="1680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297"/>
        <w:gridCol w:w="247"/>
      </w:tblGrid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đena sam u Sisku, 29.1.1974. godine, gdje sam završila osnovu i srednju školu (CUO „Vladimir Majder Kurt“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Informacijske zna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diplomski doktorski studij iz informacijskih znanost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tijeku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Informacijske zna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bibliotekar</w:t>
              <w:tab/>
              <w:t xml:space="preserve">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Pedagogijske zna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učitelj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Županijske matične službe za narodne i školske knjižnice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knjižničar u Dječjem odjelu Narodne knjižnice i čitaonice S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 - 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njižničar u Dječjem odjelu Narodne knjižnice i čitaonice S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 - 200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Učiteljski fakultet, Odsjek u Petrin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njižničar (Ugovor o djelu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. - 200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REDOVANJE  U ZVANJU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 knjižničar – odlukom Ministarstva kulture, a na prijedlog Hrvatskoga knjižničnog vijeć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STVA U UDRUG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čarsko društvo Sisačko-moslavačke županije (ujedno i član Hrvatskoga knjižničarskog društva)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o čitateljsko društvo  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RAD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 – ... (Županijska matična služba za narodne i školske knjižnice Sisačko- moslavačke županije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 obrada statističkih podataka iz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 nad stručnim radom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ranje knjižničara o novostima iz knjižničarstva te novim stručnim izdanj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stručnog usavršavanja za knjižničare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avjetodavna i praktična pomoć knjižničarima u školskim i narodnim knjižnicam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a novih knjižničara zaposlenih u narodnim i školskim knjižnic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 poticanje novih usluga u narodnim i školskim knjižnic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i savjetodavna pomoć osnivačima narodnih i školskih knjižnica pri razvijanju knjižnične djelatnosti, planiranju i provedbi uređenja postojećih i izgradnje novih prostora knjižnica na području matičnosti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avjetodavna i praktična pomoć ravnateljima narodnih knjižnica te ravnateljima škol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stručnim vijećima osnovnoškolskih i srednjoškolskih knjižnič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, Zavodom za knjižničarstvo Nacionalne i sveučilišne knjižnice u Zagrebu, stručnim vijećem voditelja županijskih matičnih službi, Ministarstvom kulture, Ministarstvom znanosti, obrazovanja i sporta, Agencijom za odgoj i obrazovanje i Sisačko-moslavačkom županij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njižničarskim strukovnim udrugama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 – 2009. (Dječji odjel Narodne knjižnice i čitaonice Vlado Gotovac Sisak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obrada knjižne i neknjižne građ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olugodišnjih biltena prinova knjižne građe i video DVD-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kulturnih događanja, predavanja, koncerata, izložbi u Dječjem odje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iranje i priprema za tisak izložbenih plakata, letaka, poziv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kreativnih likovnih radionica za osnovnoškol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lutkarske družine „Zajedno“ koju čine djelatnici Dječjeg odjel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O USAVRŠA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 sudjelovanje na stručnim i znanstvenim skupovima i konferencijam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vijeće školskih knjižničara SM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Školske knjižnice u virtualnom svijetu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nica Partnerstvo u uspostavi knjižnica i knjižničnih uslug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Sve knjižnice sisačko-moslavačke županij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savjetovanje za narodne knjižnic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Lokalna zajednica i narodne knjižnice: komunikacija za obostranu korist“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dani visokoškolskih i specijalnih knjižnic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Kompetencije knjižničara za rad u informacijskom okruženju“ s Andrejom Tominac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>
          <w:trHeight w:val="580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All-inclusive Digital Archiving: The Next Step“ s Natašom Bujas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>
          <w:trHeight w:val="688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All-inclusive digital archiving“ s Natašom Bujas i Andrejem Tihomirovićem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>
          <w:trHeight w:val="688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vni utorak Knjižnica grada Zagreb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VD-teka: nova zbirka u knjižnici: iskustva Dječjeg odjela NKČ Sisak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Children - library – media: children's library, mediator and guide between children and media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>
          <w:trHeight w:val="699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igitization in children’s library – a different approach to the problem“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Proljetna škola školskih knjižničar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igitalizacija u dječjim i školskim knjižnicama“                               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Seminar Arhivi, knjižnice muzeji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Projekt digitalizacije produkata izložbenih djelatnosti Dječjeg odjela Narodne knjižnice i čitaonice Sisak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avjetovanje za narodne knjižnic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Nove tehnologije u radu Dječjeg odjela NKČ Sisak“ s Jasminom Fajtovićem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48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e na stručnim i znanstvenim skupovima i konferencijam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 2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proljetna škola školskih knjižničar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okrugli stol o slobodnom pristupu informacij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za školske knjižnic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skupština Mađarskog knjižničarskog društva, Eger, Mađarsk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ani specijalnih i visokoškolskih knjižnic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"Kulturna Europa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krugli stol o pokretnim knjižnicama i 5. festival bibliobus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proljetna škola školskih knjižničar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krugli stol: Knjižnice i suvremeni menadžemen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eminar za narodne knjižnice SMŽ "Knjižnice u ratu, knjižnice u miru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povodom 175. godina GK "Ivan Goran Kovačić" Karlovac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kup "Knjižnice u procjepu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Arhivi, knjižnice, muzej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skupština HKD-a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stručni skup "Knjižnice - središta znanja i zabave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IFLA-ina radionica „ALP Small Project: Regional Cooperation: challenge and opportunity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krugli stol za školske knjižnic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"Suradnja dječjih knjižničara i roditelja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čna usluga za slijepe i slabovidne: stanje i perspektiv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knjižničarstva - pokaži što znaš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krugli stol Od statistike do pokazatelja uspješnos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Knjižnice i suvremeni menadžment: Upravljanje i organizacija svakodnevnog posl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Djeca na internetu u knjižnici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Dječja knjižnica danas - između teorije i praks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Libraries in the digital ag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krugli stol Knjižnice i suvremeni menadžmen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Zajedno na dobrobit naših korisnika: suradnja dječjih i školskih knjižnica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skupština Hrvatskog knjižničarskog dru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Bobcatsss,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Libraries in the digital ag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Roditelji s bebama i malom djecom – dobro došli u knjižnicu!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kup „Igraonice i igroteke danas – tržište dobre prakse“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čajevi Centra za stalno stručno usavrša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uspješno komunicirati : komunikacija u realnom i virtualnom okruženju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i knjižničarke profes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A u akciji: upotreba RIMMF-a za unos RDA podataka (bez upotrebe ili razmišljanja o MARC-u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 u praksi – opće i pomoćne oznak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i postupci u digitalizacij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knjižnična posudb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ntiranje u knjižnic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pravci upravljanja knjižničnim fondovi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kulturnih djelatnost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a unutar poslovnog susta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zbirki u narodnim knjižnic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napisati i objaviti stručni / znanstveni rad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čne usluge i službe za mladež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D U STRUKOVNIM UDRUGAMA (HKD, KDSMŽ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jižničarsko društvo Sisačko-moslavačke županije (KDSMŽ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Glavnog odbora Knjižničarskog društva Sisačko-moslavačke županije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 - 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redsjednica Knjižničarskog društva Sisačko-moslavačke županije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 - 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 - 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Nadzornog odbor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. - 200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o knjižničarsko društvo (HKD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tajnica Hrvatskoga knjižničarskog dru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Izvršnog odbora Hrvatskoga knjižničarskog društva</w:t>
              <w:tab/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Komisije za pokretne knjižnice Hrvatskoga knjižničarskog društva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Komisije za slobodan pristup informacijama i slobodu izražavanja Hrvatskoga knjižničarskog društva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Glavnog odbora Hrvatskoga knjižničarskog društva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 - 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ednik/član Uredni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u procjepu : stručna obrada neknjižne građe : zbornik radova / glavna urednica Dunja Holcer. Sisak : Knjižničarsko društvo Sisačko-moslavačke županije, 2014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sti HKD-a (član Uredništva, po službenoj dužnosti od 2013.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imamo bibliobus. A vi? : programska knjižica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okrugli stol o pokretnim knjižnicama u Republici Hrvatskoj i 5. festival hrvatskih bibliobusa : nacionalni stručni skup s međunarodnim sudjelovanjem, Koprivnica, 19. travnja 2013., Koprivnica ; [glavna urednica Ljiljana Vugrinec]. Zagreb : Hrvatsko knjižničarsko društvo, 2013. – član Uredništva 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u procjepu : stručna obrada neknjižne građe : knjižica sažetaka / Stručni skup Knjižnice u procjepu, Sisak, 13. prosinca - 14. prosinca 2012. ; [organizator Knjižničarsko društvo Sisačko-moslavačke županije [i] Komisija za katalogizaciju Hrvatskoga knjižničarskog društva ; knjižicu sažetaka uredila Dunja Holcer]. Sisak : Knjižničarsko društvo Sisačko-moslavačke županije, 2012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- ukorak s promjenama : zbornik sažetaka / 38. skupština Hrvatskoga knjižničarskog društva, Osijek, 26. rujna - 28. rujna 2012. ; [organizator Hrvatsko knjižničarsko društvo [i] Društvo knjižničara Slavonije i Baranje ; zbornik sažetaka uredila Dunja Holcer]. Zagreb : Hrvatsko knjižničarsko društvo, 2011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mediji u dječjim knjižnicama: zbornik radova : stručni skup Novi mediji u dječjim knjižnicama Sisak, 13. i 14. prosinca 2007.: zbornik radova / urednica Dunja Holcer. Sisak : Narodna knjižnica i čitaonica, 2008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2(2008.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1(2007.)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3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ijski/programski odbori stručnih skupo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skupština Hrvatskoga knjižničarskog društva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 2“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okrugli stol o slobodnom pristupu informacijama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hrvatskih knjižnica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za školske knjižnice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krugli stol o pokretnim knjižnicama u Republici Hrvatskoj i 5. festival hrvatskih bibliobusa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“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skupština Hrvatskoga knjižničarskog društva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Novi mediji u dječjim knjižnicama“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zajn/priprema publikacija za t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u procjepu : stručna obrada neknjižne građe : zbornik radova / glavna urednica Dunja Holcer. Sisak : Knjižničarsko društvo Sisačko-moslavačke županije, 2014. – u pripre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: kamo i kako dalje? : zbornik sažetaka / 13. dani specijalnih i visokoškolskih knjižnica, Opatija, 15. – 18. svibnja 2013. [glavna urednica Vesna Špac]. Zagreb : Hrvatsko knjižničarsko društvo, 2013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u procjepu : stručna obrada neknjižne građe : knjižica sažetaka / Stručni skup Knjižnice u procjepu, Sisak, 13. prosinca - 14. prosinca 2012. ; [organizator Knjižničarsko društvo Sisačko-moslavačke županije [i] Komisija za katalogizaciju Hrvatskoga knjižničarskog društva ; knjižicu sažetaka uredila Dunja Holcer]. Sisak : Knjižničarsko društvo Sisačko-moslavačke županije, 2012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- ukorak s promjenama : zbornik sažetaka / 38. skupština Hrvatskoga knjižničarskog društva, Osijek, 26. rujna - 28. rujna 2012. ; [organizator Hrvatsko knjižničarsko društvo [i] Društvo knjižničara Slavonije i Baranje ; zbornik sažetaka uredila Dunja Holcer]. Zagreb : Hrvatsko knjižničarsko društvo, 2011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mediji u dječjim knjižnicama: zbornik radova : stručni skup Novi mediji u dječjim knjižnicama Sisak, 13. i 14. prosinca 2007.: zbornik radova / urednica Dunja Holcer. Sisak : Narodna knjižnica i čitaonica, 200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, dizajn korica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šnjak Knjižničarskog društva Sisačko-moslavačke županije / [glavna urednica Dunja Holcer]. Sisak : Knjižničarsko društvo Sisačko-moslavačke županije, 2(2008.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1(2007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4"/>
              <w:gridCol w:w="1499"/>
            </w:tblGrid>
            <w:tr>
              <w:trPr/>
              <w:tc>
                <w:tcPr>
                  <w:tcW w:w="700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IBLIOGRAFIJA</w:t>
                  </w:r>
                  <w:bookmarkStart w:id="0" w:name="_GoBack"/>
                  <w:bookmarkEnd w:id="0"/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; Bujas, Nataša; Tihomirović, Andrej. All-inclusive Digital Archiving: Problems and Possible Technical Solutions. // LIDA 2008: Education And Training In Digital Libraries And Refrence In Digital Environments / editors Josipa Selthofer, Tatjana Aparac-Jelušić, Maja Krtalić. Osijek : University J. J. Strossmayer, Faculty of Philosophy, 2008. Str. 284-291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al Archiving In Children's Library // InFuture 2007 : Digital Information And Heritage / uredili Sanja Seljan i Hrvoje Stančić. Zagreb : Filozofski Fakultet, Odsjek za informacijske znanosti, 2007. Str. 207-211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alizacija u dječjoj knjižnici // Godišnjak Knjižničarskog društva Sisačko-moslavačke županije, 1(2007.), Str. 12-13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ization in Children's Library – a Different Approach to the Problem // LIDA 2006: Cultural, Social and Institutional Effects and Place of Digital Libraries And Building a Digital Library for Children and Young Adults. Osijek : University J. J. Strossmayer, Faculty of Philosophy, 200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ječji odjeli narodnih knjižnica Sisačko-moslavačke županije // Dječji odjeli kroz suradnju s javnošću : zbornik radova / uredile Marina Šimić i Jelena Čobanov. Šibenik : Gradska knjižnica “Juraj Šižgorić”, 2011. Str. 97-100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VD-teka : nova zbirka u knjižnici // Novi mediji u dječjim knjižnicama : zbornika radova. Sisak : Narodna knjižnica i čitaonica, 2008. Str. 65-74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Kako u svijetu tehnoloških promjena privući djecu u knjižnicu // XVII. Proljetna škola školskih knjižničara Republike Hrvatske : zbornik radova / uredili Biserka Šušnjić, Đudita Franko, Theodor de Canziani Jakšić. Zagreb : Zavod za školstvo Republike Hrvatske ; Rijeka : Prva sušačka gimnazija, 2006. Str. 152-15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 Dunja. Lokalna zajednica i knjižnice : komunikacija za obostranu korist // Knjižnica, komunikacijsko i multikulturalno središte lokalne zajednice : zbornik radova 8. savjetovanja za narodne knjižnice u Republici Hrvatskoj. Zagreb : Nacionalna i sveučilišna knjižnica u Zagrebu, 2012. Str. 63-70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Multimedijalna prezentacija interaktivne izložbe Plavi svijet dupina – priča o dupinima cresko-lošinjskog arhipelaga // XVI. Proljetna škola školskih knjižničara Republike Hrvatske : zbornik radova / uredili Biserka Šušnjić, Đudita Franko, Theodor de Canziani Jakšić. Zagreb : Zavod za školstvo Republike Hrvatske ; Rijeka : Prva sušačka gimnazija, 2005. Str. 181-183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Organizacija znanja u dječjim knjižnicama // Godišnjak Knjižničarskog društva Sisačko-moslavačke županije. Sisak : Knjižničarsko društvo Sisačko-moslavačke županije, 2(2008.), Str. 10-12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Protupožarna zaštita // Vjesnik bibliotekara Hrvatske. Zagreb : Hrvatsko knjižničarsko društvo, 52, 1/4(2009.), Str. 220-23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Uloga dječjih knjižnica u društvu znanja // Godišnjak Knjižničarskog društva Sisačko-moslavačke županije. Sisak : Knjižničarsko društvo Sisačko-moslavačke županije, 1(2007.), Str. 16-17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I JEZ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 - slušanje, čitanj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or, pisanje -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jolski jezik - slušanje, čitanjem, govor, pisanje -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i jezik - slušanje i čitanje - B2;  govor i pisanje - A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Holcer, viša knjižničar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5:00Z</dcterms:created>
  <dc:creator>Dunja</dc:creator>
  <dc:description/>
  <cp:keywords/>
  <dc:language>en-US</dc:language>
  <cp:lastModifiedBy>vesna</cp:lastModifiedBy>
  <dcterms:modified xsi:type="dcterms:W3CDTF">2014-10-22T13:35:00Z</dcterms:modified>
  <cp:revision>2</cp:revision>
  <dc:subject/>
  <dc:title/>
</cp:coreProperties>
</file>