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JEDLOG PROGRAMA RADA ZA MANDATNO RAZDOBL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–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kandidatkinji za predsjednicu Hrvatskoga knjižničarskog društva želja mi je i namjera da organiziram, koordiniram i vodim djelatnost Društva sukladno njegovu Statutu, oslanjajući se i uvažavajući timski rad, međusobnu profesionalnu suradnju te uvažavanje svih tijela i članova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lana rada Društva za mandatno razdoblje 2014. – 2016.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i zastupanje Društva u javnosti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ljanje Društva pred nadležnim ministarstvima i drugim mjerodavnim ustanovam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 vođenje poslovanja i rada Društva te sazivanje i predsjedavanje sjednicama Izvršnog i Glavnog odbor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tijela Društ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k i/ili dovršetak projekata i poslova započetih tijekom prethodnih upra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i razvoj novih projekata s posebnim naglaskom na projekte koji promiču rad Društva te knjižničarsku struku općenito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redovitog i stabilnog financiranje rada Društ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rada Društva iz sredstava EU i Nacionalne zaklade za razvoj civilnog društva te dugih izvor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strateškim dokumentima važnim za razvoj i zaštitu struke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javnom zagovaranju i promicanju rada Društva i struke u javnosti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zagovaranju Društva unutar knjižničarske zajednice te pojačavanje suradnje među regionalnim knjižničarskim društvima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zgradnja pozitivnog odnosa i stava knjižničara, članova regionalnih knjižničarskih udruga prema Društvu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knjižničara kroz organizaciju stručnih i znanstvenih skupova te Centra za stalno stručn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savršavanje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 na redovnoj izdavačkoj djelatnosti s posebnim naglaskom na pojačavanju izdavanja elektroničkih izdanja,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jnji razvoj međunarodne suradnje i jačanje već postojeće suradnje s drugim nacionalnim knjižničarskim udruženjim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k i pojačavanje suradnje sa srodnim strukama i ustanov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ja Holcer, viša knjižniča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4:00Z</dcterms:created>
  <dc:creator>Dunja</dc:creator>
  <dc:description/>
  <cp:keywords/>
  <dc:language>en-US</dc:language>
  <cp:lastModifiedBy>vesna</cp:lastModifiedBy>
  <cp:lastPrinted>2014-06-26T09:23:00Z</cp:lastPrinted>
  <dcterms:modified xsi:type="dcterms:W3CDTF">2014-10-22T13:34:00Z</dcterms:modified>
  <cp:revision>2</cp:revision>
  <dc:subject/>
  <dc:title/>
</cp:coreProperties>
</file>