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28"/>
          <w:szCs w:val="28"/>
        </w:rPr>
        <w:t>Prijedlog Dnevnog reda 39. redovne skupšti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 xml:space="preserve">Hrvatskoga knjižničarskog društva (Split, hotel </w:t>
      </w:r>
      <w:r>
        <w:rPr>
          <w:rFonts w:cs="Calibri" w:ascii="Calibri" w:hAnsi="Calibri"/>
          <w:b/>
          <w:i/>
          <w:smallCaps/>
          <w:sz w:val="28"/>
          <w:szCs w:val="28"/>
        </w:rPr>
        <w:t>Atrium</w:t>
      </w:r>
      <w:r>
        <w:rPr>
          <w:rFonts w:cs="Calibri" w:ascii="Calibri" w:hAnsi="Calibri"/>
          <w:b/>
          <w:smallCaps/>
          <w:sz w:val="28"/>
          <w:szCs w:val="28"/>
        </w:rPr>
        <w:t>, 16. listopada 2014.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10"/>
          <w:szCs w:val="10"/>
        </w:rPr>
      </w:pPr>
      <w:r>
        <w:rPr>
          <w:rFonts w:cs="Calibri" w:ascii="Calibri" w:hAnsi="Calibri"/>
          <w:b/>
          <w:smallCap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tvaranje 39. redovne skupštine Hrvatskoga knjižničarskog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zbor Radnog predsjedništva 39. redovne skupštine Hrvatskoga knjižničarskog druš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zbor pet članova Odbora za verifikaciju punomoći delegata i utvrđivanje kvoruma, dva zapisničara i dva ovjerovitelja Zapisnika, pet članova biračkoga odbora koji utvrđuje rezultate izbora, tri člana Povjerenstva za predlaganje predsjednika Hrvatskoga knjižničarskog društva te članova Nadzornog odbora i Etičkog povjere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Odbora za verifikaciju punomoći delegata i utvrđivanje kvoru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Utvrđivanje konačnoga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o radu Glavnoga odbora za mandatno razdoblje 2012.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o radu Stručnoga odbora za mandatno razdoblje 2012.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zvješća uredništava Hrvatskoga knjižničarskog društva za mandatno razdoblje 2012.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o financijskom poslovanju za mandatno razdoblje 2012.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zvješće Nadzornoga odbora za mandatno razdoblje 2012.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zvješće Etičkoga povjerenstva za mandatno razdoblje 2012.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avanje razrješnice predsjednici Hrvatskoga knjižničarskog društva, članovima Glavnog odbora te članovima Nadzornog odbora i Etičkog povjerenstva za mandatno razdoblje 2012.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Povjerenstva za predlaganje predsjednika Hrvatskoga knjižničarskog društva za mandatno razdoblje 2014.-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bor predsjednika Hrvatskoga knjižničarskog društva za mandatno razdoblje 2014.-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Povjerenstva za predlaganje članova Nadzornog odbora i Etičkog povjere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zbor članova Nadzornog odbora i Etičkog povjerenstva za mandatno razdoblje 2014.-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Verifikacija sastava Glavnog odbora za mandatno razdoblje 2014.-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Povjerenstva za dodjelu Kukuljevićeve povelje i dodjela Kukuljevićeve povel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Izvješće Povjerenstva za dodjelu nagrade „Eva Verona“ i dodjela nagrade „Eva Veron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Hrvatske 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efon/Telefaks: +385 (0)1 61593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708" w:firstLine="708"/>
      <w:rPr>
        <w:color w:val="993366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028700" cy="8096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3366"/>
        <w:sz w:val="18"/>
        <w:szCs w:val="18"/>
      </w:rPr>
      <w:t xml:space="preserve">HRVATSKO KNJIŽNIČARSKO DRUŠTVO </w:t>
    </w:r>
  </w:p>
  <w:p>
    <w:pPr>
      <w:pStyle w:val="Normal"/>
      <w:spacing w:lineRule="auto" w:line="360" w:before="0" w:after="120"/>
      <w:ind w:left="708" w:firstLine="708"/>
      <w:rPr>
        <w:color w:val="993366"/>
        <w:sz w:val="18"/>
        <w:szCs w:val="18"/>
      </w:rPr>
    </w:pPr>
    <w:r>
      <w:rPr>
        <w:rFonts w:cs="Times New Roman"/>
        <w:color w:val="993366"/>
        <w:sz w:val="18"/>
        <w:szCs w:val="18"/>
      </w:rPr>
      <w:t xml:space="preserve">    </w:t>
    </w:r>
    <w:r>
      <w:rPr>
        <w:color w:val="993366"/>
        <w:sz w:val="18"/>
        <w:szCs w:val="18"/>
      </w:rPr>
      <w:t>CROATIAN LIBRARY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Arial"/>
      <w:sz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0:00Z</dcterms:created>
  <dc:creator>korisnik</dc:creator>
  <dc:description/>
  <cp:keywords/>
  <dc:language>en-US</dc:language>
  <cp:lastModifiedBy>vesna</cp:lastModifiedBy>
  <dcterms:modified xsi:type="dcterms:W3CDTF">2014-09-18T06:30:00Z</dcterms:modified>
  <cp:revision>2</cp:revision>
  <dc:subject/>
  <dc:title>PRIJEDLOG DNEVNOG REDA 39</dc:title>
</cp:coreProperties>
</file>