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922040" r:id="rId2"/>
        </w:object>
      </w: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>
          <w:rStyle w:val="StrongEmphasis"/>
          <w:b/>
        </w:rPr>
        <w:t>Izvadak iz Zapisnika sa 9. sjednice Glavnog odbora HKD-a</w:t>
      </w:r>
    </w:p>
    <w:p>
      <w:pPr>
        <w:pStyle w:val="Normal"/>
        <w:ind w:hanging="0"/>
        <w:rPr/>
      </w:pPr>
      <w:r>
        <w:rPr>
          <w:b/>
        </w:rPr>
        <w:t xml:space="preserve">Deveta sjednica Glavnog odbora HKD-a održana je 15. rujna 2014.g. </w:t>
      </w:r>
      <w:r>
        <w:rPr>
          <w:rFonts w:cs="Times New Roman"/>
        </w:rPr>
        <w:t>Sjednici se odazvao dovoljan broj članova da bi sve donesene odluke bile pravovaljane.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Ad 7. </w:t>
      </w:r>
      <w:r>
        <w:rPr>
          <w:b/>
        </w:rPr>
        <w:t>Prijedlog kandidata za predsjednika Hrvatskoga knjižničarskog društva u mandatnom razdoblju 2014.-2016.</w:t>
      </w:r>
    </w:p>
    <w:p>
      <w:pPr>
        <w:pStyle w:val="Normal"/>
        <w:ind w:hanging="0"/>
        <w:rPr/>
      </w:pPr>
      <w:r>
        <w:rPr/>
        <w:t>Predsjednica Povjerenstva za predlaganje kandidata za predsjednika Hrvatskoga knjižničarskog društva u mandatnom razdoblju 2014.-2016. Katica Matković-Mikulčić izvijestila je članove Glavnoga odbora HKD-a da je Povjerenstvo za predlaganje kandidata za predsjednika HKD-a do isteka roka za dostavu prijedloga kandidata za predsjednika HKD-a 25. srpnja 2014.g. primilo jedan prijedlog, prijedlog što ga je uputilo Knjižničarsko društvo Sisačko-moslavačke županije.</w:t>
      </w:r>
    </w:p>
    <w:p>
      <w:pPr>
        <w:pStyle w:val="Normal"/>
        <w:ind w:hanging="0"/>
        <w:rPr/>
      </w:pPr>
      <w:r>
        <w:rPr/>
        <w:t>Knjižničarsko društvo Sisačko-moslavačke županije na svojoj je Izbornoj skupštini, održanoj 5. lipnja 2014.g., jednoglasno podržalo prijedlog kandidata Dunje Holcer, višeg knjižničara, za predsjednicu HKD-a u mandatnom razdoblju 2014.-2016.</w:t>
      </w:r>
    </w:p>
    <w:p>
      <w:pPr>
        <w:pStyle w:val="Normal"/>
        <w:ind w:hanging="0"/>
        <w:rPr/>
      </w:pPr>
      <w:r>
        <w:rPr/>
        <w:t xml:space="preserve">Povjerenstvo za predlaganje kandidata za predsjednika Hrvatskoga knjižničarskog društva u mandatnom razdoblju 2014.-2016. na svojoj je 2. sjednici, održanoj 10. rujna 2014.g., ocijenilo da pristigli prijedlog kandidata sadrži sve elemente propisane čl. 3. </w:t>
      </w:r>
      <w:r>
        <w:rPr>
          <w:i/>
        </w:rPr>
        <w:t>Pravilnika o postupku predlaganja te radu predsjednika Hrvatskoga knjižničarskog društva</w:t>
      </w:r>
      <w:r>
        <w:rPr/>
        <w:t xml:space="preserve"> i da je stoga valjan, te je jednoglasno podržalo prijedlog kandidata Dunje Holcer za predsjednika HKD-a.</w:t>
      </w:r>
    </w:p>
    <w:p>
      <w:pPr>
        <w:pStyle w:val="Normal"/>
        <w:ind w:hanging="0"/>
        <w:rPr/>
      </w:pPr>
      <w:r>
        <w:rPr/>
        <w:t xml:space="preserve">Predsjednica Povjerenstva za predlaganje kandidata za predsjednika Hrvatskoga knjižničarskog društva u mandatnom razdoblju 2014.-2016. Katica Matković-Mikulčić proslijedila je članovima Glavnoga odbora HKD-a svu dokumentaciju relevantnu za predlaganje kandidata za predsjednika HKD-a u mandatnom razdoblju 2014.-2016.: </w:t>
      </w:r>
      <w:r>
        <w:rPr>
          <w:i/>
        </w:rPr>
        <w:t>Životopis i plan rada Dunje Holcer, kandidata za predsjednika HKD-a u razdoblju od 2014. do 2016.g.</w:t>
      </w:r>
      <w:r>
        <w:rPr/>
        <w:t xml:space="preserve">, </w:t>
      </w:r>
      <w:r>
        <w:rPr>
          <w:i/>
        </w:rPr>
        <w:t>Prijedlog Knjižničarskog društva</w:t>
      </w:r>
      <w:r>
        <w:rPr/>
        <w:t xml:space="preserve"> </w:t>
      </w:r>
      <w:r>
        <w:rPr>
          <w:i/>
        </w:rPr>
        <w:t>Sisačko-moslavačke županije,</w:t>
      </w:r>
      <w:r>
        <w:rPr/>
        <w:t xml:space="preserve"> te </w:t>
      </w:r>
      <w:r>
        <w:rPr>
          <w:i/>
        </w:rPr>
        <w:t>Zapisnik s 2. sjednice Povjerenstva za predlaganje kandidata za predsjednika HKD-a</w:t>
      </w:r>
      <w:r>
        <w:rPr/>
        <w:t>.</w:t>
      </w:r>
    </w:p>
    <w:p>
      <w:pPr>
        <w:pStyle w:val="Normal"/>
        <w:ind w:hanging="0"/>
        <w:rPr/>
      </w:pPr>
      <w:r>
        <w:rPr/>
        <w:t xml:space="preserve">Glavni odbor HKD-a jednoglasno je prihvatio prijedlog kandidata Dunje Holcer za predsjednika HKD-a što mu ga je uputilo Povjerenstvo za predlaganje kandidata za predsjednika HKD-a. </w:t>
      </w:r>
    </w:p>
    <w:p>
      <w:pPr>
        <w:pStyle w:val="Normal"/>
        <w:ind w:hanging="0"/>
        <w:rPr/>
      </w:pPr>
      <w:r>
        <w:rPr/>
        <w:t>Prijedlog kandidata Dunje Holcer za predsjednika HKD-a u mandatnom razdoblju 2014.-2016. upućuje se na usvajanje Skupštini Hrvatskoga knjižničarskog društva.</w:t>
      </w:r>
    </w:p>
    <w:p>
      <w:pPr>
        <w:pStyle w:val="Normal"/>
        <w:ind w:hanging="0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Tina Matošević, poslovna tajnica HKD-a </w:t>
      </w:r>
    </w:p>
    <w:sectPr>
      <w:footerReference w:type="default" r:id="rId4"/>
      <w:type w:val="nextPage"/>
      <w:pgSz w:w="11906" w:h="16838"/>
      <w:pgMar w:left="1134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Faks: (+385) (01) 615 93 20 – OIB: 81889785066 – IBAN: HR342360000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ind w:hanging="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8:00Z</dcterms:created>
  <dc:creator>korisnik</dc:creator>
  <dc:description/>
  <cp:keywords/>
  <dc:language>en-US</dc:language>
  <cp:lastModifiedBy>vesna</cp:lastModifiedBy>
  <dcterms:modified xsi:type="dcterms:W3CDTF">2014-09-16T10:18:00Z</dcterms:modified>
  <cp:revision>2</cp:revision>
  <dc:subject/>
  <dc:title>                   </dc:title>
</cp:coreProperties>
</file>