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IJEDLOG PROGRAMA RADA ZA MANDATNO RAZDOBL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. –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o kandidatkinji za predsjednicu Hrvatskoga knjižničarskog društva želja mi je i namjera da organiziram, koordiniram i vodim djelatnost Društva sukladno njegovu Statutu, oslanjajući se i uvažavajući timski rad, međusobnu profesionalnu suradnju te uvažavanje svih tijela i članova Druš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plana rada Društva za mandatno razdoblje 2014. – 2016.: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tavljanje i zastupanje Društva u javnosti,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stavljanje Društva pred nadležnim ministarstvima i drugim mjerodavnim ustanovama,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nje i vođenje poslovanja i rada Društva te sazivanje i predsjedavanje sjednicama Izvršnog i Glavnog odbora,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ovanje u radu tijela Društva,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ak i/ili dovršetak projekata i poslova započetih tijekom prethodnih uprava,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ranje i razvoj novih projekata s posebnim naglaskom na projekte koji promiču rad Društva te knjižničarsku struku općenito,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guravanje redovitog i stabilnog financiranje rada Društva,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ranje rada Društva iz sredstava EU i Nacionalne zaklade za razvoj civilnog društva te dugih izvora,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 na strateškim dokumentima važnim za razvoj i zaštitu struke,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 na javnom zagovaranju i promicanju rada Društva i struke u javnosti,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 na zagovaranju Društva unutar knjižničarske zajednice te pojačavanje suradnje među regionalnim knjižničarskim društvima 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zgradnja pozitivnog odnosa i stava knjižničara, članova regionalnih knjižničarskih udruga prema Društvu,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čno usavršavanje knjižničara kroz organizaciju stručnih i znanstvenih skupova te Centra za stalno stručno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usavršavanje,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 na redovnoj izdavačkoj djelatnosti s posebnim naglaskom na pojačavanju izdavanja elektroničkih izdanja, 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jnji razvoj međunarodne suradnje i jačanje već postojeće suradnje s drugim nacionalnim knjižničarskim udruženjima,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ak i pojačavanje suradnje sa srodnim strukama i ustanov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unja Holcer, viša knjižničar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33:00Z</dcterms:created>
  <dc:creator>Dunja</dc:creator>
  <dc:description/>
  <dc:language>en-US</dc:language>
  <cp:lastModifiedBy>vesna</cp:lastModifiedBy>
  <cp:lastPrinted>2014-06-26T09:23:00Z</cp:lastPrinted>
  <dcterms:modified xsi:type="dcterms:W3CDTF">2014-09-16T10:33:00Z</dcterms:modified>
  <cp:revision>2</cp:revision>
  <dc:subject/>
  <dc:title/>
</cp:coreProperties>
</file>