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Međunarodni stručni skup </w:t>
      </w:r>
      <w:r>
        <w:rPr>
          <w:rStyle w:val="Title"/>
          <w:rFonts w:cs="Arial" w:ascii="Arial" w:hAnsi="Arial"/>
          <w:b/>
          <w:sz w:val="24"/>
          <w:szCs w:val="24"/>
        </w:rPr>
        <w:t>Dječji odjel – partner obitelji i predškolskoj ustanovi</w:t>
      </w:r>
      <w:r>
        <w:rPr>
          <w:rStyle w:val="Title"/>
          <w:rFonts w:cs="Arial" w:ascii="Arial" w:hAnsi="Arial"/>
          <w:sz w:val="24"/>
          <w:szCs w:val="24"/>
        </w:rPr>
        <w:t>: poziv na sudjelov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Mjesto i vrijeme održavanja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Gradska knjižnica i čitaonica Vinkovci, Gundulićeva 6, Vinkovci, petak, 7. studenoga 2014. godine u 10:00 sa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Organizator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sz w:val="24"/>
          <w:szCs w:val="24"/>
        </w:rPr>
        <w:t>Gradska knjižnica i čitaonica Vinkovc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Title"/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Tema skupa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: </w:t>
      </w:r>
      <w:r>
        <w:rPr>
          <w:rStyle w:val="Title"/>
          <w:rFonts w:cs="Arial" w:ascii="Arial" w:hAnsi="Arial"/>
          <w:i/>
          <w:sz w:val="24"/>
          <w:szCs w:val="24"/>
        </w:rPr>
        <w:t xml:space="preserve">Dječji odjel – partner obitelji i predškolskoj ustanov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rganizacijom Stručnog skupa </w:t>
      </w:r>
      <w:r>
        <w:rPr>
          <w:rStyle w:val="Title"/>
          <w:rFonts w:cs="Arial" w:ascii="Arial" w:hAnsi="Arial"/>
          <w:sz w:val="24"/>
          <w:szCs w:val="24"/>
        </w:rPr>
        <w:t xml:space="preserve">Dječja knjižnica mira, dječji odjel Gradske knjižnice i čitaonice Vinkovci obilježit će i proslaviti 20. obljetnicu dječjeg odjela </w:t>
      </w:r>
      <w:r>
        <w:rPr>
          <w:rFonts w:cs="Arial" w:ascii="Arial" w:hAnsi="Arial"/>
          <w:sz w:val="24"/>
          <w:szCs w:val="24"/>
        </w:rPr>
        <w:t xml:space="preserve">u sklopu obilježavanja Mjeseca hrvatske knjig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oje početke Dječji odjel bilježi 1961. godine, no zbog ratnih stradanja 1991. godine u kojima je Knjižnica u potpunosti izgorjela, naglo prestaje i rad Dječjega odjela. Godine </w:t>
      </w:r>
      <w:r>
        <w:rPr>
          <w:rFonts w:cs="Arial" w:ascii="Arial" w:hAnsi="Arial"/>
          <w:b/>
          <w:sz w:val="24"/>
          <w:szCs w:val="24"/>
        </w:rPr>
        <w:t>1994</w:t>
      </w:r>
      <w:r>
        <w:rPr>
          <w:rFonts w:cs="Arial" w:ascii="Arial" w:hAnsi="Arial"/>
          <w:sz w:val="24"/>
          <w:szCs w:val="24"/>
        </w:rPr>
        <w:t>., sredstvima koja su donirali UNICEF i Fondacija Soroš te onima prikupljenima prodajom knjige „Hrvatsko ratno pismo“ Dubravke Oraić-Tolić, uređen je Dječji odjel koji tada dobiva ime Dječja knjižnica mira. Idejna začetnica projekta i naziva bila je dr. sc. Đurđa Mesić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Ciljevi skup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jena znanja, iskustava i ideja predavača, dječjih knjižničara i stručnih suradnika o važnosti suradnje dječjih knjižnica s ključnim dionicima u ranom i predškolskom odgoju djece – obitelji i predškolskih ustano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kaz oblika i načina suradnje dječje knjižnice s logopedima, pedijatrima, pedagozima i psiholozim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taknuti značaj čitanja od najranije dobi  u povezanosti s kampanjom "Čitaj mi!"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žnost kvalitetne suradnje kulturnih i odgojno-obrazovnih ustanova u kontekstu ranoga odgo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ridonijeti međunarodnoj suradnji i prepoznatljivosti u lokalnoj zajednic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romovirati ulogu knjižničarstva i knjižničara u Republici Hrvatskoj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rogramski i organizacijski odbor</w:t>
      </w:r>
      <w:r>
        <w:rPr>
          <w:rFonts w:eastAsia="Times New Roman" w:cs="Arial" w:ascii="Arial" w:hAnsi="Arial"/>
          <w:sz w:val="24"/>
          <w:szCs w:val="24"/>
          <w:lang w:eastAsia="hr-HR"/>
        </w:rPr>
        <w:t>: Ivana Martinović, Sonja Šimić, Iva Pezer i Emilija Pezer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Skupu će predavanjima i izlaganjima na posterima </w:t>
      </w:r>
      <w:r>
        <w:rPr>
          <w:rFonts w:cs="Arial" w:ascii="Arial" w:hAnsi="Arial"/>
          <w:sz w:val="24"/>
          <w:szCs w:val="24"/>
          <w:lang w:eastAsia="hr-HR"/>
        </w:rPr>
        <w:t>uz domaće stručnjake biti prikazana iskustva i stranih izlagača iz Slovenije, Srbije i Bosne i Hercegovi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Vrsta izlaganja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pozvana izlaganja te predavanja, primjeri dobre prakse u formi izlaganja uz prezentaciju i poster izlagan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</w:rPr>
        <w:t>Pozivaju se svi zainteresirani sudionici da prijave izlaganja, primjere dobre prakse i poster izlaganj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30. rujna 2014.: Rok za prijave sudjelovanja s izlaganjem i poster izlaganje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rijava treba sadržavati ime i prezime predavača, e-mail adresu i naziv ustanove u kojoj je zaposlen te naslov i sažetak izlaganja duljine od 200-250 riječi u .doc formatu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hr-HR"/>
          </w:rPr>
          <w:t>Prijava sudjelovanja - s izlaganjem</w:t>
        </w:r>
      </w:hyperlink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r-HR"/>
        </w:rPr>
        <w:t xml:space="preserve">  i poster izlaganjem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slati na email: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hr-HR"/>
          </w:rPr>
          <w:t>ivapezer@gmail.com</w:t>
        </w:r>
      </w:hyperlink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studenoga 2014.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: Rok za slanje gotove prezentacije (.ppt) ili postera u .jpg formatu: na e-mail adresu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ivapezer@gmail.com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ster u digitalnom obliku poslati na navedeni email ili </w:t>
      </w:r>
      <w:r>
        <w:rPr>
          <w:rFonts w:cs="Arial" w:ascii="Arial" w:hAnsi="Arial"/>
          <w:b/>
          <w:sz w:val="24"/>
          <w:szCs w:val="24"/>
        </w:rPr>
        <w:t>tiskani poster donijeti prilikom dolaska na stručni skup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ezentacija treba biti u .ppt formatu i uključivati maksimalno 20 slajdova (uključujući nasovni, uvodni i zaključni), trajanje izlaganja 10 minuta.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ster: </w:t>
      </w:r>
      <w:r>
        <w:rPr>
          <w:rStyle w:val="St"/>
          <w:rFonts w:cs="Arial" w:ascii="Arial" w:hAnsi="Arial"/>
          <w:sz w:val="24"/>
          <w:szCs w:val="24"/>
        </w:rPr>
        <w:t>širina 707 mm x visina 1000 mm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10. listopada 2014.: slanje potvrde o prihvaćanju izlaganja i poster izlaganj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5. listopada 2014.</w:t>
      </w:r>
      <w:r>
        <w:rPr>
          <w:rFonts w:eastAsia="Times New Roman" w:cs="Arial" w:ascii="Arial" w:hAnsi="Arial"/>
          <w:sz w:val="24"/>
          <w:szCs w:val="24"/>
          <w:lang w:eastAsia="hr-HR"/>
        </w:rPr>
        <w:t>: rok za prijavu sudjelovanja bez izlaganja koja treba sadržavati ime i prezime sudionika, njegovu e-mail adresu i naziv ustanove u kojoj je zaposlen</w:t>
      </w:r>
    </w:p>
    <w:p>
      <w:pPr>
        <w:pStyle w:val="Normal"/>
        <w:spacing w:lineRule="auto" w:line="240" w:before="280" w:after="280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hr-HR"/>
          </w:rPr>
          <w:t>Prijava sudjelovanja - bez izlaganja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slati na email: </w:t>
      </w:r>
      <w:hyperlink r:id="rId6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hr-HR"/>
          </w:rPr>
          <w:t>ivapezer@gmail.com</w:t>
        </w:r>
      </w:hyperlink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Sredinom listopada 2014.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bit će objavljen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hr-HR"/>
          </w:rPr>
          <w:t>Program događanja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Kotizacija: </w:t>
      </w:r>
      <w:r>
        <w:rPr>
          <w:rFonts w:eastAsia="Times New Roman" w:cs="Arial" w:ascii="Arial" w:hAnsi="Arial"/>
          <w:bCs/>
          <w:sz w:val="24"/>
          <w:szCs w:val="24"/>
          <w:lang w:eastAsia="hr-HR"/>
        </w:rPr>
        <w:t>nema kotizacij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Osoba za kontakt:</w:t>
      </w: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 Sonja Šimić, email: </w:t>
      </w:r>
      <w:hyperlink r:id="rId8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hr-HR"/>
          </w:rPr>
          <w:t>sonja@gkvk.hr</w:t>
        </w:r>
      </w:hyperlink>
      <w:r>
        <w:rPr>
          <w:rFonts w:eastAsia="Times New Roman" w:cs="Arial" w:ascii="Arial" w:hAnsi="Arial"/>
          <w:bCs/>
          <w:sz w:val="24"/>
          <w:szCs w:val="24"/>
          <w:lang w:eastAsia="hr-HR"/>
        </w:rPr>
        <w:t>, mob.: 098955502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Smještaj sudionika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ostel Plus Vinkovci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, Ivana Gundulića 39, 32100 Vinkovci,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http://www.hostel-plus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  <w:br/>
        <w:t xml:space="preserve">Rezervacije na broj telefona: </w:t>
      </w:r>
      <w:r>
        <w:rPr>
          <w:rFonts w:cs="Arial" w:ascii="Arial" w:hAnsi="Arial"/>
          <w:sz w:val="24"/>
          <w:szCs w:val="24"/>
        </w:rPr>
        <w:t>+ 385 (32) 332.466</w:t>
      </w:r>
      <w:r>
        <w:rPr>
          <w:rStyle w:val="Contacttelephone"/>
          <w:rFonts w:cs="Arial" w:ascii="Arial" w:hAnsi="Arial"/>
          <w:sz w:val="24"/>
          <w:szCs w:val="24"/>
        </w:rPr>
        <w:t xml:space="preserve"> ili mobitela: </w:t>
      </w:r>
      <w:r>
        <w:rPr>
          <w:rFonts w:cs="Arial" w:ascii="Arial" w:hAnsi="Arial"/>
          <w:sz w:val="24"/>
          <w:szCs w:val="24"/>
        </w:rPr>
        <w:t xml:space="preserve">+ 385 (99) 659.8121 ili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hostel-plus.hr/kontaktirajte-nas.html</w:t>
        </w:r>
      </w:hyperlink>
      <w:r>
        <w:rPr>
          <w:rFonts w:cs="Arial" w:ascii="Arial" w:hAnsi="Arial"/>
          <w:sz w:val="24"/>
          <w:szCs w:val="24"/>
        </w:rPr>
        <w:t xml:space="preserve"> s naznakom </w:t>
      </w:r>
      <w:r>
        <w:rPr>
          <w:rFonts w:cs="Arial" w:ascii="Arial" w:hAnsi="Arial"/>
          <w:b/>
          <w:color w:val="FF0000"/>
          <w:sz w:val="24"/>
          <w:szCs w:val="24"/>
        </w:rPr>
        <w:t>za stručni skup knjižničar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Cijena smještaja po sobi i po danu s uključenim PDV-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t>Jednokrevetna soba noćenje.......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187,00kn</w:t>
      </w: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br/>
        <w:t>Jednokrevetna soba s doručkom.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217,00kn</w:t>
      </w: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br/>
        <w:t>Jednokrevetna soba polu pansion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252,00k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t>Jednokrevetna soba puni pansion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287,00k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t>Dvokrevetna soba noćenje..........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250,00k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t>Dvokrevetna soba s doručkom....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310,00kn</w:t>
      </w: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br/>
        <w:t>Dvokrevetna soba polu pansion...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380,00kn</w:t>
      </w: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br/>
        <w:t>Dvokrevetna soba puni pansion...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450,00k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t>Trokrevetna soba noćenje..........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354,00k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t>Trokrevetna sobas doručkom.....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444,00kn</w:t>
      </w: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br/>
        <w:t>Trokrevetna soba polu pansion...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549,00kn</w:t>
      </w: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br/>
        <w:t>Trokrevetna soba puni pansion.......................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654,00k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r-HR"/>
        </w:rPr>
        <w:t>U cijenu nije uključena boravišna pristojba koja iznosi 7,00kn po osobi/dan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Hostel Plus </w:t>
      </w:r>
      <w:r>
        <w:rPr>
          <w:rFonts w:eastAsia="Times New Roman" w:cs="Arial" w:ascii="Arial" w:hAnsi="Arial"/>
          <w:sz w:val="24"/>
          <w:szCs w:val="24"/>
          <w:lang w:eastAsia="hr-HR"/>
        </w:rPr>
        <w:t>je novosagrađeni objekt i samo se zove hostel, ali je opremljen kao i hotel (svaka soba ima svoju kupaonicu i predsoblje, tv, besplatni internet i dr.) Dodatni sadržaji hostela: restoran, caffe-bar, solariji, dječja igraonica, retro-shop i dr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Plaćanje troškova smještaja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sz w:val="24"/>
          <w:szCs w:val="24"/>
        </w:rPr>
        <w:t>plaća svatko pojedinačno; predračunom (uz navođenje točnih podataka o nositelju troškova: naziv ustanove, adresa ustanove OIB/matični broj ustanove), gotovinom ili karticom</w:t>
      </w:r>
      <w:r>
        <w:rPr>
          <w:rFonts w:eastAsia="Times New Roman" w:cs="Arial" w:ascii="Arial" w:hAnsi="Arial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zervacije smještaja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sami sudionici pojedinačno se prijavljuju (uz naznaku 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>za stručni skup knjižničara</w:t>
      </w:r>
      <w:r>
        <w:rPr>
          <w:rFonts w:eastAsia="Times New Roman" w:cs="Arial" w:ascii="Arial" w:hAnsi="Arial"/>
          <w:sz w:val="24"/>
          <w:szCs w:val="24"/>
          <w:lang w:eastAsia="hr-HR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li</w:t>
      </w:r>
    </w:p>
    <w:p>
      <w:pPr>
        <w:pStyle w:val="Normal"/>
        <w:spacing w:lineRule="auto" w:line="240" w:before="280" w:after="280"/>
        <w:jc w:val="both"/>
        <w:rPr>
          <w:rStyle w:val="Contactemailto"/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otel Admiral Vinkovci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, Bana Jelačića 6, 32100 Vinkovci,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http://www.hotel-admiral.hr/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  <w:br/>
        <w:t xml:space="preserve">Rezervacije na broj telefona: </w:t>
      </w:r>
      <w:r>
        <w:rPr>
          <w:rStyle w:val="Contacttelephone"/>
          <w:rFonts w:cs="Arial" w:ascii="Arial" w:hAnsi="Arial"/>
          <w:sz w:val="24"/>
          <w:szCs w:val="24"/>
        </w:rPr>
        <w:t>+385(0)32 332 221, mobitela: +385(0)91 33 222 54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ili na email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info@hotel-admiral.hr</w:t>
        </w:r>
      </w:hyperlink>
      <w:r>
        <w:rPr>
          <w:rStyle w:val="Contactemailto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Cijena smještaja po sobi i po danu</w:t>
      </w:r>
    </w:p>
    <w:tbl>
      <w:tblPr>
        <w:tblW w:w="91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3"/>
        <w:gridCol w:w="3399"/>
        <w:gridCol w:w="3420"/>
      </w:tblGrid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Tip sobe/Vrsta usluge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Noćenje s doručkom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s PDV-om i boravišnom pristojbo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Polupansion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s PDV-om i boravišnom pristojbom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 xml:space="preserve">Jednokrevetna soba 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hr-HR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  <w:szCs w:val="24"/>
              </w:rPr>
              <w:t>254,00 kn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  <w:szCs w:val="24"/>
              </w:rPr>
              <w:t>289,00 kn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Dvokrevetna soba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  <w:szCs w:val="24"/>
              </w:rPr>
              <w:t>350,00 k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  <w:szCs w:val="24"/>
              </w:rPr>
              <w:t>420,00 kn</w:t>
            </w:r>
          </w:p>
        </w:tc>
      </w:tr>
    </w:tbl>
    <w:p>
      <w:pPr>
        <w:pStyle w:val="Textbody1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Prijava u hotel od 13,00h.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Odjava iz hotela do 12,00h.</w:t>
      </w:r>
    </w:p>
    <w:p>
      <w:pPr>
        <w:pStyle w:val="Textbody1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aćanje troškova smještaja: plaća svatko pojedinačno; predračunom (uz navođenje točnih podataka o nositelju troškova: naziv ustanove, adresa ustanove OIB/matični broj ustanove), gotovinom ili karticom.</w:t>
        <w:br/>
        <w:t>Rezervacije smještaja: sami sudionici pojedinačno se prijavljuju.</w:t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85800</wp:posOffset>
            </wp:positionV>
            <wp:extent cx="167640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200275" cy="21812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Prijavnica za sudjelovanje na Međunarodnom stručnom skup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Title"/>
          <w:rFonts w:cs="Arial" w:ascii="Arial" w:hAnsi="Arial"/>
          <w:b/>
          <w:i/>
          <w:sz w:val="24"/>
          <w:szCs w:val="24"/>
        </w:rPr>
        <w:t>Dječji odjel – partner obitelji i predškolskoj ustanovi</w:t>
      </w:r>
    </w:p>
    <w:p>
      <w:pPr>
        <w:pStyle w:val="HTMLPreformatted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i prezime: ___________________________________</w:t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-mail adresa sudionika: ___________________________</w:t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ustanove: ___________________________________</w:t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resa ustanove:  ________________________________</w:t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IB i MB ustanove: _______________________________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rijavljujem se za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00"/>
        <w:rPr/>
      </w:pPr>
      <w:r>
        <w:rPr>
          <w:rFonts w:cs="Arial" w:ascii="Arial" w:hAnsi="Arial"/>
        </w:rPr>
        <w:t xml:space="preserve">Primjer dobre prakse __________________________________ (upisati naslov izlaganja) </w:t>
      </w:r>
    </w:p>
    <w:p>
      <w:pPr>
        <w:pStyle w:val="ListParagraph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Desetominutne prezentacije poslati na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ivapezer@gmail.com</w:t>
        </w:r>
      </w:hyperlink>
      <w:r>
        <w:rPr>
          <w:rFonts w:cs="Arial" w:ascii="Arial" w:hAnsi="Arial"/>
          <w:sz w:val="20"/>
          <w:szCs w:val="20"/>
        </w:rPr>
        <w:t xml:space="preserve"> najkasnije do 30. rujna 2014. godin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</w:rPr>
        <w:t>Postersko izlaganje  ___________________________________ (upisati naslov izlaganja)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er u digitalnom obliku poslati n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ivapezer@gmail.com</w:t>
        </w:r>
      </w:hyperlink>
      <w:r>
        <w:rPr>
          <w:rFonts w:cs="Arial" w:ascii="Arial" w:hAnsi="Arial"/>
          <w:sz w:val="20"/>
          <w:szCs w:val="20"/>
        </w:rPr>
        <w:t xml:space="preserve"> ili </w:t>
      </w:r>
      <w:r>
        <w:rPr>
          <w:rFonts w:cs="Arial" w:ascii="Arial" w:hAnsi="Arial"/>
          <w:b/>
          <w:sz w:val="20"/>
          <w:szCs w:val="20"/>
        </w:rPr>
        <w:t>tiskani poster (</w:t>
      </w:r>
      <w:r>
        <w:rPr>
          <w:rStyle w:val="St"/>
          <w:rFonts w:cs="Arial" w:ascii="Arial" w:hAnsi="Arial"/>
          <w:b/>
          <w:sz w:val="20"/>
          <w:szCs w:val="20"/>
        </w:rPr>
        <w:t>širina 707 mm x visina 1000 mm)</w:t>
      </w:r>
      <w:r>
        <w:rPr>
          <w:rFonts w:cs="Arial" w:ascii="Arial" w:hAnsi="Arial"/>
          <w:b/>
          <w:sz w:val="20"/>
          <w:szCs w:val="20"/>
        </w:rPr>
        <w:t xml:space="preserve"> donijeti prilikom dolaska na stručni skup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Arial" w:ascii="Arial" w:hAnsi="Arial"/>
        </w:rPr>
        <w:t>Sudjelovanje bez izlaganja  ______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(upisati Da)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javnicu poslati na: </w:t>
      </w:r>
      <w:hyperlink r:id="rId17">
        <w:r>
          <w:rPr>
            <w:rStyle w:val="InternetLink"/>
            <w:rFonts w:cs="Arial" w:ascii="Arial" w:hAnsi="Arial"/>
          </w:rPr>
          <w:t>ivapezer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i/>
          <w:i/>
          <w:shadow/>
          <w:color w:val="000000"/>
          <w:sz w:val="20"/>
        </w:rPr>
      </w:pPr>
      <w:r>
        <w:rPr>
          <w:i/>
          <w:shadow/>
          <w:color w:val="000000"/>
          <w:sz w:val="20"/>
        </w:rPr>
        <w:t>Gradska knjižnica i čitaonica Vinkovci</w:t>
      </w:r>
    </w:p>
    <w:p>
      <w:pPr>
        <w:pStyle w:val="Footer"/>
        <w:widowControl/>
        <w:pBdr>
          <w:bottom w:val="single" w:sz="24" w:space="1" w:color="000000"/>
        </w:pBdr>
        <w:jc w:val="center"/>
        <w:rPr>
          <w:i/>
          <w:i/>
          <w:shadow/>
          <w:color w:val="000000"/>
          <w:sz w:val="20"/>
          <w:lang w:val="hr-HR"/>
        </w:rPr>
      </w:pPr>
      <w:r>
        <w:rPr>
          <w:i/>
          <w:shadow/>
          <w:color w:val="000000"/>
          <w:sz w:val="20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0"/>
          <w:szCs w:val="20"/>
        </w:rPr>
        <w:t xml:space="preserve">Gundulićeva 6,  </w:t>
      </w:r>
      <w:r>
        <w:rPr>
          <w:bCs/>
          <w:i/>
          <w:sz w:val="20"/>
          <w:szCs w:val="20"/>
        </w:rPr>
        <w:t>32100 Vinkovci, Hrvatska</w:t>
      </w:r>
    </w:p>
    <w:p>
      <w:pPr>
        <w:pStyle w:val="Normal"/>
        <w:spacing w:lineRule="auto" w:line="24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Tel.: 032/ 332 418, 334 141; Faks: 032/334-675</w:t>
      </w:r>
    </w:p>
    <w:p>
      <w:pPr>
        <w:pStyle w:val="Normal"/>
        <w:spacing w:lineRule="auto" w:line="240" w:before="0" w:after="200"/>
        <w:jc w:val="center"/>
        <w:rPr/>
      </w:pPr>
      <w:hyperlink r:id="rId18">
        <w:r>
          <w:rPr>
            <w:rStyle w:val="InternetLink"/>
            <w:b/>
            <w:bCs/>
            <w:i/>
            <w:sz w:val="20"/>
            <w:szCs w:val="20"/>
          </w:rPr>
          <w:t>www.gkvk.hr</w:t>
        </w:r>
      </w:hyperlink>
      <w:r>
        <w:rPr>
          <w:b/>
          <w:bCs/>
          <w:i/>
          <w:sz w:val="20"/>
          <w:szCs w:val="20"/>
        </w:rPr>
        <w:t xml:space="preserve">;  </w:t>
      </w:r>
      <w:hyperlink r:id="rId19">
        <w:r>
          <w:rPr>
            <w:rStyle w:val="InternetLink"/>
            <w:b/>
            <w:bCs/>
            <w:i/>
            <w:sz w:val="20"/>
            <w:szCs w:val="20"/>
          </w:rPr>
          <w:t>knjiznica@gkvk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8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Contacttelephone">
    <w:name w:val="contact-telephone"/>
    <w:basedOn w:val="DefaultParagraphFont"/>
    <w:qFormat/>
    <w:rPr/>
  </w:style>
  <w:style w:type="character" w:styleId="Contactemailto">
    <w:name w:val="contact-emailto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en-US" w:bidi="ar-SA"/>
    </w:rPr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fapxapfapea1jji">
    <w:name w:val="alf-apx-apf-ape-a1j-j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Palatino Linotype" w:hAnsi="Palatino Linotype" w:eastAsia="Times New Roman" w:cs="Arial"/>
      <w:kern w:val="2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drustvo.hr/hr/skupovi/prijava/246" TargetMode="External"/><Relationship Id="rId3" Type="http://schemas.openxmlformats.org/officeDocument/2006/relationships/hyperlink" Target="mailto:ivapezer@gmail.com" TargetMode="External"/><Relationship Id="rId4" Type="http://schemas.openxmlformats.org/officeDocument/2006/relationships/hyperlink" Target="mailto:ivapezer@gmail.com" TargetMode="External"/><Relationship Id="rId5" Type="http://schemas.openxmlformats.org/officeDocument/2006/relationships/hyperlink" Target="http://www.hkdrustvo.hr/hr/skupovi/prijava/2460" TargetMode="External"/><Relationship Id="rId6" Type="http://schemas.openxmlformats.org/officeDocument/2006/relationships/hyperlink" Target="mailto:ivapezer@gmail.com" TargetMode="External"/><Relationship Id="rId7" Type="http://schemas.openxmlformats.org/officeDocument/2006/relationships/hyperlink" Target="http://www.hkdrustvo.hr/clanovi/alib/datoteke/file/novosti/20140428-knj-u procjepu-program.doc" TargetMode="External"/><Relationship Id="rId8" Type="http://schemas.openxmlformats.org/officeDocument/2006/relationships/hyperlink" Target="mailto:sonja@gkvk.hr" TargetMode="External"/><Relationship Id="rId9" Type="http://schemas.openxmlformats.org/officeDocument/2006/relationships/hyperlink" Target="http://www.hostel-plus.hr/" TargetMode="External"/><Relationship Id="rId10" Type="http://schemas.openxmlformats.org/officeDocument/2006/relationships/hyperlink" Target="http://www.hostel-plus.hr/kontaktirajte-nas.html" TargetMode="External"/><Relationship Id="rId11" Type="http://schemas.openxmlformats.org/officeDocument/2006/relationships/hyperlink" Target="http://www.hotel-admiral.hr/hr" TargetMode="External"/><Relationship Id="rId12" Type="http://schemas.openxmlformats.org/officeDocument/2006/relationships/hyperlink" Target="mailto:info@hotel-admiral.hr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yperlink" Target="mailto:ivapezer@gmail.com" TargetMode="External"/><Relationship Id="rId16" Type="http://schemas.openxmlformats.org/officeDocument/2006/relationships/hyperlink" Target="mailto:ivapezer@gmail.com" TargetMode="External"/><Relationship Id="rId17" Type="http://schemas.openxmlformats.org/officeDocument/2006/relationships/hyperlink" Target="mailto:ivapezer@gmail.com" TargetMode="External"/><Relationship Id="rId18" Type="http://schemas.openxmlformats.org/officeDocument/2006/relationships/hyperlink" Target="http://www.gkvk.hr/" TargetMode="External"/><Relationship Id="rId19" Type="http://schemas.openxmlformats.org/officeDocument/2006/relationships/hyperlink" Target="mailto:knjiznica@gkvk.h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6:00Z</dcterms:created>
  <dc:creator>Ivana</dc:creator>
  <dc:description/>
  <cp:keywords/>
  <dc:language>en-US</dc:language>
  <cp:lastModifiedBy>vesna</cp:lastModifiedBy>
  <dcterms:modified xsi:type="dcterms:W3CDTF">2014-09-01T08:06:00Z</dcterms:modified>
  <cp:revision>2</cp:revision>
  <dc:subject/>
  <dc:title>Međunarodni stručni skup Dječji odjel – partner obitelji i predškolskoj ustanovi: poziv na sudjelovanje</dc:title>
</cp:coreProperties>
</file>